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ходят за руки в зал и стают вокруг ел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 Подойдите к елке ближ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мотрите выше,ниж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олько здесь на ней игруш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ус,фонариков,хлопуш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Новым годом поздравля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от всей души жел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ного всем здоровья в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м ребятам и гостя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.  Что за гостья к нам приш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к нарядна и строй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верху звезда гор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на ветках снег блест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до самой до маку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я в игрушках и хлопуш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.   Добрый Дедушка Моро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лку к нам сюда прине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бы мы под новы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 водили хоров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б.   Здравствуй,здравствуй,елоч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дравствуй,Новый г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круг пушистой елоч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ы встали в хоров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  «Елочку зеленую в гости мы позвал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б.   Здравствуй,елочка лесна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ребристая,густ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ы под солнышком рос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на праздник к нам приш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еб.   Ты пришла на радость дет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вый год с тобой мы встрети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ружно песню запо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село плясать пойд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 Молодцы,дети!Ласковую песенку елочке спе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теперь все улыбните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епко за руки держите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на стульчики садите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дятся хороводом на мест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вый год-самый чудесный и сказочный праздник!А вы,ребята,любите сказ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огда я расскажу вам самую интересную Новогоднюю сказ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или в царстве чужедальн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 дворце своем хрусталь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брый дедушка сед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Морозец молод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ыл внучок похож на дед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зорник и непосе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грозил он с малых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морозить белый с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входят Морозец и Дед Мороз,проходят по залу и останавливаются у ел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ец.   Морозец я!Я всех умне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 на свете я уме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пройдет немало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заморожу целый св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Эй,Морозец,не шу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ы сначала подрас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,внучок,не тороп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 меня ты поуч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розец,внучок мой!Дам я тебе особое задание.Вот моя волшебная палочка.В ней большая сила. При помощи ее можно делать добрые дела, а можно натворить и много бед.Все зависит от того,кто ею владеет.Береги ее и будь осторожен.А я пойду,погляжу.как идут дела в моей ледяной мастерской.Готовы ли подарки для реб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д Мороз уходи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ец.    Ух ты!Повезло мне!Настоящая волшебная палочка!Теперь я могу сам дела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деса совсем как Дедушка Мороз!Первым делом усыплю всех зверей-вед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имой звери должны спать.Эй!Звери!Где вы?ну-ка выходите!Не видно никог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скачет заяц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ц.  Здравствуй,Морозик!Ты меня зва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ик.  Ну хоть один пришел!А остальные гд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 А кто тебе нужен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ик.   Лягушка-раз!Медведь-два!Еж-тори!Хочу ,чтобы они уснули до вес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.          Так они давно спят..Их в начале зимы сам Дедушка Мороз усыпил волшебной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алоч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ик.   А ты тогда почему не спи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.        Эх, ты!Разве не знаешь,что не все звери зимой спать ложатся!Вот я ,например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ыгаю по лесу и летом и зим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ик.   Да наверно Дедушка Мороз просто про тебя забыл.Сейчас взмахну волшебн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алоч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шет под музыку,заяц садится на заранее приготовленный стульчик и засыпа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ец.  Ишь ты!Еще учит меня..Вот спи теперь,а я пойду других зверей искать.Помог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душ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идет вокруг елки бодрым шагом,навстречу выбегает бел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 Здравствуй,Морози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ик.   Здравствуй,Белочка. И ты не спи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.    Сейчас день,а сплю я только ночью в своем дупле.Там у меня подстилка мягкая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пасы с лета заготовле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ик.    Нет,Белка,будешь ты спать до самой весн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Нет-нет!Не уложишь!Нет-нет!Не уложиш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белка прыгает а Морозец старается ее поймать и дотронуться палочк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зик.   Ой какой я молодец!И белочку спать уложил!Дедушка мороз про нее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был.ведь у него так мнрого дел..а я –один у него помощни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ит Вол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   Здравствуй,Морозик!Ты не видел здесь зайц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ик.  Конечно видел.Вот он спит.Это я его усып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 Какая удача!Заяц спит средь бела дня!Сейчас я его съ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лк начинает подкрадываться к зайц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ик!Ой!Что я натворил.Нужно скорее спасать зайца.Помоги мне,волшебная палоч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дется за волком,дотрагивается,волк садится-засыпа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ик…Скоро дедушка Мороз придет.Наверно ,похвалит меня за то , что я ему пом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 Морозик!Что же ты натворил?В лесу всех зверей усып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ужно скорее рассказать об этом дедушке Морозу.Но как это сделать,ведь дедушка далеко в своей волшебной мастерской.Ребята.подскажите.что делать.(дети предлагают позвонить по телефону.ВЕД.берет телефон и звонит)  Алло!Дедушка Мороз!У нас в лесу беда!Твой внучок расшалился,всех зверей усыпил волшебной палочкойИ заяц уснул, и волк, и белка тоже.Все спят!Непорядок!Приходи скорее!Уже идешь?Хорошо…Жд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входит Д.М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.М.    О-ой!Да здесь не лес,а настоящее сонное царство.Что же ты наделал,внуч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ик. Я помочь тебе хотел,дедушка.Ты ежа,медведя,лягушку усыпил.а про этих зверей забыл.Пусть и они спя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 Эх, Морозик!Расти тебе еще и умнеть!Эти звери не спят зимой.Благодаря им зимой лес остается живым и интересным.Белки прыгают с ветки на веику,зайцы оставляют затейливее следы на снегу.И даже серый волк помогает мне праздник для зверей устраивать под Нов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ик.  Прости меня Дедушка Мороз!Я больше так не бу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Тогда  взмахни скорее волшебной палочкой да разбуди зверят. (Морозик буди  звере под музыку)  Морозик! Зови скорее Снегурочку да отправляйтесь к ребятам на праздник.А я за вами следом буду.  (уходи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ик. Снегурочка,сестричка!Где т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.  (выходит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СНЕГУРОЧ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негурочка.    Здравствуй,Морозик!Пора нам зверят на елку собир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й,зайчишка,белый хвости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бирайся к детям в гос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 Что вы!Что вы!Не пойд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боюсь попасть в бе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ка.Да какая там бед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аздник буд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   Праздни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ка.  Слушай,Белочка-резву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я милая подруж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пора на елку  к дет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вый год мы вместе встрети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      Я люблю веселый сме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гры разные для все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конфеты и печен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там будет угощень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ка.  Приготовил Дед Моро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м подарков целый воз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И меня с собой возьм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за злость мою прост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щаю я не зли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со всеми весели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ка.  Ну,друзья мои,впере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с веселый праздник жд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ходят вокруг ел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.   С новым годом поздравля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м здоровья вам жела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  Садитесь,гости дорогие!Мы очень рады,что вы к нам приш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брый дедушка Моро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лку нам достав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записки иль пись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тям не остав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известно нам, ког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 придет на елк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ем праздник продолж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ли будем деда жд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,конечно,подожд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пока стихи Снегурочке прочт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Наша ел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в дверную щел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видишь нашу ел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елка выс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ет до потол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ней висят игру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дставки до маку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 и отку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инес такое чуд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день у нас в сад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ервый день в году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Сосульк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идет,замерзла р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мерзну я ни чу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осульки у крыле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хочется лизну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сосульки!Просто чуд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ма говори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леешь ты простуд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т сосульки не бер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ульки не сосу 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хочется боле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й их в дом несу 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гня сперва согре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Молодцы!Хорошие стихи прочитали!Слыши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-за двери слышится :Ау!АУ! я,ребята,к вам иду!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 Из своих лесов дремуч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го шел я в детский са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ас,детей моих любимы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ова видеть очень ра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сегодня весел тож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с ребятами друж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икого не заморож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икого не простуж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имате-ка,ребя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меня в свой хоров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сней,пляской и весель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третим с вами Новый г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  «К НАМ ПРИХОДИТ НОВЫЙ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село вы песню сп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огней на елке нет.Это почему ж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м сегодня яркий св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веселья нуж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ружно хлопнем 1-2-3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ружно топнем 1-2-3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ружно крикнем 1-2-3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ша елочка,гор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вторяют,елка загорае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лка светится,искрится!Продолжаем весели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-ТАНЕЦ У ЕЛ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   Крепко за руки держитес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на стульчики садите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дя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Ребята!А мои внучатки Снегурка и Морозик к вам не приходи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 Приходили,дедуш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Снегурочка!Внученька!Иди!Посиди со мной у елоч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егурка садится с Д.М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ща елка-чудо ел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к блестят на не игол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то сегодня в Новы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м стихи о ней прочт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ка.  Таких ребят немало зде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то хочет нам стихи прочес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ТИХ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ИМИ ЗАГАДЫВАЮТ ЗАГАДК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н рисует на стек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льмы,звезды,шар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ворят.ему сто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шалит ,как малень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орозил кран с вод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шем умывальн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ворят,он с бород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шалит ,как малень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Это загадка про меня!Я люблю ребячий сме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лочные шар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хочу быть старше все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хочу быть маленьки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ПРО ДЕДА МОРО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  Ну и дети!!За то,что вы так хорошо поете и стихи читаете,я вам всем подароч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м.(ищет)  А где же мой мешо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из леса нес мешок,вот такой большой меш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 куда-то задевал,может даже потеря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ес велик.пойду искать.Вам придется подожд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и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на метле влетает Баба Яг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Я.  А вот и я!Что? Не ждали?Всех пригласили,всех позвали!А меня забыли?Ну ничего.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ама прилетела..А за то,что вы меня обидели,я вам отомщу-елку вашу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гашу.(колдует)Чуфырь!Чуфырь!1-2-3!Елка,не гори! (елка гаснет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га!Получилось!Получило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Что же делать?Как на мбыть?Как злые силы победить?Помните,ребята,как дедуш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роз нас учил елочку зажигать?давайте попробуем? (повторяют волшебные слова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лка зажигае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Я.   Ищь,чего придумали!Не получилось у меня праздник вам испрортить?Ну ничего!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подходит к Снегурочке)  Снегурочка!Какая ты хорошенькая д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гоженькая.Подари мне свою шубку?(отвнет Снегурки)  (Б.Я.говорит в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торону)Ах,не хочет,так я ее перехитрю и все равно шубку получ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Снегурке)  Снегурочка!А ты мороженое любишь?Пойдем ко мне в гости,я тебя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гощу.Мой дом совсем рядом.Пойдем..(выводи Снегурочку из зала,сам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еодевается в Снегурку,выходит)Перехитрила я вашу Снегурку.Подсыпала ей 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роженое сонного зелья.Пока она спит,я буду вашей Снегурочкой. (хвали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бя,входит под музыку Дед Мороз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Снегурочка.Внученька!Нашел  свой мешок.Давай начинать веселую иг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Я.    Какую еще игру?Я и играть-то не умею!Придумал тоже-игру начинай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Да что ты,внученькпа,сама же выбирала игры для ребят.Сама игрушки сажала в мешок.Смтри..Вот игрушки,а вот и шишки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Я.   Разве?  Ах,да-да!Вспомнила.Ну,дед,доставая,что там у теб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Вот первая иг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МИШКИ И ШИШК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Что-то у тебя ничего не получа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Я.    Эта игра не получилась,другая получи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Есть еще одна игра.Интересная 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начну,а вы конча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ром дружно отвеча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снежок ид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праздник      (Новый год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Я.  Паровоз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Почему паровоз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Я.  Потому что склад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Мягко светятся игол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войный дух идет от….(ел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Я.   От вол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О какого еще вол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Я.Под елкой леж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Ветви слабо шелестят,бусы ярк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Я.  Блестя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Молодец,внучка!Теперь правильно ответи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качаются игрушки:флаги,звездочки…(хлопуш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Я.  Поду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Посмотри,Снегурочка.На елке игрушек много.но ни одной подушки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ебята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ичего не понимаю.Что это случилось с нашей Снегурочкой?Ты н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болела,Снегуроч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Я.   А чего мне болеть-то?Я никогда не болею..А когда на метле летаю,шарфик на шею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авязыв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,М.   На метле?  Ну-ка,ну-ка…(подходит ближе,надевает оч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Я.  Не подходи!Не подход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Ты никакая не Снегурочка!  (снимает с нее шапочку)Баба Яга,это т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Я.  Ну я!я!Уж и пошутить нельзя!Возьмите все обратно.Мне чужого не над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А где же настоящая Снегуроч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Я.   Не знаю..Не знаю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Дети.Что на сделала с нашей Снегурочко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твечаю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х,вот оно что!А ну-ка,Баба Яга,веди нас в свой дом.а то я тебя заморожу.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ульку превращ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ЧЯ.   А вы не испугаетесь?Дорога туда труд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цепочкой идут за Б.Я. вокруг елки шагом,прыжками,пригнувшись,мелким бег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Не морочь нас,Баба Яга!Показывай верную дорог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Я  Да что показывать-то?Вон ваша Снегурочка,вместе с гостями сидит.Уж и пошути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льз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 (выводит Снегурку на середину) Нашлась моя внученька.А ты,Баба Яга,уход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сюда  раз ты такая неисправимая и вредная,не порть нам праздн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Я.   Ухожу!Ухожу..(делает вид ,что уходит,а сама крадется за елк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Ты еще здесь?  (дует на Б.Я.и она улетает кружась с крик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Убежала Баба Яга.Больше не будет нам мешать веселиться!Я самый лучший волшебник,умею показывать разные чудеса и даже угадывать ваши мысли.Хотите поиграем?Вот здесь в сундуке у меня лежат: Кукла,шишка,снежинка,медвежонок.Я сейчас уйду за елку,а вы тихо выберите одну игрушку,инее не говорите.Я вернусь и угадаю,ваши мысли прочитаю.(уходит за елку.ведущий жестом показывает какую игрушку выбрали дети.затем зовет деда Мороза условленными слов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:  «Кажется,дедушка Мороз,не угадать тебе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А: «Спеши,спеши к нам,Дедушка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:  «Можешь выходить,Дедушка Мороз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: «Шутник ты,дедушка,но мы тебя перехитрим!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(когда выходит из-за елки)Таак!Теперь все начинаем думать про ту игрушку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торую вы выбрали!Думаем!Думаем!Старательно думаем!Все!Я знаю!В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гадали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   Удивил ты нас,дедушка Мороз!Спасибо теб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сиди,отдохни!Полюбуйся на наших куко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у и веселье у кукол и ми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лечку пляшут без переды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лечку эту услышим сейч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сами,наверное,пустимся в пля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ят кукл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кла.    Если вы нас завед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немного подожд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чень быстро ожив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разу танцевать начн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 Сейчас,сейчас.Где мой волшебный клбчик?Ах вот он!На елке висит.Сейчас я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колок заведу.(заводит каждую кукл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кла.    Мы заведены ключ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теперь шагаем с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кла.     Каблучками мы стуч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вый год встречать спеш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кла.      Эй,Мишутка,выхо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на нас ты погляд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КУКОЛ С МИШКОЙ (№3,№5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 А это кто у васс сидят,про себя не говоря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А это наши веселые человечки.Сейас они сами про себя расскажу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трушка      .Дедушка Мороз!Смотр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 тоже в гости к вам приш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на празднике сейчас начина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 Свистопля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СКОМОРОХОВ И КЛОУНОВ С ДУДОЧКАМИ(№3, №5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   А где же мои помощники?Где Снеговики?Есть они у вас на праздни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Конечно,есть.Они даже выучили веселую песню к празднику.Давайте послуша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неговик.  Ребятишки нас слепи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м лопатки подари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зки черные блестя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ловно угольки гор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неговик    Мы ребята боев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ребята хоть ку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храняем дружно дво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ы не забрался в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СНЕГОВИКОВ (№3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 Молодцы,ребята,повеселили вы дедушку!Вернусь в лес,всем зверятам расскажу пр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аш веселый праздник!Ну…Пришло время вам и подарочки получать!Вот мой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шок!Кого я позову,тот ко мне и подойдет за подарком!  (зовет всех персонаж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очереди,дарит подар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теперь проститься нуж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ерез год в этот ч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нова будем  мы у в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придем без опоздан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 свиданья!До свидан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йдем,Снегурочка!   (Уходя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  Ушли наши новогодние гости и праздник наш закончился.Пора нам в группу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звраща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1</dc:creator>
  <dc:description/>
  <cp:keywords/>
  <dc:language>en-US</dc:language>
  <cp:lastModifiedBy>Admin</cp:lastModifiedBy>
  <cp:lastPrinted>2012-11-14T16:13:00Z</cp:lastPrinted>
  <dcterms:modified xsi:type="dcterms:W3CDTF">2012-11-14T13:15:00Z</dcterms:modified>
  <cp:revision>4</cp:revision>
  <dc:subject/>
  <dc:title/>
</cp:coreProperties>
</file>