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ДОУ «Детский сад комбинированного вида № 32 «Журавуш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имеющие такие проблемы, как замкнутость и застенчивость, очень болезненно реа</w:t>
        <w:softHyphen/>
        <w:t>гируют на какие-либо изменения в их жизни, ис</w:t>
        <w:softHyphen/>
        <w:t>пытывают страх перед чужими людьми и новой обстановкой. Тем не менее, это различные пробле</w:t>
        <w:softHyphen/>
        <w:t>мы. Замкнутый ребенок чаще всего не знает, что надо делать, и не хочет общаться, у него нет по</w:t>
        <w:softHyphen/>
        <w:t>требности в окружающих людях. А застенчивый малыш знает, что надо делать, хочет этого, но не может применить свои 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енчивых детей не видно в группах, они по</w:t>
        <w:softHyphen/>
        <w:t>слушны и выполняют просьбу знакомого взросло</w:t>
        <w:softHyphen/>
        <w:t>го. Такие дети часто ведомы более активными сверстниками, подвержены их влиянию. Многие взрослые считают их хорошо воспитанными и по</w:t>
        <w:softHyphen/>
        <w:t>слушными, в то время как внутренне ребенок очень скован и испытывает дискомфорт в общении с не</w:t>
        <w:softHyphen/>
        <w:t>знакомыми людьми. Чаще всего взрослые обращаются к специалисту лишь   тогда, когда застенчи</w:t>
        <w:softHyphen/>
        <w:t>вость очевидно начинает мешать им и самому ре</w:t>
        <w:softHyphen/>
        <w:t>бенку: он боится всего, что ему незнакомо, отка</w:t>
        <w:softHyphen/>
        <w:t>зывается от общения со сверстниками, постоянно краснеет, когда к нему обращаются. Не отвечает, даже если знает ответ на вопрос, ничего не может делать в присутствии посторонних, старается най</w:t>
        <w:softHyphen/>
        <w:t>ти какой-нибудь укромный уголок, начинает силь</w:t>
        <w:softHyphen/>
        <w:t>но заикаться или безостановочно болтать и нести чепуху. Проблема состоит в том, что страх нового, боязнь обратить на себя внимание блокируют раз</w:t>
        <w:softHyphen/>
        <w:t>витие и эмоциональной, и интеллектуальной сфер личности ребенка. У таких детей скудная игровая деятельность, так как для них неразрешима даже самая простая житейская задача — подойти к дру</w:t>
        <w:softHyphen/>
        <w:t>гому, попросить игрушку, договориться о совмест</w:t>
        <w:softHyphen/>
        <w:t>ной иг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мотря на внешнюю бесчувственность, застен</w:t>
        <w:softHyphen/>
        <w:t>чивые дети испытывают такую же бурю эмоций, как и дети, не имеющие проблем в развитии. Но они не могут их проявить, отреагировать внешне. Это способствует тому, что дети «кипят» внутри и часто обращают эту негативную энергию на самих себя, что стимулирует развитие аутоагрессивных и невротических проявлений (тики, пощипывания, навязчивые движения и т. 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енчивость опасна тем, что в более старшем возрасте она препятствует налаживанию контак</w:t>
        <w:softHyphen/>
        <w:t>тов, достижению успехов в личностной и профес</w:t>
        <w:softHyphen/>
        <w:t>сиональ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предположить, что мнение о том, что у застенчивых детей заниженная самооценка, является ошибочным. Экспериментальные исследова</w:t>
        <w:softHyphen/>
        <w:t>ния Л. Гамиз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идетельствуют о том, что за</w:t>
        <w:softHyphen/>
        <w:t>стенчивые дети оценивают себя достаточно высо</w:t>
        <w:softHyphen/>
        <w:t>ко. Проблема в том, что они склонны считать, что другие относятся к ним плохо, гораздо хуже, чем они сами. В этом заключается личностная особен</w:t>
        <w:softHyphen/>
        <w:t>ность застенчивых детей: каждое свое действие ре</w:t>
        <w:softHyphen/>
        <w:t>бенок проверяет через мнение других, его внима</w:t>
        <w:softHyphen/>
        <w:t>ние сосредоточивается в большей степени на том, как его действия оценят взрослые. Тем не менее, часто встречаются застенчивые дети, имеющие ав</w:t>
        <w:softHyphen/>
        <w:t>торитарных родителей, возлагающих неоправдан</w:t>
        <w:softHyphen/>
        <w:t>но большие надежды на своего ребенка. Таким об</w:t>
        <w:softHyphen/>
        <w:t>разом, у ребенка развивается комплекс несоответ</w:t>
        <w:softHyphen/>
        <w:t>ствия, и он все больше убеждается в своей несосто</w:t>
        <w:softHyphen/>
        <w:t>ятельности. Отсюда и отказ от деятельности. Вос</w:t>
        <w:softHyphen/>
        <w:t>питание детей в стиле «Золушки», нарушение лич</w:t>
        <w:softHyphen/>
        <w:t>ностного взаимодействия между детьми и взрос</w:t>
        <w:softHyphen/>
        <w:t>лыми (как родителями, так и педагогами) способ</w:t>
        <w:softHyphen/>
        <w:t>ствуют выработке у ребенка психологической за</w:t>
        <w:softHyphen/>
        <w:t>щиты, заключающейся в том, что он перестает проявлять инициативу в общении и деятельности, ведет себя тихо и незаметно, не делает лишних дви</w:t>
        <w:softHyphen/>
        <w:t>жений, чтобы не «вызвать огонь на себ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енчивость часто встречается у единственных в семье детей, у которых по той или иной причине был ограничен круг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енчивость встречается и у детей, воспиты</w:t>
        <w:softHyphen/>
        <w:t>вающихся в неполных семьях одинокими матеря</w:t>
        <w:softHyphen/>
        <w:t>ми. Повышенная тревожность таких мам, стараю</w:t>
        <w:softHyphen/>
        <w:t>щихся постоянно контролировать своих детей, спо</w:t>
        <w:softHyphen/>
        <w:t>собствует тому, что дети постепенно теряют доверие к миру и окружающим людям. Мать, пере</w:t>
        <w:softHyphen/>
        <w:t>жившая обиду и желающая оградить от этого ре</w:t>
        <w:softHyphen/>
        <w:t>бенка, ограничивает его формулами контроля, представляя малышу окружающих как нехороших и злых. Такая установка, в зависимости от лично</w:t>
        <w:softHyphen/>
        <w:t>стных особенностей ребенка, развивает либо агрес</w:t>
        <w:softHyphen/>
        <w:t>сивность, либо застенчивость. Поэтому можно счи</w:t>
        <w:softHyphen/>
        <w:t>тать, что основной причиной болезненной застен</w:t>
        <w:softHyphen/>
        <w:t>чивости детей дошкольного возраста является не</w:t>
        <w:softHyphen/>
        <w:t>адекватный стиль воспитания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евож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ит в симптомокомплекс за</w:t>
        <w:softHyphen/>
        <w:t>стенчивости. По мнению Е. К. Лютовой и Г. Б. Мони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ревожность развивается у детей тогда, когда у них имеется внутренний конфликт, прово</w:t>
        <w:softHyphen/>
        <w:t>цируемый завышенными требованиями взрослых, их желанием поставить ребенка в зависимое от себя положение, отсутствием единой системы требова</w:t>
        <w:softHyphen/>
        <w:t>ний, наличием тревожности у самих взрослых. Механизм тревожности заключается в том, что ре</w:t>
        <w:softHyphen/>
        <w:t>бенок находится в постоянном ожидании неприят</w:t>
        <w:softHyphen/>
        <w:t>ностей, проблем и конфликтов, он не ждет ничего хорошего от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едагога  непосредственно с застенчи</w:t>
        <w:softHyphen/>
        <w:t>выми детьми должна вестись в нескольких направ</w:t>
        <w:softHyphen/>
        <w:t>лени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итивного самовосприя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веренности в себе и своих сил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доверия к друг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тие телесного напря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выражать свои эмо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коллектив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ьба, обращенная к застенчивому ребенку (как и вообще к детям дошкольного возраста), дол</w:t>
        <w:softHyphen/>
        <w:t>жна содержать конкретные задания. Важно, что</w:t>
        <w:softHyphen/>
        <w:t>бы она была высказана спокойным, мягким голо</w:t>
        <w:softHyphen/>
        <w:t>сом, содержала обращение по имени и сопровож</w:t>
        <w:softHyphen/>
        <w:t>далась ласковым прикосновением. В общении с застенчивыми детьми необходимо исключить громкие резкие интонации, обращения в виде при</w:t>
        <w:softHyphen/>
        <w:t>казов, унизительные или критические высказы</w:t>
        <w:softHyphen/>
        <w:t>вания. Основная тактика — это тактичность и терп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ый способ расширения поведенческого репертуара застенчивого ребенка — это привлече</w:t>
        <w:softHyphen/>
        <w:t>ние ассистента из сверстников, который характе</w:t>
        <w:softHyphen/>
        <w:t>ризуется высокой коммуникабельностью и добро</w:t>
        <w:softHyphen/>
        <w:t>желательностью и сумеет вовлечь застенчивого ре</w:t>
        <w:softHyphen/>
        <w:t>бенка в игру, в совместную деятельность. Но его тоже необходимо подготовить: провести беседу, проиграть типич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понимать особенности ребенка, его потенциаль</w:t>
        <w:softHyphen/>
        <w:t>ные возможности. Если причина нарушения кро</w:t>
        <w:softHyphen/>
        <w:t>ется в дисгармонии семейных отношений, необхо</w:t>
        <w:softHyphen/>
        <w:t>димо тактично поговорить об этом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ации родителям застенчивого ребенка и педагогам должны включать следующие мо</w:t>
        <w:softHyphen/>
        <w:t>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 общения с ребенком должен быть спо</w:t>
        <w:softHyphen/>
        <w:t>койным и доброжел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свести до минимума критику и негативные оценки поведения ребенка, а в отно</w:t>
        <w:softHyphen/>
        <w:t>шении его личности такие оценки вообще недопус</w:t>
        <w:softHyphen/>
        <w:t>тимы. Не сравнивайте ребенка с окружающим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козырь взрослых — это терпение и тактич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развивать у ребенка инициатив</w:t>
        <w:softHyphen/>
        <w:t>ность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ыту необходимо стимулировать ребенка к разностороннему общению: обратиться к кому-то с просьбой, отдать что-либо (деньги — продавцу, телеграмму — телеграфистке и т. д.). На первых этапах присутствие и участие знакомого взрослого обяза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Чаще обращайтесь к ребенку по и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Чаще используйте телесный контакт, упражнения на релакс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помочь родителям и педаго</w:t>
        <w:softHyphen/>
        <w:t>гам выработать единую стратегию в общении с за</w:t>
        <w:softHyphen/>
        <w:t>стенчивым ребенком, научить их навыкам конст</w:t>
        <w:softHyphen/>
        <w:t>руктив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7:00Z</dcterms:created>
  <dc:creator>Admin</dc:creator>
  <dc:description/>
  <cp:keywords/>
  <dc:language>en-US</dc:language>
  <cp:lastModifiedBy>Admin</cp:lastModifiedBy>
  <dcterms:modified xsi:type="dcterms:W3CDTF">2013-01-10T17:26:00Z</dcterms:modified>
  <cp:revision>3</cp:revision>
  <dc:subject/>
  <dc:title/>
</cp:coreProperties>
</file>