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дети входят в зал,держась за руки и образуют круг вокруг ел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  За окном ложится снег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ег веселый,Новогод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зале музыка и смех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вый год у нас сегодн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зале-гости,мы им рад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лка вон как подрос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ивляет нас наряд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бы с нами в пляс пош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ам тоже не сид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юбим мы повесел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лка песню нашу жд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 Потому что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садятся на мес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Новогодний лес сто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творился,будто сп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лый снег кругом леж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ежинка на  пеньке блест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ежиночка чудесн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чень интерес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ежинка не прост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ивая как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снежинку детя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снеженной лужай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азались братцы-зай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елке выпрыгивают зайц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яц.  Смотри,снежиночка как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а блестящая,больш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же здесь ее забы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по лесу проходи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яц.    Это дедушка Моро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много их в мешке прине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чем снежинка нам,друж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махивает снежин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рковки лучше бы меш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выносит мешок с морков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И вдруг не ведомо отку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рзинке  появилось чуд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трите,зайчики,морков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ите и хрустите ловк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йцы убегаю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 На детский  праздник шли Петр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еселые игру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а узенькой тропин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видали вдруг снежи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ыбегают Петрушки,берут снежин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тр.   Смотри,снежиночка как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а блестящая,больш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же здесь ее забы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по лесу проходи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тр.   Ну,нашел,чем удив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снежинку мог забы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то дедушка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много их в мешке прине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учше бы для нас Петру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махивает снежин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товил погремуше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(выносит погрем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й,смотрите,погрему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все для вас,Петру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у,волшебная снежин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сто чудо-холодин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трушки берут погремушки и садя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Все Петрушки разбежа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тропинке Снегурка показа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песенкой выходит Снегуроч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Здравствуйте.а вот и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Новым Годом вас,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да с вами подруж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плясать,повесел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,ребята.подскаж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Снегурке помог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еряла я подруж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вою Снежинку-веселуш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а желанья исполня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в лесу помог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,     Снежинка вот эта?  (отдает снежин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Спасибо,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чень,очень рада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ружки милые,снежин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корей летите с не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дорожки и троп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нут белыми от снег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СНЕГУРКИ И СНЕЖИНО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  Как красиво танцевали снежинки со Снегурочкой!И в зале так нарядно сегодня.Во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лько елочка стоит,огоньками не горит.Ты поможешь нам,Снегуроч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 Ой!Так это я уме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шепчусь немножко с не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снежиночкой вхмах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тям чудо подар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лочка!Скорей зажг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гоньками засвет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могайте мне,ребя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жем дружно-1-2-3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ша елочка,гор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взмахивает снежинкой,елка зажиг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В самом деле-чудеса!Ай да елочка-кра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епче за руки возьмем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танем в дружный хоров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упил такой хорош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еселый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троятся в хорово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.   Всем нам очень нрав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лочка-краса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здочки,фонар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шура и шар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   Веточки пушист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усы серебрист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верхушке-звезд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ркая,лучист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.   Елочку пораду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танцуем вес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 нее,нарядн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оем мы песе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 «К деткам елочка пришл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Скоро,скоро Новый Г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Дед Мороз все не ид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 А я видела в окош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в садик шел он по дорож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овем его скор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отыщет нас быстр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 Дедушка Мороз! Дедушка Моро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Д.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Здравствуйте.дети!Как народу много в зал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авный праздник будет т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но птицы мне сказ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меня ребята ж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кажу я вам,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спешил на праздник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вы не зевайте,а мне помог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мпровизац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ел я по оврагам, шел я быстрым шаг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идел на поляне зайку,косой играл на балалай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ом на лыжах прокати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зле сада очутил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все прошел преграды.Ну что,ребята,вы мне рад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Конечно рады,дедушка!Становись вместе с ребятами в хоров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реб. Добрый дед,Дед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нам пришел на веч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чего рады 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вогодней встре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  Мы тебя,Дед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дали не напрас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ому что у н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вогодний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.   Нам принес Дед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клы и хлоп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оставил с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и одной игруш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НЯ ПРО ДЕДА МОРОЗА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А теперь все улыбните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репко за руки держите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стульчики садит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садя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ю,что стихи учи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меня бы удиви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ЧИТАЮТ СТИХ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 листочка,ни трав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хим стал наш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березки и осинки голые сто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елочка од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ела и зеле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но, ей мороз не страш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но, смелая 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ад сегодня вынос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будем Маш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морозе простуди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куклу наш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ами в сад пойдут гул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юшевые ми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 не нужно наде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пки и пальти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маленькой Окса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енькие са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 ей санки подари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брат смастер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вчонки говор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х,какой хороший бра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енькие са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елал для Окса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негурка.А вот лисичка-хвостик рыж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шла к елочке поближ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  Расскажи-ка нам ,лисонька,сказ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Слушай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ли-были два гу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и сказка вс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негурка   А где же гус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Я их съел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негурка   Какая короткая сказка!Расскажи нам другую,подоль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Было бы гусей побольше,была бы и сказка подольш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неугрка   Ух,хитрая ты ,Лисонька!  (Лиса садитс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зайчики у вас на празднике ес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чень я люблю,когда зайки пляшут,лапками маш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Зайки  по лесу бег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яшут,быстро ножкой бь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морковки взя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аздник прискака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ЯСКА ЗАЙЦЕВ С МОРКОВКАМИ  </w:t>
      </w:r>
      <w:r>
        <w:rPr>
          <w:rFonts w:cs="Times New Roman" w:ascii="Times New Roman" w:hAnsi="Times New Roman"/>
          <w:sz w:val="24"/>
          <w:szCs w:val="24"/>
        </w:rPr>
        <w:t>( в конце танца присаживаются врассыпну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 Смотрите!Вот мишка из берлоги выше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дет медведь,ходит между зайцами вразвалочку под слова ведущ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шка по лесу гуля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зайчишек он иск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го-долго он иск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г под елку,задрем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ли зайки подход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ли мишеньку буд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.  Мишка!Мишенька,встав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зайчишек догоня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бегаются,медведь ловит одного зай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.Ребята,давайте попросим:Мишка!Отдай зайку!Не отд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вайте похлопаем.Он испугается и убежит! (хлопаю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 А я не бою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Не боится.Тогда давайте потоп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 А я не бою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НЕ боится..А чего же он боится?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ДМ.   Я знаю.Мишка боится холода.Давйате все вместе подуем на него холодным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терком,он испугается,отпустит зайку и убеж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ют все вмест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.Ой,как холодно!Забирате своего зайца!А я побегу греться в свою берл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бегает на мест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А это кто такие красивые сидят,про себя не говоря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 Это бусинки-красавицы!Они тоже пришли повеселиться на нашем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зднике.Выходите,бусин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 БУСИНОК</w:t>
      </w:r>
      <w:r>
        <w:rPr>
          <w:rFonts w:cs="Times New Roman" w:ascii="Times New Roman" w:hAnsi="Times New Roman"/>
          <w:sz w:val="24"/>
          <w:szCs w:val="24"/>
        </w:rPr>
        <w:t xml:space="preserve">(в конце песни-пружинка,кружение и разбегаются врассыпную из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сочки,присаживаю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Ай-ай-ай!Что случилось!Ниточка оборвалась и все бусинки раскатились в разны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роны.Ну, ничего.Есть у меня волшебная иголочка.Сейчас все бусинки соберу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елку повешу.(берет иголку,продевает в бусинки,мелкими шагами бежит п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лу,подбегает к елку.хочет повесить бусы-они разбегаются..Так повторяется д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Ну и хитрые у вас бусинки!Ни одной не повесил на ел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Посиди,Дедушка!Да посмотри!К нам Петрушки приш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гремушками звенят,поплясать они хотя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ЯСКА ПЕТРУШЕК С ПОГРЕМУШКАМИ </w:t>
      </w:r>
      <w:r>
        <w:rPr>
          <w:rFonts w:cs="Times New Roman" w:ascii="Times New Roman" w:hAnsi="Times New Roman"/>
          <w:sz w:val="24"/>
          <w:szCs w:val="24"/>
        </w:rPr>
        <w:t xml:space="preserve">(в конце садятся на пол,широко раскры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ги и ру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ЭХ,хороши у вас Петрушки!Заберу-ка я их с собой в лес,Пссть веселят меня вс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иму!Сейчас всех посажу в свой мешок!Таак!Где мой мешок?(ищет под ел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 временем Снегурка уводит петрушек за ел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Ну вот!Пока искал я свой мешок.все петрушки разбежались.(с досады садится у ел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трушки звонят со снегуркой из-за елки спра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Что это?Что звенит в моем правом ухе?(оглядывается-петрушки прячутся за ел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Показало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трушки звонят сле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Опять звенит!Теперь уже в левом ух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лядывается-петрушки прячу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ет!Чудеса!Пойду-ка  сам посмотрю,что там такое звени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т,находит петруше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это вы-проказники.подшутить надо мной вздумали!Вот я вас заморожу!Становитесь в кру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ЗАМОРОЖУ»</w:t>
      </w:r>
      <w:r>
        <w:rPr>
          <w:rFonts w:cs="Times New Roman" w:ascii="Times New Roman" w:hAnsi="Times New Roman"/>
          <w:sz w:val="24"/>
          <w:szCs w:val="24"/>
        </w:rPr>
        <w:t xml:space="preserve">  (вс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Ловкие ребята.А вот еще одна игра.Интересная она.Что покажу-не зевайте,все з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ною повторя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ШЕЛ ВЕСЕЛЫЙ ДЕД МОРОЗ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Вы мне и песни пели,и стимхи читали!.А теперь я вас удив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с повеселит немнож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оморох Тимошка!Встречайте его друж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хлопаю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ка.  Здравствуйте,ребят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заснеженной дорож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шел к вам скоморох Тимошка!(кланя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ть у меня сундуок,он закрыт на крюч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угрка.  А что же в сундучке твоем,Тимошк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шка.  Страусенок.А зовут его Рыжик.Хотите на него посмтреть?Он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ный,дрессированный!Сейчас пока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е маленького страу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ыжик.поздоровайся с ребятами!Пошагай 1-2!1-2! Теперь попрыг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Замечательный страусен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ка,  Да!Замечательный.Только такой маленький.Ему еще расти и расти нужно!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того очень долго жд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ка.  И совсем недолго..Ведь мой сундучок не простой,а волшебный.Посажу ту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ыжика,он сразу вырастет и станет большим.Вот смотр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ладывает страусенка в сунду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жу волшебные слова:1-2-3!Рыжик,Рыжик,подрас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ет большого страу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Вот это чудо!Рыжик и вправду выро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Замечательный фокус!Молодец,Тимош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ТИМОШКИ И СТРАУ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ка.  Понравился вам мой артист?(ответ)Спасибо вам за внимание!Мы уходим,д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идания!(уходи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ка.  Дед Мороз!Часы бегут!Дети все подарков ждут!Когда по лесу шагал, ты меш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потеря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Ну что ты,внученька!Конечно не потерял!Здесь он,под елкой лежит!Давай скоре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ят угощ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АЧА ПОДАР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Жаль,друзья!Прощаться над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рез год в этот 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нова будем мы у в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И придем без опоздан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  До свиданья!До свиданья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4:00Z</dcterms:created>
  <dc:creator>1</dc:creator>
  <dc:description/>
  <dc:language>en-US</dc:language>
  <cp:lastModifiedBy>1</cp:lastModifiedBy>
  <dcterms:modified xsi:type="dcterms:W3CDTF">2012-11-19T11:35:00Z</dcterms:modified>
  <cp:revision>3</cp:revision>
  <dc:subject/>
  <dc:title/>
</cp:coreProperties>
</file>