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 как способ развития познавательных способностей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П. Лукеб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опыта работы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ы интеллектуальной пассивности детей зачастую объясняются ограниченностью их интеллектуальных интересов и впечатлений. Преодолеть нежелание воспитанников искать и получать знания поможет использование в дошкольном учреждении компьютерных технологий, которые позволяют по- новому организовать процесс обуч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эффективная форма организации работы с компьютером в детском саду – проведение занятий с использованием мультимедийных презентаций.  Таким образом, можно оптимизировать педагогический процесс, применить индивидуально-дифференцированный подход к детям с различным уровнем познавательного развития, значительно повысить эффективность психолого-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льтимедийные презентации позволяют дошкольникам наиболее качественно и органично усваивать поток новой информации, так как он сочетает в себе динамику звукового и изобразительного ряда, то есть те факторы, которые способны обеспечить достаточную продолжительность сосредоточенного внимания ребенка. При их проведении необходимо соблюдать нормы и требования санитарного законодательства. Следует также учитывать, что лучшее время для работы с компьютером – утро или вторая половина дня после дневного сна. Максимальная непрерывная продолжительность работы для детей 5 лет не должна превышать 10 минут, 6-7 лет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спользовании данного способа подачи материала нужно помнить о ряде гигиенических требований: экран монитора должен находиться на уровне глаз или чуть ниже, на расстоянии не ближе 50 сантиметров; по окончании обязательно проводить гимнастику для гл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эффективности использования мультимедийных презентаций в работе по развитию познавательных способностей дошкольников говорят следующие позитивные фак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ный тип информации доступнее детям, не умеющим читать и писать, чем традицио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, звук, мультипликация способствуют усилению концентрации внимания, повышают уровень познавательной мотив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ные знания ярче, а, следовательно, дольше сохраняются в памя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и дают возможность моделировать любые ситуации, которые невозможно увидеть в повседневной жизни (например, спецэффекты, виртуальная реальность и т. 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ледует отметить, что в современных условиях необходимо использовать в работе правильное сочетание как традиционных, так и новых информационных компьютер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-психолог не должен подменять непосредственное межличностное общение с детьми на современные компьютерные технологии, а должен органично встраивать их в свою систему работы для достижения поставленных им целей и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3:00Z</dcterms:created>
  <dc:creator>User</dc:creator>
  <dc:description/>
  <cp:keywords/>
  <dc:language>en-US</dc:language>
  <cp:lastModifiedBy>User</cp:lastModifiedBy>
  <cp:lastPrinted>2012-12-11T22:26:00Z</cp:lastPrinted>
  <dcterms:modified xsi:type="dcterms:W3CDTF">2012-12-11T18:27:00Z</dcterms:modified>
  <cp:revision>1</cp:revision>
  <dc:subject/>
  <dc:title>Компьютерные технологии  как способ развития познавательных способностей дошкольников</dc:title>
</cp:coreProperties>
</file>