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  занятия   «Праздник семь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Формировать правильное представление о семье, роли матери, отца, дедушки, бабушки, сестры, б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крепить представления о трудовых обязанностях членов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крепить детей в подборе прилагательных и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оспитывать положительные взаимоотношения в семье, взаимовыручку, любовь  ко всем членам 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учивание фамилии, имени, отчества и профессии 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семейных фотографий на даче, в квартире, на море,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блюдение и  запоминание  какие обязанности и какую работу выполняют члены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: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1. Семейные фотограф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едальоны для нагр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на тему: «Праздник семь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сегодня мы с вами поговорим о семье, скажите, что такое семья? Как вы думаете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емья, когда живут вместе папа, мама и дети в одном доме; семья - это когда в доме все живут дружн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У каждого из вас есть свой дом и у каждого из вас есть своя семья. Семья – это мама, папа, их дети, бабушки и дедушки, Это люди, которые  живут вместе и очень друг друга любят, заботятся друг о друге, Семья – самое дорогое, что есть у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ят, что в стар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оно и бы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братьев и сест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 дружи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е пили моло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е ели су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ий детский сад</w:t>
      </w:r>
    </w:p>
    <w:p>
      <w:pPr>
        <w:pStyle w:val="Normal"/>
        <w:jc w:val="center"/>
        <w:rPr/>
      </w:pPr>
      <w:r>
        <w:rPr>
          <w:sz w:val="28"/>
          <w:szCs w:val="28"/>
        </w:rPr>
        <w:t>В каждой был избушк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лучайно в русском языке много пословиц и поговорок о семье и мы их сейчас расскаж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е нужен клад, когда в семье 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хорошей семье хорошие дети растут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гостях хорошо, а дома лучше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Семья сильна, когда над ней крыша одна.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Лучше нету дружка, чем родная матуш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и солнышке тепло, при матушке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давайте вместе попробуем назвать членов семьи. Из кого состоит семь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мама, папа, бабушки, дед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да, ребята, члены семьи – это самые близкие, родные и дорогие друг другу лю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ойдите к нашей фотовыставке. Давайте рассмотрим фотографии и угадаем где чья семья. Дети при помощи воспитателя рассказывают о своей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кем ты живеш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зовут твоих родны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в семье старше всех? Кто  младш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вы любите делать вместе? (семейные традиции, праздники, дни рождения и др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ята, а что нужно делать, чтобы в вашей семье было радостное настроение? (не обижать, не ссориться, помогать, дарить подарки, трудиться, получать хорошие оценки, любить друг друга, вместе отдыхать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  <w:u w:val="single" w:color="FFFFFF"/>
        </w:rPr>
        <w:t>Давайте все вместе споем песенку…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 xml:space="preserve">Сегодня мы с вами собрались не зря, сегодня мы узнали, как важна семья. О счастливой семье у нас стихи е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ребенок:</w:t>
      </w:r>
      <w:r>
        <w:rPr>
          <w:sz w:val="28"/>
          <w:szCs w:val="28"/>
        </w:rPr>
        <w:t xml:space="preserve"> Семья – это радость, тепло и ую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мья – это дом, где тебя всегда жду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ребенок:</w:t>
      </w:r>
      <w:r>
        <w:rPr>
          <w:sz w:val="28"/>
          <w:szCs w:val="28"/>
        </w:rPr>
        <w:t xml:space="preserve"> Очень люблю, когда все собира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лою скатертью стол накр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абушка с мамою, папа и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называемся вместе – семья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ребенок:</w:t>
      </w:r>
      <w:r>
        <w:rPr>
          <w:sz w:val="28"/>
          <w:szCs w:val="28"/>
        </w:rPr>
        <w:t xml:space="preserve"> Семья – это праздник за круглым ст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емья – это счаст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мья – это дом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 ребенок:</w:t>
      </w:r>
      <w:r>
        <w:rPr>
          <w:sz w:val="28"/>
          <w:szCs w:val="28"/>
        </w:rPr>
        <w:t xml:space="preserve"> Маму очень я любл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апу тоже я любл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а мне печет ковриж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апа мне читает кни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апа мамочка и 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а дружная семья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 ребенок:</w:t>
      </w:r>
      <w:r>
        <w:rPr>
          <w:sz w:val="28"/>
          <w:szCs w:val="28"/>
        </w:rPr>
        <w:t xml:space="preserve"> Я и бабушку люб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и дедушку люб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всегда им помог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л мету и пыль стир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а, папа, дед и 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а дружная семь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6 ребенок:</w:t>
      </w:r>
      <w:r>
        <w:rPr>
          <w:sz w:val="28"/>
          <w:szCs w:val="28"/>
        </w:rPr>
        <w:t xml:space="preserve"> Семья – это я и меня назыв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тенок и лапочка, заинька, пти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мья, где  все любят меня и ласкаю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7 ребенок:</w:t>
      </w:r>
      <w:r>
        <w:rPr>
          <w:sz w:val="28"/>
          <w:szCs w:val="28"/>
        </w:rPr>
        <w:t xml:space="preserve"> Семью свою очень  я люб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й привет горячий ш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апе, маме и сест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абуле старенькой и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Теперь мы точно знаем, кто входит в нашу дружную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Игра «Какая у вас 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большая, дружная, маленькая, заботливая, трудолюбивая, веселая, добрая, хорошая, строгая, здоровая, крепкая, счастли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, предлагаю вам рассказать, кто как трудится в вашей семье. Я буду называть разные виды работы, а вы хором отвечайте, кто выполняет эту работу и покажите как они это дел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рает, водит автомобиль, варит обед, ремонтирует телевизор, моет пол, поливает огород, отдыхает на диване, поливает цветы, собирает детей в детский сад, вяжет, сидит за компьюте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 А сейчас отгадайте 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то любовью согрев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на свете успев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же поиграть чуток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тебя всегда утеш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умоет и причеш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щечку поцелует – чм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она всегда ка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я (мамочка) род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н все может, все у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храбрее и силь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танга для него как в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 конечно это (папа)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роматное вар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роги на угощ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кусные олад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любимой (бабушки)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н трудился не от скук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него в мозолях рук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он стар и с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й родной, любимый (дед)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е интересное занятие у нас сегодня получилось! Наши дети знают много о своей семье, что семья для каждого человека это опора и поддержка. Наша семья – это дорогие и  любимые нашему сердцу люди – мамы, папы, бабушки, дедушки, тети, дяди, братья и сестры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28">
    <w:name w:val="c14 c2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5:00Z</dcterms:created>
  <dc:creator>Лисина</dc:creator>
  <dc:description/>
  <cp:keywords/>
  <dc:language>en-US</dc:language>
  <cp:lastModifiedBy>Лисина</cp:lastModifiedBy>
  <cp:lastPrinted>2013-01-10T13:24:00Z</cp:lastPrinted>
  <dcterms:modified xsi:type="dcterms:W3CDTF">2013-01-16T05:58:00Z</dcterms:modified>
  <cp:revision>15</cp:revision>
  <dc:subject/>
  <dc:title>К</dc:title>
</cp:coreProperties>
</file>