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Индивидуальный подход к детям с разным типом темперамента</w:t>
      </w:r>
    </w:p>
    <w:p>
      <w:pPr>
        <w:pStyle w:val="Heading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изиологической основой темперамента является тип высшей нервной деятельности человека. Выделяют 4 типа нервной системы.</w:t>
      </w:r>
    </w:p>
    <w:p>
      <w:pPr>
        <w:pStyle w:val="Heading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Сангвиник</w:t>
      </w:r>
      <w:r>
        <w:rPr>
          <w:i w:val="false"/>
          <w:iCs w:val="false"/>
          <w:sz w:val="28"/>
        </w:rPr>
        <w:t>. Живо и с большой энергией отвлекается на все, привлекающее внимание; мимика живая, движения быстрые. Выразительные; чувства и отношение к чему-либо не скрывает; может громко захохотать по незначительному поводу; мелочь может рассердить.  Речь быстрая, эмоциональная; чувства, настроение, интересы, стремления и предпочтения изменчивы. Легко заводит новые знакомства; легко адаптируется к новым требованиям и условиям, экстраверт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Акцент в воспитании сангвиника</w:t>
      </w:r>
      <w:r>
        <w:rPr>
          <w:i w:val="false"/>
          <w:iCs w:val="false"/>
          <w:sz w:val="28"/>
        </w:rPr>
        <w:t xml:space="preserve">. </w:t>
      </w:r>
    </w:p>
    <w:p>
      <w:pPr>
        <w:pStyle w:val="Heading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ормировать устойчивые интересы. Учить доводить начатое дело до конца; формировать критичное отношение к результатам  своего труда, обращать внимание на качество выполнения задания; предлагать игры и упражнения, требующие сосредоточения, точности, сдержанности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Холерик</w:t>
      </w:r>
      <w:r>
        <w:rPr>
          <w:i w:val="false"/>
          <w:iCs w:val="false"/>
          <w:sz w:val="28"/>
        </w:rPr>
        <w:t>. Вспыльчив, нетерпелив; в чувствах и эмоциях несдержан; интересы и стремления относительно устойчивы. Настойчив. Испытывает трудности переключения внимания. Мимика и речь эмоциональны.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Акцент в воспитании холерика. </w:t>
      </w:r>
    </w:p>
    <w:p>
      <w:pPr>
        <w:pStyle w:val="Heading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звивать способность считаться с чувствами окружающих; направлять энергию на полезные дела; укреплять процесс торможения через включение в спокойную деятельность, развивать сдержанность; предлагать игры и упражнения, требующие сосредоточения, точности и сдержанности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Флегматик</w:t>
      </w:r>
      <w:r>
        <w:rPr>
          <w:i w:val="false"/>
          <w:iCs w:val="false"/>
          <w:sz w:val="28"/>
        </w:rPr>
        <w:t>. Малоэмоционален; при больших неприятностях остается спокоен; мимика и движения бедные; обладает высокой работоспособностью; энергичен; отличается выдержкой, самообладанием, терпеливостью; внимание сосредотачивает медленно; с трудом приспосабливается к новому, малообщителен. Темп работы низкий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Акцент в воспитании</w:t>
      </w:r>
      <w:r>
        <w:rPr>
          <w:i w:val="false"/>
          <w:iCs w:val="false"/>
          <w:sz w:val="28"/>
        </w:rPr>
        <w:t xml:space="preserve"> флегматика. Постепенно развивать активность и подвижность, включая в игры с малой, потом средней, а потом высокой подвижностью; учитывать темп выполнения задания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Меланхолик</w:t>
      </w:r>
      <w:r>
        <w:rPr>
          <w:i w:val="false"/>
          <w:iCs w:val="false"/>
          <w:sz w:val="28"/>
        </w:rPr>
        <w:t>. Повышенная чувствительность. Малейший повод может вызвать слезы; чрезмерно обидчив и восприимчив к несправедливости, мимика и движения невыразительны, голос тихий; робок. Тревожен. Самооценка занижена; малоэнергичен; ненастойчив; работоспособность низкая; внимание легко отвлекаемое; к новым условиям привыкает долго; малообщителен.</w:t>
      </w:r>
    </w:p>
    <w:p>
      <w:pPr>
        <w:pStyle w:val="Heading"/>
        <w:jc w:val="both"/>
        <w:rPr/>
      </w:pPr>
      <w:r>
        <w:rPr>
          <w:b/>
          <w:bCs/>
          <w:i w:val="false"/>
          <w:iCs w:val="false"/>
          <w:sz w:val="28"/>
        </w:rPr>
        <w:t>Акцент в воспитании</w:t>
      </w:r>
      <w:r>
        <w:rPr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меланхолика</w:t>
      </w:r>
      <w:r>
        <w:rPr>
          <w:i w:val="false"/>
          <w:iCs w:val="false"/>
          <w:sz w:val="28"/>
        </w:rPr>
        <w:t>. Чаще давать положительную оценку. Подбадривать; создавать ситуации успеха, организовывать совместную деятельность с успешными детьм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52:00Z</dcterms:created>
  <dc:creator>*</dc:creator>
  <dc:description/>
  <dc:language>en-US</dc:language>
  <cp:lastModifiedBy>*</cp:lastModifiedBy>
  <dcterms:modified xsi:type="dcterms:W3CDTF">2008-11-06T17:45:00Z</dcterms:modified>
  <cp:revision>1</cp:revision>
  <dc:subject/>
  <dc:title>Индивидуальный подход к детям с разным типом темперамента</dc:title>
</cp:coreProperties>
</file>