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гра как условие развития образовательной среды в системе дополнительного образования</w:t>
      </w:r>
    </w:p>
    <w:p>
      <w:pPr>
        <w:pStyle w:val="21"/>
        <w:rPr>
          <w:szCs w:val="28"/>
        </w:rPr>
      </w:pPr>
      <w:r>
        <w:rPr>
          <w:szCs w:val="28"/>
        </w:rPr>
        <w:t>В связи с изменениями в современном обществе, экономическими и социальными реформами, увеличилась ценность образования, возросла потребность его качества. Необходимым условием эффективного решения проблемы современного качественного дополнительного образования, является реализация комплексных мер. Один из важных  аспектов - это создание развивающей среды в учреждениях  дополните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нтр детского творчества (далее ЦДТ) Ленинского района г. Саратова ориентируется на гуманистические идеалы и ценности, обеспечивает условия для формирования развивающей среды учащихся, для удовлетворения творческих и образовательных потребностей растущей личности через создание развивающего образовательного простран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ЦДТ создана прекрасная развивающая среда для различных видов детской деятельности. И главным условием организации образовательного процесса является педагогическая поддержка различных видов детск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бъединении «Знайка», созданном в ЦДТ, занимаются дети шестилетнего возраста. Отличительной чертой шестилетнего ребёнка является активная познавательная деятельность. На протяжении 15 лет на занятиях в объединении используются разные игровые формы, методы и приёмы для выработки у детей интеллектуальных способностей. Обучение должно быть интересным, радостным, но в то же время обеспечивающим глубокие знания. Вот почему особенностью организации занятия является его насыщенность разными видами деятельности. Это отражает и образовательная  авторская программа «Подготовка к школе детей шестилетнего возраста», на основе которой строится работа объединения «Знай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ое влияние на развитие познавательной деятельности детей  оказывает дидактическая игра. Игра – универсальный способ воспитания и обучения ребёнка. Играя, ребёнок познаёт мир и взаимоотношения между людьми, реализует творческие способности и интересы, у него  развивается подвижность и гибкость ума, формируются такие процессы мышления, как сравнение, анализ, умозаключение, игра развивает чувства детей, укрепляет их волю. Поэтому на каждом занятии систематически применяются по 3-4 дидактические игры для лучшего освоения учебн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могут решать разные учебные задачи. Одни игры помогают формировать и отрабатывать навыки контроля и самоконтроля (например «Математическое домино»). Другие дают возможность осуществлять дифференцированный подход к обучению детей с разным уровнем зна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некоторые из игр, которые адаптированы в условиях учреждения дополнительного образования детей и апробированы на занятиях объединения «Знайка»: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«Незадачливый математик»</w:t>
      </w:r>
    </w:p>
    <w:p>
      <w:pPr>
        <w:pStyle w:val="21"/>
        <w:rPr>
          <w:szCs w:val="28"/>
        </w:rPr>
      </w:pPr>
      <w:r>
        <w:rPr>
          <w:szCs w:val="28"/>
        </w:rPr>
        <w:t>на доске записываются примеры с пропущенными знаками и цифрам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+6= *                          1 * 8=9                     8+1= *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-2=8                          7- * = 5                      9 * 3=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ть в стороне прикалываются вырезанные из цветной бумаги кленовые листья с записанными на них цифрами и знаками (2, 8, 10, 9, +, - ) и фигурка медвежонка. Ситуация: медвежонок решил примеры, и ответы записал на кленовых листьях.  Подул ветер – и листочки разлетелись.  Очень расстроился медвежонок: как же теперь ему быть? Надо помочь ему вернуть листочки на свои места.  Дети по вызову учителя выходят к доске, ищут листики с ответами и заполняют ими пропус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кус и зап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1. Представьте лим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ов он на вкус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к пахнет лимон? Расскажите об э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тавьте, что вы держите лимон в руке, что вы чувству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о же самое с апельсин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рисуй лим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ем отличается лимон и апельсин, чем похожи?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Наглядность у шестилеток – это как бы образное решение и оформление игры. Например: по теме «</w:t>
      </w:r>
      <w:r>
        <w:rPr>
          <w:i/>
          <w:iCs/>
          <w:sz w:val="28"/>
          <w:szCs w:val="28"/>
          <w:u w:val="single"/>
        </w:rPr>
        <w:t>Знакомство с понятиями: впереди, позади, между, за»</w:t>
      </w:r>
      <w:r>
        <w:rPr>
          <w:sz w:val="28"/>
          <w:szCs w:val="28"/>
        </w:rPr>
        <w:t xml:space="preserve">  используется такой приём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анее прячутся картинки с изображением героев сказки «Репка»  в тетрадки к некоторым ученикам и начинается занятие с объяснения того, что сегодня ребята сами будут показывать мне сказку.  Учащиеся выходят к доске, находят место своему герою, доказывают, что он должен стоять именно здесь.</w:t>
      </w:r>
    </w:p>
    <w:p>
      <w:pPr>
        <w:pStyle w:val="Normal"/>
        <w:spacing w:lineRule="auto" w:line="360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овым материалом на занятии могут являться весёлые логические задачки – шутк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да я, да мы с тобой. Сколько нас всего? (двое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курица стоит на одной ноге, то весит 2 кг. Сколько будет весить курица, если будет стоять на двух ногах? (2 кг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море плавало 9 пароходов.  2 парохода пристали к пристани. Сколько пароходов в море? (девять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животного 2 правые лапы, 2 левые лапы, 2 лапы спереди и 2 лапы сзади. Сколько лап у животного? (четыре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бушка вязала внукам шарфы и варежки.  Всего она связала 3 шарфа и 6 варежек. Сколько внуков у бабушк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Хорошим наглядным пособием являются </w:t>
      </w:r>
      <w:r>
        <w:rPr>
          <w:i/>
          <w:iCs/>
          <w:sz w:val="28"/>
          <w:szCs w:val="28"/>
          <w:u w:val="single"/>
        </w:rPr>
        <w:t>КУБИКИ</w:t>
      </w:r>
      <w:r>
        <w:rPr>
          <w:sz w:val="28"/>
          <w:szCs w:val="28"/>
        </w:rPr>
        <w:t xml:space="preserve"> . Это большие демонстрационные кубики (10×10).  Уголки на их гранях, подобные уголкам фотоальбома, позволяют сделать материал, помещённый на кубе, съёмным, подвижным. Таких кубов всего ше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интересны для детей сюжетные игры. Они не требуют какой-то особой подготовки. Сюжетные игры можно проводить в течение всего занятия. Тематика игр может быть разнообразной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утешествие в город Угадайск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 мире сказок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расный, жёлтый, зелёный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осмическое путешествие» и др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При игровой организации обучения, соответствующей возрастным особенностям шестилетних детей, можно добиться очень высокой эффективности обучения.</w:t>
      </w:r>
    </w:p>
    <w:p>
      <w:pPr>
        <w:pStyle w:val="Normal"/>
        <w:shd w:fill="FFFFFF" w:val="clear"/>
        <w:spacing w:lineRule="auto" w:line="360"/>
        <w:ind w:left="7" w:right="104" w:hanging="0"/>
        <w:jc w:val="both"/>
        <w:rPr/>
      </w:pPr>
      <w:r>
        <w:rPr>
          <w:sz w:val="28"/>
          <w:szCs w:val="28"/>
        </w:rPr>
        <w:t>Компьютерные игры  помогают детям общаться между собой, а также отвлечься от реальных проблем. Кто-то уходит от проблем, просто погружаясь в мечты, а кто-то садится к экрану компьютера — это ведь гораздо проще. Хорошо, если любимое развлечение ребёнка - «бродилки», исторические игры, стратегии. Хуже</w:t>
      </w:r>
      <w:r>
        <w:rPr>
          <w:spacing w:val="-4"/>
          <w:sz w:val="28"/>
          <w:szCs w:val="28"/>
        </w:rPr>
        <w:t xml:space="preserve"> если он выбирает игрушки по принципу «пострелять и поуби</w:t>
        <w:softHyphen/>
      </w:r>
      <w:r>
        <w:rPr>
          <w:sz w:val="28"/>
          <w:szCs w:val="28"/>
        </w:rPr>
        <w:t>вать»?</w:t>
      </w:r>
    </w:p>
    <w:p>
      <w:pPr>
        <w:pStyle w:val="Normal"/>
        <w:spacing w:lineRule="auto" w:line="360"/>
        <w:jc w:val="both"/>
        <w:rPr/>
      </w:pPr>
      <w:r>
        <w:rPr>
          <w:spacing w:val="-3"/>
          <w:sz w:val="28"/>
          <w:szCs w:val="28"/>
        </w:rPr>
        <w:t xml:space="preserve">Сегодня самые покупаемые игры — именно «стрелялки». </w:t>
      </w:r>
      <w:r>
        <w:rPr>
          <w:spacing w:val="-5"/>
          <w:sz w:val="28"/>
          <w:szCs w:val="28"/>
        </w:rPr>
        <w:t>Они особенно привлекательны для детей по двум причи</w:t>
        <w:softHyphen/>
        <w:t>нам. Во-первых, помогают «спустить пар», сбросить лишнюю агрессию. А во-вторых, в этих играх ребёнок идентифициру</w:t>
        <w:softHyphen/>
      </w:r>
      <w:r>
        <w:rPr>
          <w:sz w:val="28"/>
          <w:szCs w:val="28"/>
        </w:rPr>
        <w:t>ет себя с героем игры «Герой — это я!».</w:t>
      </w:r>
      <w:r>
        <w:rPr>
          <w:color w:val="000000"/>
          <w:sz w:val="28"/>
          <w:szCs w:val="28"/>
        </w:rPr>
        <w:t xml:space="preserve">  Существуют много классификаций компьютерных игр, но нельзя категорически заявлять, что одни игры плохи в плане воспитания, а другие хороши. Здесь не всё так просто, многое зависит от конкретной игры. Даже среди 3D-Action, традиционно считающихся кровавыми и жестокими, встречаются такие, которые учат добру, товариществу и взаимовыручке. </w:t>
      </w:r>
      <w:r>
        <w:rPr>
          <w:bCs/>
          <w:iCs/>
          <w:sz w:val="28"/>
          <w:szCs w:val="28"/>
        </w:rPr>
        <w:t>Самое главное – отношение к игре ребёнка</w:t>
      </w:r>
      <w:r>
        <w:rPr>
          <w:b/>
          <w:bCs/>
          <w:i/>
          <w:iCs/>
          <w:color w:val="000056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для того, чтобы нам с вами не заблудиться в безбрежном море виртуальных развлечений, необходимо иметь т. н. </w:t>
      </w:r>
      <w:r>
        <w:rPr>
          <w:bCs/>
          <w:iCs/>
          <w:sz w:val="28"/>
          <w:szCs w:val="28"/>
        </w:rPr>
        <w:t>информационную культуру</w:t>
      </w:r>
      <w:r>
        <w:rPr>
          <w:color w:val="000000"/>
          <w:sz w:val="28"/>
          <w:szCs w:val="28"/>
        </w:rPr>
        <w:t xml:space="preserve"> и прививать её нашим дет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угой ценный аспект компьютерных программ – это приобщение детей 6 лет к исследовательской работе. Компьютерные игры и программы устроены так, что процесс их освоения побуждает ребёнка пробовать, проверять, уточнять, делать выводы, корректировать свои действия в соответствии с текущей ситуацией. Компьютерные игры приучают к этому довольно быстро, и успех в освоении игровых программ в дошкольном возрасте непременно даст отдачу в быстром и эффективном освоении прикладных программ в школе. Часы и дни, потраченные на развивающие компьютерные игры, вполне способны сэкономить месяцы работы по освоению сложных программных систем в будущем.</w:t>
      </w:r>
    </w:p>
    <w:p>
      <w:pPr>
        <w:pStyle w:val="Heading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ю несколько  основных правил при работе ребёнка за компьютером:</w:t>
      </w:r>
    </w:p>
    <w:p>
      <w:pPr>
        <w:pStyle w:val="Article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лабом зрении садиться за компьютер можно только в очках.</w:t>
      </w:r>
    </w:p>
    <w:p>
      <w:pPr>
        <w:pStyle w:val="Article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Соблюдать расстояние от глаз до экрана (50-70см).</w:t>
      </w:r>
    </w:p>
    <w:p>
      <w:pPr>
        <w:pStyle w:val="Article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ть перерывы в работе и гимнастику для глаз через каждые 15-25 минут работы перед монитором.</w:t>
      </w:r>
    </w:p>
    <w:p>
      <w:pPr>
        <w:pStyle w:val="Article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ьную рабочую позу.</w:t>
      </w:r>
    </w:p>
    <w:p>
      <w:pPr>
        <w:pStyle w:val="Article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ботать на компьютере в темноте.</w:t>
      </w:r>
    </w:p>
    <w:p>
      <w:pPr>
        <w:pStyle w:val="Article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ить за содержательной стороной игр и программ.</w:t>
      </w:r>
    </w:p>
    <w:p>
      <w:pPr>
        <w:pStyle w:val="Article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занятий  умыться прохладной водой.</w:t>
      </w:r>
    </w:p>
    <w:p>
      <w:pPr>
        <w:pStyle w:val="Heading3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для правильного применения игровых программ с целью воспитания и развития дошкольника:</w:t>
      </w:r>
    </w:p>
    <w:p>
      <w:pPr>
        <w:pStyle w:val="Article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всего, выбирайте жанр игры в соответствии с темпераментом и склонностями ребёнка: одним детям лучше подходят спокойные, размеренные игры, другим – активные, динамические.</w:t>
      </w:r>
    </w:p>
    <w:p>
      <w:pPr>
        <w:pStyle w:val="Article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айте дольше играть в игры с исследовательским содержанием, чем с развлекательным. Если ребёнок проявляет инициативу, пытается разрешить возникшую проблему, анализирует сложившуюся ситуацию и делает из неё выводы – такая игра, несомненно, содержит элементы исследования.</w:t>
      </w:r>
    </w:p>
    <w:p>
      <w:pPr>
        <w:pStyle w:val="Article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гры выбирайте в соответствии с возрастом ребёнка и характером игры. Ритм и продолжительность игры должны быть сбалансированы: если ритм игры напряжён, то игра не должна быть продолжительной.</w:t>
      </w:r>
    </w:p>
    <w:p>
      <w:pPr>
        <w:pStyle w:val="Article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ерывайте игру ребёнка до завершения эпизода – малыш должен покидать компьютер с сознанием успешно выполненного дела.</w:t>
      </w:r>
    </w:p>
    <w:p>
      <w:pPr>
        <w:pStyle w:val="Article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райтесь, чтобы ребёнок усвоил главный принцип продолжительности игровых сеансов – нельзя играть в игры в ущерб жизненно важным занятиям, таким как сон, еда, отдых, физкультура, игры на свежем воздухе и др.</w:t>
      </w:r>
    </w:p>
    <w:p>
      <w:pPr>
        <w:pStyle w:val="Articl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одя итоги, хочу сказать, что естественная среда развития ребёнка – игра. Детей не нужно учить или заставлять играть. Они играют спонтанно, с удовольствием, не жалея времени и не преследуя определённых целей.</w:t>
      </w:r>
    </w:p>
    <w:p>
      <w:pPr>
        <w:pStyle w:val="Articl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имеет большое значение разнообразие детских игр, в том числе и компьютерных, в которых ребёнок мог бы выдумывать всё новые повороты сюжета и принимать на себя разные роли. Развивая воображение ребёнка, важно помнить, что материалом для его фантазий служит вся окружающая жизнь, и чем больше в его мире разнообразия, тем больше простора для его развития.</w:t>
      </w:r>
    </w:p>
    <w:p>
      <w:pPr>
        <w:pStyle w:val="Articl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rticl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P.S.  </w:t>
      </w:r>
      <w:r>
        <w:rPr>
          <w:color w:val="000000"/>
          <w:sz w:val="28"/>
          <w:szCs w:val="28"/>
        </w:rPr>
        <w:t>А вот какие замечательные стихи для дошкольников можно найти на просторах Интернета:</w:t>
      </w:r>
    </w:p>
    <w:p>
      <w:pPr>
        <w:pStyle w:val="Articl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ик золотистый – солнечный ребёнок,</w:t>
      </w:r>
    </w:p>
    <w:p>
      <w:pPr>
        <w:pStyle w:val="Articl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сковый, игривый маленький котёнок,</w:t>
      </w:r>
    </w:p>
    <w:p>
      <w:pPr>
        <w:pStyle w:val="Articl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юзи погладит мягонькою лапкой,</w:t>
      </w:r>
    </w:p>
    <w:p>
      <w:pPr>
        <w:pStyle w:val="Articl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гнет на компьютер, пролистает папки.</w:t>
      </w:r>
    </w:p>
    <w:p>
      <w:pPr>
        <w:pStyle w:val="Articl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олу пробежку совершит игриво</w:t>
      </w:r>
    </w:p>
    <w:p>
      <w:pPr>
        <w:pStyle w:val="Articl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 вернётся к маме, тёплой и красивой,</w:t>
      </w:r>
    </w:p>
    <w:p>
      <w:pPr>
        <w:pStyle w:val="Articl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орно помашет лапкой на прощание…</w:t>
      </w:r>
    </w:p>
    <w:p>
      <w:pPr>
        <w:pStyle w:val="Articl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омпьютер скажет: - Лучик, до свидания!</w:t>
      </w:r>
    </w:p>
    <w:p>
      <w:pPr>
        <w:pStyle w:val="Article"/>
        <w:spacing w:lineRule="auto" w: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 Н. Скоморохова)</w:t>
      </w:r>
    </w:p>
    <w:p>
      <w:pPr>
        <w:pStyle w:val="Articl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Articl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знаю, в компьютере каждом живёт</w:t>
      </w:r>
    </w:p>
    <w:p>
      <w:pPr>
        <w:pStyle w:val="Articl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ой, настоящий компьютерный кот.</w:t>
      </w:r>
    </w:p>
    <w:p>
      <w:pPr>
        <w:pStyle w:val="Articl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рлычет, фырчит и когтями скребёт,</w:t>
      </w:r>
    </w:p>
    <w:p>
      <w:pPr>
        <w:pStyle w:val="Articl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это отчётливо слышим.</w:t>
      </w:r>
    </w:p>
    <w:p>
      <w:pPr>
        <w:pStyle w:val="Articl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нает покоя компьютерный кот,</w:t>
      </w:r>
    </w:p>
    <w:p>
      <w:pPr>
        <w:pStyle w:val="Articl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ытаясь добраться все дни напролёт</w:t>
      </w:r>
    </w:p>
    <w:p>
      <w:pPr>
        <w:pStyle w:val="Articl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вкусной компьютерной мыши.</w:t>
      </w:r>
    </w:p>
    <w:p>
      <w:pPr>
        <w:pStyle w:val="Article"/>
        <w:spacing w:lineRule="auto" w: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Л. Уланов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010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color w:val="0093DD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93DD"/>
      <w:sz w:val="29"/>
      <w:szCs w:val="29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spacing w:before="75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14:00Z</dcterms:created>
  <dc:creator>Админ</dc:creator>
  <dc:description/>
  <cp:keywords/>
  <dc:language>en-US</dc:language>
  <cp:lastModifiedBy>Админ</cp:lastModifiedBy>
  <dcterms:modified xsi:type="dcterms:W3CDTF">2014-03-31T16:15:00Z</dcterms:modified>
  <cp:revision>1</cp:revision>
  <dc:subject/>
  <dc:title/>
</cp:coreProperties>
</file>