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бюджетное образовательное учреждение</w:t>
      </w:r>
    </w:p>
    <w:p>
      <w:pPr>
        <w:pStyle w:val="Normal"/>
        <w:jc w:val="center"/>
        <w:rPr/>
      </w:pPr>
      <w:r>
        <w:rPr/>
        <w:t>для детей, нуждающихся в психолого-педагогической и медико-социальной помощи</w:t>
      </w:r>
    </w:p>
    <w:p>
      <w:pPr>
        <w:pStyle w:val="Normal"/>
        <w:jc w:val="center"/>
        <w:rPr/>
      </w:pPr>
      <w:r>
        <w:rPr/>
        <w:t>«Центр психолого-медико-социального сопровождения»</w:t>
      </w:r>
    </w:p>
    <w:p>
      <w:pPr>
        <w:pStyle w:val="Normal"/>
        <w:jc w:val="center"/>
        <w:rPr/>
      </w:pPr>
      <w:r>
        <w:rPr/>
        <w:t>города Пер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АЗОВЫЙ ПАКЕТ </w:t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СИХОЛОГИЧЕСКИХ УСЛУГ </w:t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ЕДАГОГА - ПСИХОЛОГА ДОШКОЛЬНОГО ОБРАЗОВАТЕЛЬНОГО УЧРЕЖДЕНИЯ </w:t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 УСЛОВИЯХ ХОЛДИНГА</w:t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. ПЕРМИ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 методические рекомендаци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  <w:t>Пермь, 2012</w:t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Ответственный редактор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Малекова Н.Ю.</w:t>
      </w:r>
      <w:r>
        <w:rPr>
          <w:sz w:val="30"/>
          <w:szCs w:val="30"/>
        </w:rPr>
        <w:t xml:space="preserve">, педагог- психолог </w:t>
        <w:br/>
        <w:t>МБОУ « Центра психолого-медико-социального сопровождения» г. Перм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оставители:</w:t>
      </w:r>
    </w:p>
    <w:p>
      <w:pPr>
        <w:pStyle w:val="Normal"/>
        <w:jc w:val="center"/>
        <w:rPr/>
      </w:pPr>
      <w:r>
        <w:rPr>
          <w:b/>
        </w:rPr>
        <w:t>Н.Ю. Малекова</w:t>
      </w:r>
      <w:r>
        <w:rPr/>
        <w:t>, педагог-психолог МОУ «ПМС Центр» г. Перми</w:t>
      </w:r>
    </w:p>
    <w:p>
      <w:pPr>
        <w:pStyle w:val="Normal"/>
        <w:jc w:val="center"/>
        <w:rPr/>
      </w:pPr>
      <w:r>
        <w:rPr/>
        <w:t>Пермякова Наталья Сергеевна, педагог-психолог МБДОУ « Детский сад № 415»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68580</wp:posOffset>
                </wp:positionV>
                <wp:extent cx="593090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ркова Людмила Борисовна, педагог- психолог МАДОУ центр развития ребенка« Детский сад» № 371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Мялицына Ольга Павловна, педагог-психолог </w:t>
                            </w:r>
                            <w:r>
                              <w:rPr/>
                              <w:t>МАДОУ Центр развития ребенка« Детский сад № 378»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53.75pt;mso-wrap-distance-left:9pt;mso-wrap-distance-right:9pt;mso-wrap-distance-top:0pt;mso-wrap-distance-bottom:0pt;margin-top:5.4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теркова Людмила Борисовна, педагог- психолог МАДОУ центр развития ребенка« Детский сад» № 371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 xml:space="preserve">Мялицына Ольга Павловна, педагог-психолог </w:t>
                      </w:r>
                      <w:r>
                        <w:rPr/>
                        <w:t>МАДОУ Центр развития ребенка« Детский сад № 378»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Подскачук Любовь Сергеевна, педагог-психолог ЧОУ СОШ " Европейская школа" ДОУ " Созвездие";</w:t>
      </w:r>
    </w:p>
    <w:p>
      <w:pPr>
        <w:pStyle w:val="Normal"/>
        <w:jc w:val="center"/>
        <w:rPr/>
      </w:pPr>
      <w:r>
        <w:rPr/>
        <w:t>Ростовщикова Надежда Петровна, педагог-психолог МБДОУ центр развития ребенка « Детский сад» № 69;</w:t>
      </w:r>
    </w:p>
    <w:p>
      <w:pPr>
        <w:pStyle w:val="Normal"/>
        <w:jc w:val="center"/>
        <w:rPr/>
      </w:pPr>
      <w:r>
        <w:rPr/>
        <w:t>Рубахина Елена Аркадьевна, педагог-психолог МБДОУ « Детский сад № 305»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Созинова Анастасия Александровна, педагог-психолог, МБДОУ « Детский сад № 404»;</w:t>
      </w:r>
    </w:p>
    <w:p>
      <w:pPr>
        <w:pStyle w:val="Normal"/>
        <w:jc w:val="center"/>
        <w:rPr/>
      </w:pPr>
      <w:r>
        <w:rPr/>
        <w:t>Субботина Наталья Анатольевна, педагог-психолог, МБДОУ «Детский сад»№ 352»;</w:t>
      </w:r>
    </w:p>
    <w:p>
      <w:pPr>
        <w:pStyle w:val="Normal"/>
        <w:jc w:val="center"/>
        <w:rPr/>
      </w:pPr>
      <w:r>
        <w:rPr/>
        <w:t>Тимошок Алла Васильевна, педагог-психолог, МАДОУ « Детский сад» № 135;</w:t>
      </w:r>
    </w:p>
    <w:p>
      <w:pPr>
        <w:pStyle w:val="Normal"/>
        <w:jc w:val="center"/>
        <w:rPr/>
      </w:pPr>
      <w:r>
        <w:rPr/>
        <w:t>Турицына Ирина Альбертовна, педагог-психолог МБДОУ « Детский сад № 29» ;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Шакирова </w:t>
      </w:r>
      <w:r>
        <w:rPr>
          <w:bCs/>
        </w:rPr>
        <w:t>Элеонора Маратовна, педагог-психолог МБДОУ « Детский сад № 227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Базовый пакет психологических услуг педагога-психолога дошкольного образовательного учреждения в условиях холдинга</w:t>
      </w:r>
      <w:r>
        <w:rPr/>
        <w:t>: Сборник методических материалов для специалистов дошкольных образовательных учреждений, осуществляющих свою деятельность в  условиях холдин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 сборнике представлены методические рекомендации по организации рабочего времени  и содержание деятельности по всем видам психологического сопровождения педагога-психолога холдинга дошкольного образовательного учреждения. Его цель</w:t>
      </w:r>
      <w:r>
        <w:rPr>
          <w:b/>
        </w:rPr>
        <w:t xml:space="preserve"> - </w:t>
      </w:r>
      <w:r>
        <w:rPr/>
        <w:t>регламентация деятельности по осуществлению психологического сопровождения педагога-психолога дошкольного образовательного учреждения  в условиях холдинг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  <w:gridCol w:w="1260"/>
      </w:tblGrid>
      <w:tr>
        <w:trPr/>
        <w:tc>
          <w:tcPr>
            <w:tcW w:w="1548" w:type="dxa"/>
            <w:vMerge w:val="restart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ь 1.</w:t>
            </w:r>
          </w:p>
        </w:tc>
        <w:tc>
          <w:tcPr>
            <w:tcW w:w="7200" w:type="dxa"/>
            <w:tcBorders/>
          </w:tcPr>
          <w:p>
            <w:pPr>
              <w:pStyle w:val="2"/>
              <w:ind w:left="0" w:hanging="0"/>
              <w:rPr/>
            </w:pPr>
            <w:r>
              <w:rPr>
                <w:b/>
                <w:sz w:val="24"/>
                <w:szCs w:val="24"/>
              </w:rPr>
              <w:t>Концепция базового пакета психологических услуг педагога - психолога дошкольного образовательного учреждения в условиях холдинга</w:t>
            </w:r>
          </w:p>
          <w:p>
            <w:pPr>
              <w:pStyle w:val="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2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разработки базового пакета психологических услуг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сокращения базового пакета психологических услуг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дательно-нормативная база 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szCs w:val="24"/>
              </w:rPr>
              <w:t>Общие положения базового пакета  психологических услуг педагога - психолога дошкольного образовательного учреждения в условиях холдинга</w:t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8" w:type="dxa"/>
            <w:vMerge w:val="restart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ь 2.</w:t>
            </w:r>
          </w:p>
        </w:tc>
        <w:tc>
          <w:tcPr>
            <w:tcW w:w="7200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базового пакета  психологических услуг педагога - психолога дошкольного образовательного учреждения в условиях холдинга</w:t>
            </w:r>
          </w:p>
          <w:p>
            <w:pPr>
              <w:pStyle w:val="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иентировочное  количество временных затрат по всем направлениям психологического сопровождения</w:t>
            </w:r>
          </w:p>
          <w:p>
            <w:pPr>
              <w:pStyle w:val="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еятельность педагога-психолога с целевой категорией – воспитанники ДОУ</w:t>
            </w:r>
          </w:p>
          <w:p>
            <w:pPr>
              <w:pStyle w:val="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ятельность педагога-психолога с целевой категорией – родители воспитанников ДОУ</w:t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еятельность педагога- психолога с целевой категорией – педагоги ДОУ</w:t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5. Список литературы</w:t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иложения к базовому пакету психологических услуг педагога – психолога холдинга ДОУ</w:t>
            </w:r>
          </w:p>
        </w:tc>
        <w:tc>
          <w:tcPr>
            <w:tcW w:w="1260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</w:tbl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асть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КОНЦЕПЦИЯ БАЗОВОГО ПАКЕТА ПСИХОЛОГИЧЕСКИХ УСЛУГ ПЕДАГОГА-ПСИХОЛОГА ДОШКОЛЬНОГО ОБРАЗОВАТЕЛЬНОГО УЧРЕЖДЕНИЯ, РАБОТАЮЩЕГО В УСЛОВИЯХ ХОЛДИНГА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разработки базового пакета</w:t>
      </w:r>
    </w:p>
    <w:p>
      <w:pPr>
        <w:pStyle w:val="Normal"/>
        <w:ind w:firstLine="709"/>
        <w:jc w:val="both"/>
        <w:rPr/>
      </w:pPr>
      <w:r>
        <w:rPr/>
        <w:t>Внедрение практического психолога в образовательные учреждения началось в 1988 г., когда ставка «психолога» была введена в учебно-воспитательные учреждения. Основной целью как детского психолога, работающего в детском саду, так и в целом психологической службы образования является обеспечение психологического здоровья детей. Психологическое здоровье предполагает здоровье психическое, в основе которого лежит полноценное психическое развитие ребенка на всех этапах детства. В соответствии с поставленной целью детский практический психолог выполняет следующие задачи: реализует в работе с детьми возможности развития каждого возраста, развивает индивидуальные особенности ребенка, т.е. внимание специалиста должны привлекать интересы, способности, склонности, чувства, увлечения, отношения ребенка и пр. От психолога требуется создать благоприятный для развития ребенка климат в детском саду, а также необходимо оказывать своевременную психологическую помощь, как детям, так и их родителям, воспитателям.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перед отраслью образования города Перми стоит задача -  оптимизировать процесс системы управления образовательных учреждений. Важнейшими движущими силами высокого качества образования являются компетентные педагоги, специалисты, а также  согласованность  всех субъектов образовательного процесса. </w:t>
      </w:r>
    </w:p>
    <w:p>
      <w:pPr>
        <w:pStyle w:val="Normal"/>
        <w:ind w:firstLine="709"/>
        <w:jc w:val="both"/>
        <w:rPr/>
      </w:pPr>
      <w:r>
        <w:rPr/>
        <w:t>Одним из инструментов изменения условий и услуги образования с целью повышения его качества является реорганизация, когда несколько образовательных учреждений объединяются в одно и под управлением сильной команды и происходят все те изменения, которые нужны для получения качественного и доступного образования. Главная цель этой работы – повышение качества образования каждого конкретного ребенка за счет перехода от управления затратами к управлению результатами.</w:t>
      </w:r>
    </w:p>
    <w:p>
      <w:pPr>
        <w:pStyle w:val="Normal"/>
        <w:ind w:firstLine="709"/>
        <w:jc w:val="both"/>
        <w:rPr/>
      </w:pPr>
      <w:r>
        <w:rPr/>
        <w:t>В условиях реорганизации деятельность педагога – психолога становится более разрозненная, недостаточно систематизирована</w:t>
      </w:r>
      <w:r>
        <w:rPr>
          <w:sz w:val="26"/>
          <w:szCs w:val="26"/>
        </w:rPr>
        <w:t xml:space="preserve">, </w:t>
      </w:r>
      <w:r>
        <w:rPr/>
        <w:t>что обусловлено многочисленностью воспитанников ДОУ, сложностью комплексного подхода в психологическом сопровождении, отсутствием оптимального диагностического пакета   а, иногда и территориальной удаленностью помещений друг от друга.</w:t>
      </w:r>
    </w:p>
    <w:p>
      <w:pPr>
        <w:pStyle w:val="Normal"/>
        <w:ind w:firstLine="709"/>
        <w:jc w:val="both"/>
        <w:rPr/>
      </w:pPr>
      <w:r>
        <w:rPr/>
        <w:t>Для обеспечения качественного психологического сопровождения было необходимо разработать инструментарий, который в данных условиях позволял бы решать поставленные задачи максимально мобильно, эффективно и профессионально.</w:t>
      </w:r>
    </w:p>
    <w:p>
      <w:pPr>
        <w:pStyle w:val="Normal"/>
        <w:ind w:firstLine="709"/>
        <w:jc w:val="both"/>
        <w:rPr/>
      </w:pPr>
      <w:r>
        <w:rPr/>
        <w:t xml:space="preserve">Командой специалистов – психологами дошкольных учреждений города Перми, с 2010 года, проделана работа по регламентации деятельности педагога-психолога ДОУ в осуществлении психологического сопровождения. </w:t>
      </w:r>
      <w:r>
        <w:rPr>
          <w:bCs/>
        </w:rPr>
        <w:t xml:space="preserve">Результатами работы группы можно считать формирование системы деятельности педагога-психолога дошкольного образовательного учреждения, работающего в условиях холдинга. Были разработаны </w:t>
      </w:r>
      <w:r>
        <w:rPr>
          <w:bCs/>
          <w:i/>
        </w:rPr>
        <w:t xml:space="preserve">материалы по планированию </w:t>
      </w:r>
      <w:r>
        <w:rPr>
          <w:bCs/>
        </w:rPr>
        <w:t>с учетом ор</w:t>
      </w:r>
      <w:r>
        <w:rPr/>
        <w:t xml:space="preserve">иентировочного распределения рабочего времени педагога-психолога по видам деятельности </w:t>
      </w:r>
      <w:r>
        <w:rPr>
          <w:bCs/>
        </w:rPr>
        <w:t>(перспективный план, циклограмма педагога-психолога).</w:t>
      </w:r>
    </w:p>
    <w:p>
      <w:pPr>
        <w:pStyle w:val="Normal"/>
        <w:ind w:firstLine="709"/>
        <w:jc w:val="both"/>
        <w:rPr/>
      </w:pPr>
      <w:r>
        <w:rPr>
          <w:bCs/>
          <w:i/>
        </w:rPr>
        <w:t>Методические материалы для проведения скрининг-диагностики психологической готовности к школе</w:t>
      </w:r>
      <w:r>
        <w:rPr>
          <w:rStyle w:val="FootnoteCharacters"/>
          <w:rStyle w:val="FootnoteAnchor"/>
          <w:bCs/>
          <w:i/>
        </w:rPr>
        <w:footnoteReference w:id="2"/>
      </w:r>
      <w:r>
        <w:rPr>
          <w:bCs/>
        </w:rPr>
        <w:t xml:space="preserve"> (разработан альбом для проведения диагностики и методические рекомендации по использованию диагностического пакета). 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оставлен </w:t>
      </w:r>
      <w:r>
        <w:rPr>
          <w:bCs/>
          <w:i/>
        </w:rPr>
        <w:t>диагностический  пакет для проведения скрининг - обследования по адаптации ребенка к ДОУ</w:t>
      </w:r>
      <w:r>
        <w:rPr>
          <w:rStyle w:val="FootnoteCharacters"/>
          <w:rStyle w:val="FootnoteAnchor"/>
          <w:bCs/>
          <w:i/>
        </w:rPr>
        <w:footnoteReference w:id="3"/>
      </w:r>
      <w:r>
        <w:rPr>
          <w:b/>
          <w:bCs/>
        </w:rPr>
        <w:t xml:space="preserve"> (</w:t>
      </w:r>
      <w:r>
        <w:rPr>
          <w:bCs/>
        </w:rPr>
        <w:t xml:space="preserve">методическое сопровождение процесса адаптации воспитанников ДОУ, карта наблюдения и анкета для родителей, сводная таблица по оценке факторов адаптации)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Составлен </w:t>
      </w:r>
      <w:r>
        <w:rPr>
          <w:bCs/>
          <w:i/>
        </w:rPr>
        <w:t>методический сборник коррекционно-развивающих занятий по подготовке детей к школьному обучению</w:t>
      </w:r>
      <w:r>
        <w:rPr>
          <w:rStyle w:val="FootnoteCharacters"/>
          <w:rStyle w:val="FootnoteAnchor"/>
          <w:bCs/>
          <w:i/>
        </w:rPr>
        <w:footnoteReference w:id="4"/>
      </w:r>
      <w:r>
        <w:rPr>
          <w:bCs/>
        </w:rPr>
        <w:t xml:space="preserve">. В него вошли конспекты занятий Севастьяновой Е.О. «Хочу всё знать», по развитию познавательных процессов, </w:t>
      </w:r>
      <w:r>
        <w:rPr/>
        <w:t>Л.И. Катаевой «Коррекционно-развивающие занятия в подготовительной группе»;</w:t>
      </w:r>
      <w:r>
        <w:rPr>
          <w:color w:val="FFFFFF"/>
          <w:sz w:val="36"/>
          <w:szCs w:val="36"/>
        </w:rPr>
        <w:t xml:space="preserve"> </w:t>
      </w:r>
      <w:r>
        <w:rPr/>
        <w:t>Ю.В. Останковой «Система коррекционно-развивающих занятий по подготовке детей к школе»</w:t>
      </w:r>
    </w:p>
    <w:p>
      <w:pPr>
        <w:pStyle w:val="Normal"/>
        <w:ind w:firstLine="709"/>
        <w:jc w:val="both"/>
        <w:rPr/>
      </w:pPr>
      <w:r>
        <w:rPr/>
        <w:t>Программы и рекомендации для развития эмоционально-личностной сферы детей старшего дошкольного возраста (Л.М.Костина «Игровая терапия с тревожными детьми» - программа «Сказочная шкатулка»; О.И.Политика «Дети с синдромом дефицита внимания и гиперактивностью» - «Сценарии коррекционных занятий для детей с СДВГ»; О.В. Хухлаева «Тропинка к своему Я» - «Программа занятий с детьми 5-6 лет»)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2011-2012 году группой разработан </w:t>
      </w:r>
      <w:r>
        <w:rPr>
          <w:b/>
          <w:bCs/>
        </w:rPr>
        <w:t>базовый пакет психологических услуг</w:t>
      </w:r>
      <w:r>
        <w:rPr>
          <w:bCs/>
        </w:rPr>
        <w:t xml:space="preserve"> –включающий методические рекомендации по организации рабочего времени  и содержанию деятельности по всем видам психологического сопровождения педагога-психолога холдинга дошкольного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tabs>
          <w:tab w:val="clear" w:pos="708"/>
          <w:tab w:val="center" w:pos="4857" w:leader="none"/>
          <w:tab w:val="left" w:pos="747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center" w:pos="4857" w:leader="none"/>
          <w:tab w:val="left" w:pos="747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center" w:pos="4857" w:leader="none"/>
          <w:tab w:val="left" w:pos="747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нятия и сокращ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сновными видами деятельности детского психолога являются: психологическое просвещение, психологическая профилактика, психологическое консультирование, психологическая диагностика, психологическая коррекц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Психологическое просвещение</w:t>
      </w:r>
      <w:r>
        <w:rPr/>
        <w:t xml:space="preserve"> — повышение психологической культуры педагогов и родителей, формирование запроса на психологические услуги и обеспечение информацией по психологическим проблемам. Осуществляется в следующих формах: лекции, тематические выставки психологической литературы, беседы, семинары, родительские клубы, психологическая газ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сихологическая профилактика </w:t>
      </w:r>
      <w:r>
        <w:rPr/>
        <w:t>— целенаправленная систематическая совместная работа психолога, педагогов и воспитателей: по предупреждению возможных социально-психологических и психологических проблем; по созданию благоприятного эмоционально-психологического климата; по выявлению детей группы риска (по различным основаниям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Психологическая диагностика</w:t>
      </w:r>
      <w:r>
        <w:rPr/>
        <w:t xml:space="preserve"> — психолого-педагогическое изучение индивидуальных особенностей личности  с целью: выявления причин возникновения проблем в обучении и развитии; определения сильных сторон личности, ее резервных возможностей, на которые можно опираться в ходе коррекционной работы; раннего выявления познавательных интересов; определения индивидуального стиля познавательной деятельности и др. Осуществляется в форме плановой диагностики или диагностики по запросу администрации, педагогов и родителей и рассматривается как важный подготовительный этап индивидуального и группового консультирования, психолого-педагогического консилиума, педсов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Психологическая диагностика профессионального поведения</w:t>
      </w:r>
      <w:r>
        <w:rPr/>
        <w:t xml:space="preserve"> осуществляется психологом либо в рамках разработанной им стратегии собственной профессиональной деятельности, либо по запросу и выполняется в форме многопозиционного анализа  на основании наблюдений, видеосъемки или иной запис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Психологическая коррекция</w:t>
      </w:r>
      <w:r>
        <w:rPr/>
        <w:t xml:space="preserve"> — систематическая целенаправленная работа психолога с детьми, отнесенными к категории группы риска по тем или иным основаниям, и направленная на специфическую помощь этим детям. Коррекционная работа осуществляется в форме индивидуальных и групповых занятий по коррекции и развитию, а также в форме тематических психологических тренингов, разработанных для детей, имеющих сходные поведенческие пробле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сихологическое консультирование </w:t>
      </w:r>
      <w:r>
        <w:rPr/>
        <w:t>—</w:t>
      </w:r>
      <w:r>
        <w:rPr>
          <w:rFonts w:cs="Arial" w:ascii="Arial" w:hAnsi="Arial"/>
          <w:sz w:val="22"/>
        </w:rPr>
        <w:t xml:space="preserve"> </w:t>
      </w:r>
      <w:r>
        <w:rPr/>
        <w:t>оказание помощи воспитанникам, их родителям (законным представителям), педагогическим работникам и другим участникам образовательного процесса в вопросах развития, воспитания и обучения посредством специально организованных способов психологического консультирования. Осуществляется в форме индивидуальных и групповых консульта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 xml:space="preserve">Холдинг ОУ </w:t>
      </w:r>
      <w:r>
        <w:rPr/>
        <w:t>– объединение двух или трех образовательных учреждений в одно  с единым административным центр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- департамент образования администрации города Перм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У – дошкольные образовательные учреждения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У – образовательные учреждения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spacing w:lineRule="auto" w:line="264"/>
        <w:ind w:left="0" w:firstLine="709"/>
        <w:jc w:val="center"/>
        <w:rPr>
          <w:b/>
          <w:b/>
        </w:rPr>
      </w:pPr>
      <w:r>
        <w:rPr>
          <w:b/>
        </w:rPr>
        <w:t>Законодательно-нормативная база стандарта</w:t>
      </w:r>
    </w:p>
    <w:p>
      <w:pPr>
        <w:pStyle w:val="TextBodyIndent"/>
        <w:spacing w:lineRule="auto" w:line="264"/>
        <w:ind w:left="283" w:firstLine="257"/>
        <w:jc w:val="both"/>
        <w:rPr/>
      </w:pPr>
      <w:r>
        <w:rPr/>
        <w:t>Закон РФ «Об образовании» (Раздел 1, ст.7)</w:t>
      </w:r>
    </w:p>
    <w:p>
      <w:pPr>
        <w:pStyle w:val="TextBodyIndent"/>
        <w:spacing w:lineRule="auto" w:line="264"/>
        <w:ind w:left="283" w:firstLine="257"/>
        <w:jc w:val="both"/>
        <w:rPr/>
      </w:pPr>
      <w:r>
        <w:rPr/>
        <w:t>Конвенция о правах ребенка. Принята Генеральной Ассамблеей ООН 20.11.89 и ратифицирована Верховным Советом СССР 13.06.90.</w:t>
      </w:r>
    </w:p>
    <w:p>
      <w:pPr>
        <w:pStyle w:val="TextBodyIndent"/>
        <w:spacing w:lineRule="auto" w:line="264"/>
        <w:ind w:left="283" w:firstLine="257"/>
        <w:jc w:val="both"/>
        <w:rPr/>
      </w:pPr>
      <w:r>
        <w:rPr/>
        <w:t>Положение о психологической службе в системе народного образования. Утверждено Приказом Госкомитета СССР по народному образованию от 19.09.90 № 616.</w:t>
      </w:r>
    </w:p>
    <w:p>
      <w:pPr>
        <w:pStyle w:val="TextBodyIndent"/>
        <w:spacing w:lineRule="auto" w:line="264"/>
        <w:ind w:left="283" w:firstLine="257"/>
        <w:jc w:val="both"/>
        <w:rPr/>
      </w:pPr>
      <w:r>
        <w:rPr/>
        <w:t>Закон Российской Федерации № 3266-1 от 10.06.92 "Об образовании" (в ред. Федерального закона от 13.01.96 №12-ФЗ, с изменениями на 25 июня 2002 года).</w:t>
      </w:r>
    </w:p>
    <w:p>
      <w:pPr>
        <w:pStyle w:val="TextBodyIndent"/>
        <w:spacing w:lineRule="auto" w:line="264"/>
        <w:ind w:left="283" w:firstLine="257"/>
        <w:jc w:val="both"/>
        <w:rPr/>
      </w:pPr>
      <w:r>
        <w:rPr/>
        <w:t>Решение коллегии Министерства образования Российской Федерации</w:t>
      </w:r>
    </w:p>
    <w:p>
      <w:pPr>
        <w:pStyle w:val="TextBodyIndent"/>
        <w:spacing w:lineRule="auto" w:line="264"/>
        <w:ind w:left="283" w:firstLine="257"/>
        <w:jc w:val="both"/>
        <w:rPr/>
      </w:pPr>
      <w:r>
        <w:rPr/>
        <w:t xml:space="preserve"> </w:t>
      </w:r>
      <w:r>
        <w:rPr/>
        <w:t>от 29 марта 1995г. № 7/1 “О состоянии и перспективах развития практической психологии образования в Российской Федерации”</w:t>
      </w:r>
    </w:p>
    <w:p>
      <w:pPr>
        <w:pStyle w:val="TextBodyIndent"/>
        <w:spacing w:lineRule="auto" w:line="264"/>
        <w:ind w:left="283" w:firstLine="257"/>
        <w:jc w:val="both"/>
        <w:rPr/>
      </w:pPr>
      <w:r>
        <w:rPr/>
        <w:t>Положение о профессиональной ориентации и психологической поддержке населения в Российской Федерации. Утверждено Постановлением Министерства труда и социального развития РФ от 27.09.96 № 1; введено в действие инструктивным письмом Министерства общего и профессионального образования РФ от 28.01.97 №7.</w:t>
      </w:r>
    </w:p>
    <w:p>
      <w:pPr>
        <w:pStyle w:val="TextBodyIndent"/>
        <w:spacing w:lineRule="auto" w:line="264"/>
        <w:ind w:left="283" w:firstLine="257"/>
        <w:jc w:val="both"/>
        <w:rPr/>
      </w:pPr>
      <w:r>
        <w:rPr/>
        <w:t>Типовое положение об образовательном учреждении для детей, нуждающихся в психолого-педагогической и медико-социальной помощи. Утверждено Постановлением Правительства РФ от 31.07.98 № 867.</w:t>
      </w:r>
    </w:p>
    <w:p>
      <w:pPr>
        <w:pStyle w:val="TextBodyIndent"/>
        <w:spacing w:lineRule="auto" w:line="264"/>
        <w:ind w:left="283" w:firstLine="257"/>
        <w:jc w:val="both"/>
        <w:rPr/>
      </w:pPr>
      <w:r>
        <w:rPr/>
        <w:t>Положение о службе практической психологии в системе Министерства образования Российской Федерации. Утверждено Приказом Минобразования РФ от 22.10.99 №636.</w:t>
      </w:r>
    </w:p>
    <w:p>
      <w:pPr>
        <w:pStyle w:val="TextBodyIndent"/>
        <w:spacing w:lineRule="auto" w:line="264"/>
        <w:ind w:left="283" w:firstLine="257"/>
        <w:jc w:val="both"/>
        <w:rPr/>
      </w:pPr>
      <w:r>
        <w:rPr/>
        <w:t xml:space="preserve">Письмо Минобразования РФ от 07.04.99 № 70/23-16 “О практике проведения диагностики развития ребенка в системе дошкольного образования” </w:t>
      </w:r>
    </w:p>
    <w:p>
      <w:pPr>
        <w:pStyle w:val="TextBodyIndent"/>
        <w:spacing w:lineRule="auto" w:line="264"/>
        <w:ind w:left="283" w:firstLine="257"/>
        <w:jc w:val="both"/>
        <w:rPr/>
      </w:pPr>
      <w:r>
        <w:rPr/>
        <w:t>Федеральный закон РФ “Об основных гарантиях прав ребенка в РФ” (в редакции Федерального Закона от 20.07.2000 №103-ФЗ)</w:t>
      </w:r>
    </w:p>
    <w:p>
      <w:pPr>
        <w:pStyle w:val="TextBodyIndent"/>
        <w:spacing w:lineRule="auto" w:line="264"/>
        <w:ind w:left="283" w:firstLine="257"/>
        <w:jc w:val="both"/>
        <w:rPr/>
      </w:pPr>
      <w:r>
        <w:rPr/>
        <w:t>Инструктивное письмо МО РФ от 24.12.2001 г. № 29/1886-6 “Об использовании рабочего времени педагога-психолога образовательного учреждения”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е положения базового пакета психологических услуг 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64"/>
        <w:ind w:left="0" w:firstLine="709"/>
        <w:jc w:val="both"/>
        <w:rPr/>
      </w:pPr>
      <w:r>
        <w:rPr/>
        <w:t>Основные положения предлагаемого базового пакета психологических услуг для дошкольных образовательных учреждений были апробированы в детских садах города Перми: №№ 69, 305, 352, 227, 378, 29, 135, 371, 404, ЧОУ « Детский сад – Созвездие» в ходе работы проблемной группы « Деятельность педагога-психолога дошкольного образовательного учреждения в условиях холдинга» в 2010, -2012 г.г.</w:t>
      </w:r>
    </w:p>
    <w:p>
      <w:pPr>
        <w:pStyle w:val="TextBodyIndent"/>
        <w:spacing w:lineRule="auto" w:line="264"/>
        <w:ind w:left="0" w:firstLine="709"/>
        <w:jc w:val="both"/>
        <w:rPr/>
      </w:pPr>
      <w:r>
        <w:rPr/>
        <w:t xml:space="preserve">Область применения базового пакета психологических услуг – дошкольные образовательные учреждения. </w:t>
      </w:r>
    </w:p>
    <w:p>
      <w:pPr>
        <w:pStyle w:val="TextBodyIndent"/>
        <w:spacing w:lineRule="auto" w:line="264"/>
        <w:ind w:left="0" w:firstLine="709"/>
        <w:jc w:val="both"/>
        <w:rPr>
          <w:i/>
          <w:i/>
        </w:rPr>
      </w:pPr>
      <w:r>
        <w:rPr/>
        <w:t xml:space="preserve">Базовый пакет психологических услуг для педагога-психолога холдинга в ДОУ основан на </w:t>
      </w:r>
      <w:r>
        <w:rPr>
          <w:i/>
        </w:rPr>
        <w:t>единых минимальных требованиях и условиях, обеспечивающие качество психологического сопровождения  в дошкольном образовательном учреждении г.Перми</w:t>
      </w:r>
    </w:p>
    <w:p>
      <w:pPr>
        <w:pStyle w:val="TextBodyIndent"/>
        <w:spacing w:lineRule="auto" w:line="264"/>
        <w:ind w:left="0"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ind w:firstLine="709"/>
        <w:jc w:val="both"/>
        <w:rPr/>
      </w:pPr>
      <w:r>
        <w:rPr/>
        <w:t>Регламентация деятельности по осуществлению психологического сопровождения педагога-психолога дошкольного образовательного учреждения  в условиях холдинга</w:t>
      </w:r>
    </w:p>
    <w:p>
      <w:pPr>
        <w:pStyle w:val="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пределить  с учетом  ориентировочных  норм количество временных затрат по всем направлениям психологического сопровождения;</w:t>
      </w:r>
    </w:p>
    <w:p>
      <w:pPr>
        <w:pStyle w:val="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азработать содержание деятельности с целевой категорией – воспитанники дошкольного образовательного учреждения;</w:t>
      </w:r>
    </w:p>
    <w:p>
      <w:pPr>
        <w:pStyle w:val="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азработать содержание деятельности с целевой категорией – родители воспитанников;</w:t>
      </w:r>
    </w:p>
    <w:p>
      <w:pPr>
        <w:pStyle w:val="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азработать содержание деятельности с целевой категорией – педагоги дошкольного образовательного учре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сихологическое сопровождение  в дошкольных образовательных учреждениях опирается на следующие основные </w:t>
      </w:r>
      <w:r>
        <w:rPr>
          <w:b/>
          <w:sz w:val="24"/>
          <w:szCs w:val="24"/>
        </w:rPr>
        <w:t>принципы</w:t>
      </w:r>
      <w:r>
        <w:rPr>
          <w:rStyle w:val="FootnoteCharacters"/>
          <w:rStyle w:val="FootnoteAnchor"/>
          <w:b/>
          <w:sz w:val="24"/>
          <w:szCs w:val="24"/>
        </w:rPr>
        <w:footnoteReference w:id="5"/>
      </w:r>
      <w:r>
        <w:rPr>
          <w:b/>
          <w:sz w:val="24"/>
          <w:szCs w:val="24"/>
        </w:rPr>
        <w:t xml:space="preserve">: </w:t>
      </w:r>
    </w:p>
    <w:p>
      <w:pPr>
        <w:pStyle w:val="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инцип конфиденциальности.</w:t>
      </w:r>
    </w:p>
    <w:p>
      <w:pPr>
        <w:pStyle w:val="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инцип компетентности.</w:t>
      </w:r>
    </w:p>
    <w:p>
      <w:pPr>
        <w:pStyle w:val="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инцип ответственности.</w:t>
      </w:r>
    </w:p>
    <w:p>
      <w:pPr>
        <w:pStyle w:val="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инцип этической и юридической правомочности.</w:t>
      </w:r>
    </w:p>
    <w:p>
      <w:pPr>
        <w:pStyle w:val="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инцип квалифицированной пропаганды психологии.</w:t>
      </w:r>
    </w:p>
    <w:p>
      <w:pPr>
        <w:pStyle w:val="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инцип благополучия клиента.</w:t>
      </w:r>
    </w:p>
    <w:p>
      <w:pPr>
        <w:pStyle w:val="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инцип профессиональной кооперации.</w:t>
      </w:r>
    </w:p>
    <w:p>
      <w:pPr>
        <w:pStyle w:val="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инцип информирования клиента о целях и результатах обследования.</w:t>
      </w:r>
    </w:p>
    <w:p>
      <w:pPr>
        <w:pStyle w:val="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инцип морально-позитивного эффекта профессиональных действий психолога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b/>
          <w:sz w:val="24"/>
          <w:szCs w:val="24"/>
        </w:rPr>
        <w:t>Основные функции педагога – психолога ДО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Прогностическая.</w:t>
      </w:r>
      <w:r>
        <w:rPr/>
        <w:t xml:space="preserve"> Педагог-психолог должен стараться прогнозировать возможность появления проблем и проводить работу в направлении их предупреждения. Педагог-психолог должен следить за соблюдением в детском саду условий, необходимых для нормального психического развития и формирования личности детей на каждом возрастном этапе, а также предупреждать возможные осложнения в психическом развитии и становлении личности детей в связи с их переходом на следующую возрастную ступень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Просвещенческая.  </w:t>
      </w:r>
      <w:r>
        <w:rPr/>
        <w:t xml:space="preserve">Консультативная работа в детском саду имеет принципиальное отличие от той, которую осуществляет психолог в районных или других консультациях. Специфика такого консультирования состоит в том, что оно сосредотачивается на решении профессиональных проблем. В процессе консультирования рассматривается только то, что имеет отношение к решению главной задачи психологической службы образования - максимально содействовать психическому, личностному развитию каждого ребенка. Заведующие детскими садами, воспитатели, родители и другие люди получают консультацию постольку, поскольку имеют отношение к ребенку. Их проблемы рассматриваются только в связи с проблемами детей, а не сами по себе. Воспитатели обращаются к психологу по следующим вопросам: причины трудностей в усвоении детьми программ обучения (подготовка к школе), нежелание и неумение детей заниматься, эмоциональные, личностные нарушения, конфликтные отношения с другими детьми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Диагностическая. </w:t>
      </w:r>
      <w:r>
        <w:rPr/>
        <w:t xml:space="preserve">В обязанности детского психолога входит также выявление особенностей психического развития ребенка, сформированности определенных психологических новообразований, соответствия уровня развития ребенка возрастным нормативам. Задача психодиагностики - дать информацию об индивидуально-психических особенностях детей, которая была бы полезна им самим, а также воспитателям, родителям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Формирующая. </w:t>
      </w:r>
      <w:r>
        <w:rPr/>
        <w:t>Особое место в формировании личности ребенка и  его индивидуальности является обеспечение соответствия развития ребенка возрастным нормативам и своевременному преодолению различных трудностей в развитии ребен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онные вопросы деятельности психолог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ждый практический психолог системы образования имеет двойное подчинение. По административной линии педагог-психолог подчиняется заведующему детским садом. Профессиональное управление осуществляется через психологический центр города Пер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организации работы психолога создается кабинет, который должен быть размещен в отдельном помещении и оснащен соответствующим оборудованием и методическим материалом. Кроме того в детском дошкольном учреждении целесообразно создавать специальные комнаты для работы педагога-психолога с детьми, воспитателями ( комнаты психологической разгрузки, комнаты , имеющие своеобразные зоны для индивидуальной работы с детьми, зоны отдыха, игровые и т.д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фик и план работы  согласуется с администрацией детского дошкольного учреж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сихолог дошкольного учреждения осуществляет свою деятельность в тесном контакте с педагогическим коллективом, родителями и другими специалистами дошкольного образовательного учрежд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2"/>
        <w:rPr/>
      </w:pPr>
      <w:r>
        <w:rPr>
          <w:b/>
          <w:sz w:val="24"/>
          <w:szCs w:val="24"/>
        </w:rPr>
        <w:t xml:space="preserve">Основными целевыми группами, </w:t>
      </w:r>
      <w:r>
        <w:rPr>
          <w:sz w:val="24"/>
          <w:szCs w:val="24"/>
        </w:rPr>
        <w:t xml:space="preserve">в отношении которых осуществляется психологическое сопровождение, являются: </w:t>
      </w:r>
    </w:p>
    <w:p>
      <w:pPr>
        <w:pStyle w:val="2"/>
        <w:numPr>
          <w:ilvl w:val="0"/>
          <w:numId w:val="3"/>
        </w:numPr>
        <w:rPr/>
      </w:pPr>
      <w:r>
        <w:rPr>
          <w:sz w:val="24"/>
          <w:szCs w:val="24"/>
        </w:rPr>
        <w:t xml:space="preserve">воспитанники ДОУ; </w:t>
      </w:r>
    </w:p>
    <w:p>
      <w:pPr>
        <w:pStyle w:val="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педагогические работники; </w:t>
      </w:r>
    </w:p>
    <w:p>
      <w:pPr>
        <w:pStyle w:val="2"/>
        <w:numPr>
          <w:ilvl w:val="0"/>
          <w:numId w:val="3"/>
        </w:numPr>
        <w:rPr/>
      </w:pPr>
      <w:r>
        <w:rPr>
          <w:sz w:val="24"/>
          <w:szCs w:val="24"/>
        </w:rPr>
        <w:t>родители воспитанников ДОУ.</w:t>
      </w:r>
    </w:p>
    <w:p>
      <w:pPr>
        <w:pStyle w:val="2"/>
        <w:ind w:left="360" w:firstLine="348"/>
        <w:rPr/>
      </w:pPr>
      <w:r>
        <w:rPr>
          <w:b/>
          <w:sz w:val="24"/>
          <w:szCs w:val="24"/>
        </w:rPr>
        <w:t>Основные ожидаемые результаты</w:t>
      </w:r>
      <w:r>
        <w:rPr>
          <w:sz w:val="24"/>
          <w:szCs w:val="24"/>
        </w:rPr>
        <w:t xml:space="preserve"> заключаются:</w:t>
      </w:r>
    </w:p>
    <w:p>
      <w:pPr>
        <w:pStyle w:val="2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В полноценном развитии личности воспитанника дошкольного образовательного учреждения, формировании его социально-психологической компетентности, и социализации. </w:t>
      </w:r>
    </w:p>
    <w:p>
      <w:pPr>
        <w:pStyle w:val="2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ормирование системы психологического сопровождения для педагогов-психологов дошкольных образовательных учреждений города Перми, осуществляющих свою деятельность в условиях холдинга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асть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ОДЕРЖАНИЕ БАЗОВОГО ПАКЕТА ПСИХОЛОГИЧЕСКИХ УСЛУГ ПЕДАГОГА-ПСИХОЛОГА ДОШКОЛЬНОГО ОБРАЗОВАТЕЛЬНОГО УЧРЕЖДЕНИЯ, РАБОТАЮЩЕГО В УСЛОВИЯХ ХОЛДИНГА</w:t>
      </w:r>
    </w:p>
    <w:p>
      <w:pPr>
        <w:pStyle w:val="Normal"/>
        <w:ind w:right="-569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ind w:left="0" w:hanging="0"/>
        <w:jc w:val="center"/>
        <w:rPr>
          <w:b/>
          <w:b/>
          <w:sz w:val="24"/>
          <w:szCs w:val="24"/>
        </w:rPr>
      </w:pPr>
      <w:r>
        <w:rPr>
          <w:b/>
        </w:rPr>
        <w:t xml:space="preserve">1. </w:t>
      </w:r>
      <w:r>
        <w:rPr>
          <w:b/>
          <w:sz w:val="24"/>
          <w:szCs w:val="24"/>
        </w:rPr>
        <w:t>Ориентировочное  количество временных затрат по всем направлениям психологического сопровождения</w:t>
      </w:r>
      <w:r>
        <w:rPr>
          <w:rStyle w:val="FootnoteCharacters"/>
          <w:rStyle w:val="FootnoteAnchor"/>
          <w:b/>
          <w:sz w:val="24"/>
          <w:szCs w:val="24"/>
        </w:rPr>
        <w:footnoteReference w:id="6"/>
      </w:r>
    </w:p>
    <w:p>
      <w:pPr>
        <w:pStyle w:val="Normal"/>
        <w:jc w:val="center"/>
        <w:rPr/>
      </w:pPr>
      <w:r>
        <w:rPr/>
        <w:t xml:space="preserve">(из расчёта </w:t>
      </w:r>
      <w:r>
        <w:rPr>
          <w:b/>
        </w:rPr>
        <w:t>на 1 ставку =18ч</w:t>
      </w:r>
      <w:r>
        <w:rPr/>
        <w:t>, без методических 18 часов).</w:t>
      </w:r>
    </w:p>
    <w:p>
      <w:pPr>
        <w:pStyle w:val="Normal"/>
        <w:shd w:fill="FFFFFF" w:val="clear"/>
        <w:spacing w:before="240" w:after="0"/>
        <w:ind w:left="5" w:right="82" w:firstLine="706"/>
        <w:jc w:val="both"/>
        <w:rPr/>
      </w:pPr>
      <w:r>
        <w:rPr>
          <w:color w:val="000000"/>
          <w:spacing w:val="-1"/>
        </w:rPr>
        <w:t xml:space="preserve">Количество общего рабочего времени в год при 36-часовой рабочей неделе составляет </w:t>
      </w:r>
      <w:r>
        <w:rPr>
          <w:color w:val="000000"/>
        </w:rPr>
        <w:t xml:space="preserve">примерно 1800 часов, 150 часов в месяц, согласно постановлению № 65 Минтруда России от </w:t>
      </w:r>
      <w:r>
        <w:rPr>
          <w:color w:val="000000"/>
          <w:spacing w:val="-3"/>
        </w:rPr>
        <w:t>29.12.92 г.</w:t>
      </w:r>
    </w:p>
    <w:p>
      <w:pPr>
        <w:pStyle w:val="Normal"/>
        <w:shd w:fill="FFFFFF" w:val="clear"/>
        <w:ind w:left="14" w:right="96" w:firstLine="710"/>
        <w:jc w:val="both"/>
        <w:rPr/>
      </w:pPr>
      <w:r>
        <w:rPr>
          <w:color w:val="000000"/>
          <w:spacing w:val="-2"/>
        </w:rPr>
        <w:t xml:space="preserve">Согласно этому документу общее рабочее время психолога составляет 36 часов в неделю, </w:t>
      </w:r>
      <w:r>
        <w:rPr>
          <w:color w:val="000000"/>
          <w:spacing w:val="-6"/>
        </w:rPr>
        <w:t>из них:</w:t>
      </w:r>
    </w:p>
    <w:p>
      <w:pPr>
        <w:pStyle w:val="Normal"/>
        <w:shd w:fill="FFFFFF" w:val="clear"/>
        <w:ind w:left="14" w:right="91" w:firstLine="725"/>
        <w:jc w:val="both"/>
        <w:rPr/>
      </w:pPr>
      <w:r>
        <w:rPr>
          <w:color w:val="000000"/>
          <w:spacing w:val="-1"/>
        </w:rPr>
        <w:t xml:space="preserve">18 часов предусмотрено использовать на непосредственную индивидуальную, групповую, профилактическую, диагностическую, коррекционную, развивающую, учебно-воспитательную и </w:t>
      </w:r>
      <w:r>
        <w:rPr>
          <w:color w:val="000000"/>
          <w:spacing w:val="4"/>
        </w:rPr>
        <w:t xml:space="preserve">культурно-просветительскую работу с обучающимися, экспертно-консультационной и </w:t>
      </w:r>
      <w:r>
        <w:rPr>
          <w:color w:val="000000"/>
          <w:spacing w:val="-1"/>
        </w:rPr>
        <w:t>профилактической работе родителями и педагогами (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t>).</w:t>
      </w:r>
    </w:p>
    <w:p>
      <w:pPr>
        <w:pStyle w:val="Normal"/>
        <w:shd w:fill="FFFFFF" w:val="clear"/>
        <w:ind w:left="11" w:right="79" w:firstLine="726"/>
        <w:jc w:val="both"/>
        <w:rPr/>
      </w:pPr>
      <w:r>
        <w:rPr>
          <w:color w:val="000000"/>
          <w:spacing w:val="2"/>
        </w:rPr>
        <w:t xml:space="preserve">18 часов - на подготовку к индивидуальной и групповой работе с обучающимися, </w:t>
      </w:r>
      <w:r>
        <w:rPr>
          <w:color w:val="000000"/>
          <w:spacing w:val="-2"/>
        </w:rPr>
        <w:t>воспитанниками, обработку, анализ, обобщение полученных результатов, подготовку к экспертно-</w:t>
      </w:r>
      <w:r>
        <w:rPr>
          <w:color w:val="000000"/>
          <w:spacing w:val="4"/>
        </w:rPr>
        <w:t xml:space="preserve">консультационной и профилактической работе с педагогами и родителями, заполнение </w:t>
      </w:r>
      <w:r>
        <w:rPr>
          <w:color w:val="000000"/>
          <w:spacing w:val="-1"/>
        </w:rPr>
        <w:t xml:space="preserve">аналитической и отчетной документации, на организационно-методическую работу, повышение квалификации, самообразование и другую. </w:t>
      </w:r>
    </w:p>
    <w:p>
      <w:pPr>
        <w:pStyle w:val="Normal"/>
        <w:shd w:fill="FFFFFF" w:val="clear"/>
        <w:ind w:left="11" w:right="79" w:firstLine="726"/>
        <w:jc w:val="both"/>
        <w:rPr/>
      </w:pPr>
      <w:r>
        <w:rPr>
          <w:color w:val="000000"/>
          <w:spacing w:val="-1"/>
        </w:rPr>
        <w:t xml:space="preserve">Время, затраченное на исполнение того или иного вида работ, также может варьироваться </w:t>
      </w:r>
      <w:r>
        <w:rPr>
          <w:color w:val="000000"/>
          <w:spacing w:val="2"/>
        </w:rPr>
        <w:t xml:space="preserve">в зависимости от причин обращений к психологу, первичности или повторности обращения, </w:t>
      </w:r>
      <w:r>
        <w:rPr>
          <w:color w:val="000000"/>
          <w:spacing w:val="-1"/>
        </w:rPr>
        <w:t>возраста, состояния и других особенностей обращающихся.</w:t>
      </w:r>
    </w:p>
    <w:p>
      <w:pPr>
        <w:pStyle w:val="Normal"/>
        <w:shd w:fill="FFFFFF" w:val="clear"/>
        <w:ind w:left="11" w:right="79" w:firstLine="726"/>
        <w:jc w:val="both"/>
        <w:rPr/>
      </w:pPr>
      <w:r>
        <w:rPr>
          <w:color w:val="000000"/>
          <w:spacing w:val="-1"/>
        </w:rPr>
        <w:t xml:space="preserve">Кроме того, в соответствии с запросами администрации образовательного учреждения, </w:t>
      </w:r>
      <w:r>
        <w:rPr>
          <w:color w:val="000000"/>
          <w:spacing w:val="3"/>
        </w:rPr>
        <w:t xml:space="preserve">сочетание видов работ и количество рабочего времени на их выполнение может изменяться. </w:t>
      </w:r>
      <w:r>
        <w:rPr>
          <w:color w:val="000000"/>
        </w:rPr>
        <w:t xml:space="preserve">Если на некоторые из приведенных видов работ не существует запроса в образовательном учреждении, то время, отведенное на их выполнение, распределяется на другие виды работ и </w:t>
      </w:r>
      <w:r>
        <w:rPr>
          <w:color w:val="000000"/>
          <w:spacing w:val="-1"/>
        </w:rPr>
        <w:t>согласовывается с администрацией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760"/>
        <w:gridCol w:w="2310"/>
        <w:gridCol w:w="1100"/>
        <w:gridCol w:w="1100"/>
        <w:gridCol w:w="1210"/>
        <w:gridCol w:w="1100"/>
        <w:gridCol w:w="1210"/>
        <w:gridCol w:w="770"/>
        <w:gridCol w:w="1650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неделя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учеб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ческо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о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ое (скринингово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ультативно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вивающее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  коррекционное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занят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>
          <w:cantSplit w:val="true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светитель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(здесь же могут быть занятия с пед. и род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ас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ас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ас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ас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час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римечание:</w:t>
      </w:r>
      <w:r>
        <w:rPr/>
        <w:t xml:space="preserve">   расчет сделан на 36 недель, что соответствует 648 часам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жим работы (на 1 ставку психолога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4614"/>
        <w:gridCol w:w="4400"/>
        <w:gridCol w:w="3190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ни недели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сутственное врем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ое вре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е день/неделя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 час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2 ча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 часов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 час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2 ча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 часов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 ча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 часа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4,5 час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2 часа</w:t>
            </w:r>
            <w:r>
              <w:rPr>
                <w:i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</w:t>
            </w:r>
            <w:r>
              <w:rPr/>
              <w:t>7.12 часов</w:t>
            </w:r>
            <w:r>
              <w:rPr>
                <w:i/>
              </w:rPr>
              <w:t xml:space="preserve">     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 час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2 ча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 часов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часов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ча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 час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етодическое направление в работе психолог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римерные часы из расчета 18 часов на 1 ставку)</w:t>
      </w:r>
    </w:p>
    <w:p>
      <w:pPr>
        <w:pStyle w:val="Normal"/>
        <w:jc w:val="center"/>
        <w:rPr/>
      </w:pPr>
      <w:r>
        <w:rPr/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2470"/>
        <w:gridCol w:w="1650"/>
        <w:gridCol w:w="209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общего совещания (по циклограмме Центра 1-я среда месяца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сихолога в  мероприятиях районного Центра (по циклограмме ___я среда месяца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«Рабочих групп» (по циклограмме__ я среда месяца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семинаров разного уровня:  городских, областных, региональных и т.п, а также внутренних мероприятий на базе своего ОУ, ( сюда же относится работа в ПМПк ОУ, круглого стола, пед. советы, заседания, совещания и т.п.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курсов повышения профессиональной квалификации, самообразование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ч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 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, отчётность, написание справок, психологических заключений, обработка диагностических результатов, подготовка к выступлениям на родительском собрании, семинаре, педсовете и др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 ч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 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6 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статей в «уголки психолога», стенды для родителей и т.п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е заполнение документации  (0,5 часа в де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 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0"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2. Деятельность педагога-психолога с целевой категорией – воспитанники ДОУ</w:t>
      </w:r>
      <w:r>
        <w:rPr>
          <w:rStyle w:val="FootnoteCharacters"/>
          <w:rStyle w:val="FootnoteAnchor"/>
          <w:b/>
        </w:rPr>
        <w:footnoteReference w:id="7"/>
      </w:r>
    </w:p>
    <w:p>
      <w:pPr>
        <w:pStyle w:val="Normal"/>
        <w:jc w:val="both"/>
        <w:rPr/>
      </w:pPr>
      <w:r>
        <w:rPr/>
        <w:t>По каждому направлению деятельности определяет комплекс мероприятий, минимальный объем нагрузки, субъект воздействия, предполагаемые результаты и  продукт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зовый пакет психологических услуг педагога – психолога  с целевой категорией – воспитанники  ДОУ включает следующие виды деятельност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провождение детей в период адаптации к детскому дошкольному учреждению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бследование детей при подготовке к школьному обучению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ррекционно - развивающая деятельность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учение особенностей общения детей  друг с другом, выявление психологических причин трудностей общ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ение уровня умственного развития и индивидуально-психологических качеств отдельных детей.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09"/>
        <w:gridCol w:w="1789"/>
        <w:gridCol w:w="1702"/>
        <w:gridCol w:w="4112"/>
        <w:gridCol w:w="402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оздейств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олагаемые результаты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т деятельности, инструмент оцен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: адаптация ребенка к условиям ДО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ч/ме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ДОУ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явление детей с трудностями в адаптации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ческие карты. Мониторинг адаптац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готовности детей к обучению в школ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ч/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спитанники ДОУ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явление детей, имеющих низкий уровень психологической готовности к обучению в школе на начало учебного го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карты.  Скрининг по ГОШ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по запросу родителей, воспитателе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ч/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ники ДОУ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группы детей, испытывающих трудности в усвоении образовательных программ и социально-психологической адапт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карты, протоколы обследования. Комплекс диагностических методи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о-развивающая деятельност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рупповые занятия по повышению психологической готовности детей к обучению в школ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ч/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ники ДОУ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сихологической готовности к обучению в школе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ы динамики коррекционно-развивающей работы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рупповые занятия с детьми, имеющими  трудности в усвоении программы (3-5 л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ч/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ники ДОУ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психического развития ребенк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ы динамики коррекционно-развивающей работы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занятия по коррекции эмоционально-волевых наруше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ч/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ДОУ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эмоционального благополучия ребенк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ы динамики коррекционно-развивающей работы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ая профилакти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занятия с детьми, вновь поступившими в ДО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ч/ме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ники ДОУ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дезадаптации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наблюд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занятия в рамках профилактики социально опасного положения и социального сиротст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ч/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ники ДОУ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укрепление психологического здоровья дете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 результатов групповых занятий</w:t>
            </w:r>
          </w:p>
        </w:tc>
      </w:tr>
    </w:tbl>
    <w:p>
      <w:pPr>
        <w:pStyle w:val="TextBody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numPr>
          <w:ilvl w:val="1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ятельность педагога-психолога с целевой категорией – родители воспитанников ДОУ</w:t>
      </w:r>
      <w:r>
        <w:rPr>
          <w:rStyle w:val="FootnoteCharacters"/>
          <w:rStyle w:val="FootnoteAnchor"/>
          <w:b/>
          <w:sz w:val="24"/>
          <w:szCs w:val="24"/>
        </w:rPr>
        <w:footnoteReference w:id="8"/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Базовый пакет психологических услуг педагога – психолога  с целевой категорией – родители воспитанников ДОУ включает следующие виды деятельности:</w:t>
      </w:r>
    </w:p>
    <w:p>
      <w:pPr>
        <w:pStyle w:val="Normal"/>
        <w:numPr>
          <w:ilvl w:val="0"/>
          <w:numId w:val="4"/>
        </w:numPr>
        <w:rPr/>
      </w:pPr>
      <w:r>
        <w:rPr/>
        <w:t>Повышение психологической компетентности родителей в вопросах воспитания и развития детей.</w:t>
      </w:r>
    </w:p>
    <w:p>
      <w:pPr>
        <w:pStyle w:val="Normal"/>
        <w:ind w:left="360" w:hanging="0"/>
        <w:rPr>
          <w:highlight w:val="yellow"/>
        </w:rPr>
      </w:pPr>
      <w:r>
        <w:rPr/>
        <w:t>2.   Изучение особенностей общения детей  с родителями, выявление психологических причин трудностей общения.</w:t>
      </w:r>
    </w:p>
    <w:p>
      <w:pPr>
        <w:pStyle w:val="Normal"/>
        <w:numPr>
          <w:ilvl w:val="0"/>
          <w:numId w:val="4"/>
        </w:numPr>
        <w:rPr/>
      </w:pPr>
      <w:r>
        <w:rPr/>
        <w:t>Профилактика детей и семей группы риска социально опасного положения.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у родителей потребности в психологических знаниях, формирование у родителей культуры получения психологической помощ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340"/>
        <w:gridCol w:w="2160"/>
        <w:gridCol w:w="3600"/>
        <w:gridCol w:w="29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оздейств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олагаемые результа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т деятельности, инструмент оцен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нформации о деятельности психолога в ДО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мероприятия, отзывы </w:t>
            </w:r>
          </w:p>
          <w:p>
            <w:pPr>
              <w:pStyle w:val="Normal"/>
              <w:rPr/>
            </w:pPr>
            <w:r>
              <w:rPr/>
              <w:t>Памятки:</w:t>
            </w:r>
          </w:p>
          <w:p>
            <w:pPr>
              <w:pStyle w:val="Normal"/>
              <w:rPr/>
            </w:pPr>
            <w:r>
              <w:rPr/>
              <w:t>программные требования к уровню подготовки родителей и дет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rPr/>
            </w:pPr>
            <w:r>
              <w:rPr/>
              <w:t>-возрастные особенности детей 3, 5  и 7 лет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3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rPr/>
            </w:pPr>
            <w:r>
              <w:rPr/>
              <w:t xml:space="preserve">Родител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знаний о возрастных особенностях детей в периоды кризисов развития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, анализ записей в тетради посещений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на тему:</w:t>
            </w:r>
          </w:p>
          <w:p>
            <w:pPr>
              <w:pStyle w:val="Normal"/>
              <w:rPr/>
            </w:pPr>
            <w:r>
              <w:rPr/>
              <w:t>- « Адаптация детей к условиям детского сада».</w:t>
            </w:r>
          </w:p>
          <w:p>
            <w:pPr>
              <w:pStyle w:val="Normal"/>
              <w:rPr/>
            </w:pPr>
            <w:r>
              <w:rPr/>
              <w:t>-тревожность, замкнутость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-«фантазии и ложь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нформированности по тематическим вопроса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спекты содержания консультаций, анкетирование родителей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овые консультации </w:t>
            </w:r>
          </w:p>
          <w:p>
            <w:pPr>
              <w:pStyle w:val="Normal"/>
              <w:jc w:val="both"/>
              <w:rPr/>
            </w:pPr>
            <w:r>
              <w:rPr/>
              <w:t>для родителей по итогам  диагностики готовности к шко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 уровня информированности по вопросам психологической готовности ребенка к школьному обучени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записка по результатам диагностики 1 и 2 срез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занятия с детьми родител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rPr/>
            </w:pPr>
            <w:r>
              <w:rPr/>
              <w:t xml:space="preserve">Родител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ность родителей в образовательный процес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занятия, отзывы роди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3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мпетентности, обобщение опы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еминара, отзывы роди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овы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де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определенных умений и навыков для эффективного взаимодействия родителей с детьми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роченное анкетирование, творчески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  консультации родителей по запрос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 2 раза в нед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нформированности по вопросам развития и воспит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писей посещений к психолог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в групповые угол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аз в 2 нед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информированности по вопросам развития и воспитания дете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пособия, плакаты, информационные щиты, планшеты, справочные таблицы, рекомендации, буклеты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детей и семей группы риска С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дети, воспитатели, специалисты ДОУ, администрац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совместной профилактической деяте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ыявленных семей ГР СОП. Количество составленных и реализованных ИПС.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ind w:left="0" w:hanging="0"/>
        <w:jc w:val="center"/>
        <w:rPr>
          <w:b/>
          <w:b/>
          <w:sz w:val="24"/>
          <w:szCs w:val="24"/>
        </w:rPr>
      </w:pPr>
      <w:r>
        <w:rPr>
          <w:b/>
        </w:rPr>
        <w:t xml:space="preserve">4. </w:t>
      </w:r>
      <w:r>
        <w:rPr>
          <w:b/>
          <w:sz w:val="24"/>
          <w:szCs w:val="24"/>
        </w:rPr>
        <w:t>Деятельность педагога- психолога с целевой категорией – педагоги ДОУ</w:t>
      </w:r>
      <w:r>
        <w:rPr>
          <w:rStyle w:val="FootnoteCharacters"/>
          <w:rStyle w:val="FootnoteAnchor"/>
          <w:b/>
          <w:sz w:val="24"/>
          <w:szCs w:val="24"/>
        </w:rPr>
        <w:footnoteReference w:id="9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Базовый пакет психологических услуг педагога – психолога  с целевой категорией – педагоги ДОУ включает следующие виды деятельност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психологической компетентности у педагогов о психическом развитии детей дошкольного возраст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ередача знаний о психологии детей, их возрастных особенностях, оптимальных путях общения детей и взрослых и т.п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уществление мероприятий  по предупреждению и снятию психологической перегрузки членов педагогического коллектив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потребности в психологических знаниях, желание использовать их в работе с детьми или в интересах собственного развит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сихологическое сопровождение инновационных процессов в ДО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25"/>
        <w:gridCol w:w="1619"/>
        <w:gridCol w:w="2130"/>
        <w:gridCol w:w="3445"/>
        <w:gridCol w:w="2160"/>
      </w:tblGrid>
      <w:tr>
        <w:trPr>
          <w:trHeight w:val="1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/меся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участник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 результ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т деятельности, инструмент оценки</w:t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консультации по результатам диагностики и наблюдения дете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ыработка рекомендаций по результатам диагностики и наблюдения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нки с результатами диагностики.</w:t>
            </w:r>
          </w:p>
          <w:p>
            <w:pPr>
              <w:pStyle w:val="Normal"/>
              <w:jc w:val="both"/>
              <w:rPr/>
            </w:pPr>
            <w:r>
              <w:rPr/>
              <w:t>Диагностический инструментарий</w:t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педагогов по актуальным вопросам развития, обучения, воспитания дете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а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ыработка рекомендаций по результатам консульт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план консультаций, отзывы педагогов</w:t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-практикумы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зам. заведующего, педагог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вышение уровня психологической компетен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семинара, отзывы педагогов</w:t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тилей педагогического общения посредством наблюдения и анкетирова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запрос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заведующего, педагог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ыработка рекомендаций для администрации и членов педагогического коллект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записка по результатам исследования, диагностический инструментарий.</w:t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кетирования «Эмоциональное выгорание педагогов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прос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заведующего, педагог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лучшение эмоционального состояния педагогов, составление рекомендаций, обучение способам релакс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анкетирования</w:t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й инструктаж (устная беседа с педагогами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ыработка  письменных рекоменд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е рекомендации по темам</w:t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е педагогических совет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раза в г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зам. Заведующего, педагог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овышение уровня психологической компетент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педагогических советов</w:t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ПМПк ДО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зам. Заведующего, педагог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Анализ психического развития ребенка. Разработка индивидуального плана развития ребенк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консилиума, ИП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079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ексеева Е. Е. Психологические проблемы детей дошкольного возраста. Как помочь ребенку? Учебно-методическое пособие. – 2 издание. – СПб.: Речь; М.: Сфера,  2009. – 28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гина Т.Л. Охрана здоровья детей в дошкольных учреждениях. Методическое пособие. – М.: Мозаика – Синтез, 2005. – 112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Евдокимова Е.С. Педагогическая поддержка семьи в воспитании дошкольника. М., 2007. – 96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Российской Федерации «Об образовании». — М.: ТЦ Сфера, 2006. — 46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Зверева О.Л., Кротова Т.В. Общение педагога с родителями в ДОУ: Методический аспект. М., Сфера 2010. – 80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магилова А.С. Работа психолога дошкольного образовательного учреждения: учебно-методический комплекс, серия «Психология – современному образованию», 2-е изд., доп.- Пермь,  ГОУ ВПО «Пермский Государственный педагогический университет», 2006, 8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рунтаева Г.А., Афонькина Ю.А. Практикум по детской психологии, - М.: Просвещение: Владос, 1995. – 291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ркова Т.И. Психологическая служба в детском саду: Учебное пособие для психологов и специалистов дошкольного образования, М.: Педагогическое общество России , Серия: Психология развития 2001г. - 224с.</w:t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077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/>
        <w:t xml:space="preserve">Широкова Г.А., Практикум для детского психолога, «Феникс», Р-на Дону, 2006. - 314с.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spacing w:lineRule="auto" w:line="360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1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134" w:right="1134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№ 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№ 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№ 3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Этический кодекс педагога-психолога службы практической психологии Образования России от 26-27 мая 2003 г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Инструктивное письмо Минобразования России от 24.12.01 №29/1886-6. Об использовании рабочего времени педагога-психолога образовательного учреждения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№ 6, в приложении     приводятся рекомендации по организации и содержанию деятельности работы с детьми.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№ 7, в приложении     приводятся рекомендуемые темы для родительских собраний, групповых консультаций, а также темы семинаров и тренингов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№ 8, в приложении     приводятся рекомендуемые темы для  групповых консультаций, а также темы семинаров и тренинг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22:00Z</dcterms:created>
  <dc:creator>user</dc:creator>
  <dc:description/>
  <cp:keywords/>
  <dc:language>en-US</dc:language>
  <cp:lastModifiedBy>Admin</cp:lastModifiedBy>
  <cp:lastPrinted>2012-06-08T11:27:00Z</cp:lastPrinted>
  <dcterms:modified xsi:type="dcterms:W3CDTF">2012-08-27T04:02:00Z</dcterms:modified>
  <cp:revision>84</cp:revision>
  <dc:subject/>
  <dc:title/>
</cp:coreProperties>
</file>