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чая программа кружка </w:t>
      </w:r>
      <w:r>
        <w:rPr>
          <w:b/>
          <w:sz w:val="28"/>
          <w:szCs w:val="28"/>
        </w:rPr>
        <w:t>«Светофорик»</w:t>
      </w:r>
      <w:r>
        <w:rPr>
          <w:b/>
          <w:i/>
          <w:sz w:val="28"/>
          <w:szCs w:val="28"/>
        </w:rPr>
        <w:t xml:space="preserve"> во второй младшей групп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двигаться по улице, соблюдать правила дорожного движения необходимо воспитывать с раннего детства. Детей с раннего детства привлекает разнообразие окружающего мира: дома, улицы, движущиеся по ним пешеходы и транспорт. Наблюдение за жизнью улицы само по себе не обеспечивает формирования правильных представлений о правилах дорожного движения. Детям трудно самостоятельно познать азбуку дорожного движения, разобраться в смене сигналов светофора, понять их смысл. Это заставляет своевременно ( с 2 лет) начать обучение детей правилам поведения на улице. Воспитательная работа , проводимая с детьми данного возраста, является предпосылкой для более глубокого ознакомления в будущем с окружающим миром, формирования у детей ориентировки в нем, закладывается основа для ознакомления с правилами дорожного движения. В работе используются различные методические приемы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лышами 2-3 лет проводятся целевые прогулки, во время которых дети наблюдают несколько видов транспорта (в зависимости от условий): автомобили легковые, грузовые, автобусы. Используются беседы, проводится чтение художественной литературы и инсценировки литературных произведений, заучивание стихотворений, рассматривание иллюстраций. В играх дети учатся конструировать машины, различают кабину, двери, окна и т.д., в сюжетных играх типа «Поехали на машине», «Пошли на праздник»,»Водители» обращается внимание детей на передвижение в заданном направлении, с помощью подвижных игр: «Поезд», «Найди свой свет», «Трамвай» и др., дети учатся двигаться в одном направлении, находить свое место, различать пространственные ориентиры: вперед, назад, сбоку, обратно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детей постепенно накапливается определенный опыт движения по улицам, обогащается словарный запас, повышается уровень пространственной ориент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в кружке </w:t>
      </w:r>
      <w:r>
        <w:rPr>
          <w:b/>
          <w:sz w:val="28"/>
          <w:szCs w:val="28"/>
        </w:rPr>
        <w:t>«Светофорик»</w:t>
      </w:r>
      <w:r>
        <w:rPr>
          <w:sz w:val="28"/>
          <w:szCs w:val="28"/>
        </w:rPr>
        <w:t xml:space="preserve"> является формирование навыков безопасного поведения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достижения необходимо решить несколько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различать грузовые и легковые автомо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ить детей с автобусом и грузовым автомобилем. Дать представление о назначении автобуса и основных частях груз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вать детям первоначальные представления о сигналах светофора. Закрепить знание цветов: желтый, красный,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 детей с профессией водителя. Формировать интерес к ней, стремление освоить ее ос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вать детям элементарные знания о поведении на улице, дороге, троту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ать детей правилам перехода через проезж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2160"/>
        <w:gridCol w:w="19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 в гостях куклу Маш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значение слов: машина, шофер; учить называть составные части машины: руль, колеса; развивать восприятие у детей предметов красного и зеленого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накомит детей с частями машины, объясняет для чего нужен руль, колеса; предлагает выбрать автомобили разного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е машины красного и зеленого цвета (по количеству детей), большая машин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и грузово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детей умению различать грузовой и легковой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блюдают за транспортом и отвечают на вопросы педагога: «Покажите легковой и грузовой автомобили. Для чего нужны грузовые машины, а для чего легковы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расных фла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и легково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различать и называть виды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с изображением грузового и легкового транспорта и находят от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 «Грузовой транспорт», «Легковой 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ышки и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умение ориентироваться в пространстве, действовать по сигналу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 изображениями птиц, игрушечный руль.</w:t>
            </w:r>
          </w:p>
        </w:tc>
      </w:tr>
      <w:tr>
        <w:trPr>
          <w:trHeight w:val="25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личать грузовые машины от других; дать понятие, что у грузовой машины есть кузов, в котором можно перевозить песок, игру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вспомнить, на какой машине приезжала в гости кукла Маша. Затем обращает внимание на машину груженую песком, предлагает отвезти песок на учас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машина с песком; игрушка заяц; грузовые и легковые автомобили.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груз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умению собирать из частей целое. Развивать мелкую моторику. Воспитывать интерес к выполнению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бирают целую картинку из двух разных ч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с изображением грузовик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ть детей умению внимательно слушать и понимать содержание прочитанного. Закреплять знания о транспор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итает книгу, дети рассматривают иллюстрации, а затем обсуждают прочита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. Пожарского «Машины»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. Воспитывать у детей положительное эмоциональное отношение к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совместно с детьми проводит инсценировку стихотворения А. Бар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грузовик, кот-игрушк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м ездят лю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ом, что на грузовых машинах перевозят грузы: песок, картошку, яблоки, а на легковых машинах ездят люди, дать понятие, что по широкой дороге ездят еще и автобусы, которые могут перевозить много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казывает картинку, где изображена дорога, а по ней едут машины и автобус. Воспитатель подчеркивает, что по дороге ездят не только гр. И лег. машины, но и автобусы. Дети совместно с педагогом строят большой автобус, который будет перевозить много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грузовые и легковые машины; картинка с изображением дороги; конструктор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зеле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умение различать цвета (красный, зеленый). Развивать умение ориентироваться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«автомобили». В руках у педагога два флажка. Если он поднимает красный – дети стоят, если зеленый – двигаются по всей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– красный, зеленый, эмблемы – автомобили, рули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 в ав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транспортным средством: автобус. Уточнять представления о некоторых транспортных средствах. Развивать мышление. Воспитывать у детей умение слушать и воспроизводить рассказ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игрушки – виды транспорта. Проблемная ситуация: на чем можно отправиться в путешествие? Педагог рассказывает об автобусе: «Автобус перевозит людей, водитель находится в кабине, люди в салоне; они – пассажиры».  Дети рассматривают картинку и слушают рассказ педагога,.и  отвечают с его помощью 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, игрушки: грузовые, легковые машины и автобус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детей знания об автобусе, его назначении. Развивать диалогическую речь. Воспитывать умение играть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воспитателем строят из стульчиков автобус. Ведущий ребенок – водитель, остальные – пассажиры. Автобус едет, пассажиры сидят. Автобус останавливается – пассажиры выходят, заходят в автобус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и, игрушечный руль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ш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детей знание о том, что для транспорта существует большая дорога, а для пешеходов-тротуар. Развивать зрительное и слуховое восприятие. Воспитывать усидчивость, интерес к худ.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итает стих, дети слушают, а затем обсуждают прочита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. Сорокина «Для пешеходов»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ая и широкая дороги на у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, что на улице есть дороги широкие, по которым ездят машины, и узкие, по которым ходят дети с папами и мамами; продолжать работу по закреплению умений воспринимать красный и зеленый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вре построены из конструктора широкая и узкая дороги. Педагог предлагает игру, мальчики будут шоферы, а девочки – мамы. Когда поднимает педагог красный кружок, стоят мамы , а когда зеленый - шо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грузовые и легковые машины; куклы; большие круги красного и зеленого цвет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элементарные знания о поведении на у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ти рассматривают плакаты и отвечают на вопросы: «Где можно играть детям? О чем забыли дети? Кто правильно выбрал место для игры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изображением различных дорожных ситуациях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умению собирать из частей целое. Развивать умение доводить начатое дело до конца. Воспитывать усидч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бирают целое изображение по образцу из разрезных карти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с изображением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 – выбирай на 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офессией водителя. Развивать речь. Воспитывать  уважение к труду взрос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ссказывает о профессии водителя:»Водитель управляет автомобилем, следит за ним, ремонтирует, моет. Эта профессия нужна всем людям». Дети рассматривают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профессии водителя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представление о гараже, его строении и функциональном назначении. Развивать наблюда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казывает детям гараж и рассказывает о нем: «Гараж – это большое помещение с большими воротами. Здесь находится транспорт. Там его ремонтируют, моют и т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асных флажк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умению создавать из строительного материала конструкции. Развивать мелкую моторику. Воспитывать интерес к выполнению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образец, рассказывают о его назначении, выделяют основные части. Педагог объясняет и показывает, как выполнять задание. Дети строят гараж и обыгрывают ситуацию с помощью игрушечной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для конструирования, игрушечные машины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трудом водителя, показать его общественную значимость. Закреплять знания детей о грузовом, легковом и пассажирском транспорте. Развивать внимание. Воспитывать уважение к труду взрос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 «Назовите машины, которые находятся на столе. Закройте глаза. Чего не стало? Кто управляет этими машинами? Профессия водителя важна и нужна людям. Он рано встает и отправляется на работу, возвращается поздно. Водитель управляет автомобилем, который привозит грузы, людей на работу и до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машины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 на доро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элементарными правилами ДД; познакомить детей со светофором; рассказать о назначении его цветов и светофора в целом, дать детям представления о пространственных отношениях вверху, вн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казывает и рассказывает о светофоре. Затем в гости к детям приходит Светофорик , который предлагает поиграть в игру «Красный и зеле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цветный светофор, маски светофора, автомобиля, животных на голову; кружочки отдельно с красным и зеленым цветом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игры. Развивать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поднимает зеленый круг, ребята потихоньку начинают топать ногами, будто идут. Когда поднят красный – тиш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детей знание о светофоре, его назначении. Развивать зрительное и слуховое восприятие. Воспитывать усидчивость, интерес к худ.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итает стих, дети слушают, а затем обсуждают прочита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С. Михалкова «Скверная история»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й и назо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 различных видах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писывает автомобиль, ребенок должен узнать и показать его на карти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– транспортные средств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-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транспорте; продолжать учить элементарным правилам поведения на у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детям приходит Светофорик, который предлагает вспомнить правила поведения на улице: по улице ходить надо с мамой или папой за руку, не бегать на улице, дорогу переходить только со взрослыми, держась за руку; обращать внимание на цвет светоф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маска светофора, игрушки машины, конструктор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ля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егулировать силу нажима карандаша. Закреплять представление о том, что машины ездят по широкой дороге.Воспитывать отзывч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здает проблемную ситуацию: много снега, снегоуборочная машина сломалась. Дети должны заштриховать дороги коричневым и черным карандашом, тогда автомобили смогут ех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и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б улице. Развивать зрительное 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и отвечают на вопросы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 Дружинина «Моя улица»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ги свой огон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 светофоре, сигналах, их назна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агадывает загадку о цвете светофора, дети «зажигают» этот огонек на своих светофо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 на каждого ребенк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руги красного, желтого и зеленого цветов. Закреплять знания о сигналах светоф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светофор, а затем рисуют его цветными карандаш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и, макет светофор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находить отгадку по описанию. Закреплять представления о грузовых, легковых машинах, автобусе, светофоре. Развивать слуховое 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агадывает загадки, дети отгадывают, показывают карти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– легковые и грузовые машины, автобус, светофор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и желез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аким видом общественного транспорта , как поезд; дать понятие детям, что поезд идет по рельсам; знакомить с профессией машин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ссказывает о поезде, показывает его изображение. Затем предлагает построить поезд из стульчиков. Дети отправляются в путешествие на импровизированном поез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поезда, стульчики по количеству детей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асса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 пассажирском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роят из стульев автобус, поезд и отправляются в пу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и, игрушечный руль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о и запрещ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авилах поведения на дороге и улице, используя сюжетные кар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детям приходит кукла и просит рассказать о ПДД. Дети с помощью педагога и сюжетных картинок объясняют как нужно вести себя на дороге и у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кукла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складывать предметы из геометриче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 образцу складывают маши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– прямоугольники, трапеция, треугольники, круги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аши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 детей положительный 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 показывают инсценировку сказки Н.Павлова «На маш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: заяц, волк, лиса, медведь; игрушечный руль.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объем знаний и навыков, приобретенных детьми за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таблицы, 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ческая запись динамики знаний детьми ПД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616"/>
        <w:gridCol w:w="856"/>
        <w:gridCol w:w="736"/>
        <w:gridCol w:w="736"/>
        <w:gridCol w:w="736"/>
        <w:gridCol w:w="736"/>
        <w:gridCol w:w="689"/>
        <w:gridCol w:w="911"/>
        <w:gridCol w:w="562"/>
        <w:gridCol w:w="737"/>
        <w:gridCol w:w="737"/>
      </w:tblGrid>
      <w:tr>
        <w:trPr>
          <w:trHeight w:val="1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реб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зови цвета светофо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грузовую и легковую маши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части  автомоби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управляет автомобилем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водитель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едут машины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перевозит автобус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станавливается автобус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ходят люди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грают дети на улице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МБДОУ детский сад «Терем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ружка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ветофорик»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56"/>
          <w:szCs w:val="56"/>
        </w:rPr>
        <w:t>во второй младшей групп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1:00Z</dcterms:created>
  <dc:creator>SamLab.ws</dc:creator>
  <dc:description/>
  <cp:keywords/>
  <dc:language>en-US</dc:language>
  <cp:lastModifiedBy>Саня</cp:lastModifiedBy>
  <cp:lastPrinted>2012-11-07T20:42:00Z</cp:lastPrinted>
  <dcterms:modified xsi:type="dcterms:W3CDTF">2014-02-21T19:26:00Z</dcterms:modified>
  <cp:revision>16</cp:revision>
  <dc:subject/>
  <dc:title/>
</cp:coreProperties>
</file>