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-370205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143.3pt;width:521.85pt;height:174.9pt;mso-wrap-style:none;v-text-anchor:middle" type="_x0000_t136">
            <v:path textpathok="t"/>
            <v:textpath on="t" fitshape="t" string="Перспективное планирование&#10; занятий&#10;по &quot;Безопасности&quot;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78pt;margin-top:382.75pt;width:409.3pt;height:66pt;mso-wrap-style:none;v-text-anchor:middle" type="_x0000_t136">
            <v:path textpathok="t"/>
            <v:textpath on="t" fitshape="t" string="во 2 младшей  группе&#10;&quot;Ягодка&quot;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95.55pt;margin-top:489.85pt;width:391.75pt;height:28.65pt;mso-wrap-style:none;v-text-anchor:middle" type="_x0000_t136">
            <v:path textpathok="t"/>
            <v:textpath on="t" fitshape="t" string="с 20 августа по 20 сентября 2013 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3543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08" w:firstLine="77"/>
              <w:jc w:val="both"/>
              <w:rPr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азвлечение «Светофор»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0"/>
              <w:ind w:left="-108" w:firstLine="77"/>
              <w:contextualSpacing/>
              <w:jc w:val="both"/>
              <w:rPr>
                <w:color w:val="0F243E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Ежедневные игры «Безопасность на улиц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детей о назначении светофора, о его сигналах, о цвете – красный, желтый, зеленый. Развивать речевую и двигательную активность детей. Воспитывать умение применять в повседневной жизни полученные зн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Памятка родителям - ПД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южетная игра «Мы пассажиры»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firstLine="142"/>
              <w:contextualSpacing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осмотр видеофильма «Детям о ПДД»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29" w:hanging="360"/>
              <w:contextualSpacing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Ежеднев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ам поведения в общественном транспорте; развивать внимание, усидчивость, терп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Типичные ошибки детей при переходе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firstLine="65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нятие «Спички – детям не игрушка!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00"/>
              <w:ind w:left="-108" w:firstLine="65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тение и анализ сказки «Кошкин дом» С.Я.Марша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пожарной безопасности. Формировать представления о спичке как об опасном предме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 «Что можно почитать детям?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-108" w:firstLine="142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игрывание ситуации «Осторожно! Я кусаюсь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-108" w:firstLine="65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Чтение и анализ стихов (стихи о бережном отношении к природе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200"/>
              <w:ind w:left="-108" w:firstLine="65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седа с рассматриванием иллюстраций «Правила   поведения на природ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представлений детей о поведении при взаимодействии с пчелами, о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Полосатые хищн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ятая 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firstLine="65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Чтение произведения «Айболит» (отрывок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firstLine="65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Целевая прогулка «Знакомство с улицей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firstLine="65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Беседа «Поведение ребенка на детской площадке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00"/>
              <w:ind w:left="-108" w:firstLine="65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Выставка рисунков «Безопасность глазами дет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элементарные навыки самосохранения в экстремальных ситуациях. Способствовать формированию умений правильно обращаться с бытовой химией, газом, электричеством, адекватно вести себя при пожаре. Способствовать развитию взаимодействия родителей и детей в вопросах безопасного поведения детей в бы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для родителей – рисуем вместе с детьми «Безопасность глазами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9:00Z</dcterms:created>
  <dc:creator>SPA</dc:creator>
  <dc:description/>
  <dc:language>en-US</dc:language>
  <cp:lastModifiedBy>Ольга</cp:lastModifiedBy>
  <cp:lastPrinted>2013-08-10T15:11:00Z</cp:lastPrinted>
  <dcterms:modified xsi:type="dcterms:W3CDTF">2013-08-20T16:09:00Z</dcterms:modified>
  <cp:revision>2</cp:revision>
  <dc:subject/>
  <dc:title/>
</cp:coreProperties>
</file>