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>
          <w:b/>
        </w:rPr>
        <w:t>Непосредственная образовательная деятельность по развитию сенсорных способностей у детей раннего дошкольного возрас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Тема: «Прокати мяч в ворота»  (интегрированная непосредственная образовательная деятельност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: </w:t>
      </w:r>
      <w:r>
        <w:rPr/>
        <w:t>«Прокати мяч в ворота»</w:t>
      </w:r>
    </w:p>
    <w:p>
      <w:pPr>
        <w:pStyle w:val="Normal"/>
        <w:jc w:val="both"/>
        <w:rPr/>
      </w:pPr>
      <w:r>
        <w:rPr>
          <w:b/>
        </w:rPr>
        <w:t>Цели:</w:t>
      </w:r>
      <w:r>
        <w:rPr/>
        <w:t xml:space="preserve"> 1. Закрепить представления о размерах предметов (</w:t>
      </w:r>
      <w:r>
        <w:rPr>
          <w:i/>
        </w:rPr>
        <w:t>большие, маленькие</w:t>
      </w:r>
      <w:r>
        <w:rPr/>
        <w:t>).</w:t>
      </w:r>
    </w:p>
    <w:p>
      <w:pPr>
        <w:pStyle w:val="Normal"/>
        <w:jc w:val="both"/>
        <w:rPr/>
      </w:pPr>
      <w:r>
        <w:rPr/>
        <w:t>2. Активизировать слова «большой», «маленький», «много».</w:t>
      </w:r>
    </w:p>
    <w:p>
      <w:pPr>
        <w:pStyle w:val="Normal"/>
        <w:jc w:val="both"/>
        <w:rPr/>
      </w:pPr>
      <w:r>
        <w:rPr/>
        <w:t>3. Закрепить знание цвета – красного.</w:t>
      </w:r>
    </w:p>
    <w:p>
      <w:pPr>
        <w:pStyle w:val="Normal"/>
        <w:jc w:val="both"/>
        <w:rPr/>
      </w:pPr>
      <w:r>
        <w:rPr/>
        <w:t>4. Учить внимательно, слушать воспитателя, действовать в соответствии с указаниями, воспитывать выдержку, умение выполнять действие поочередно.</w:t>
      </w:r>
    </w:p>
    <w:p>
      <w:pPr>
        <w:pStyle w:val="Normal"/>
        <w:jc w:val="both"/>
        <w:rPr/>
      </w:pPr>
      <w:r>
        <w:rPr/>
        <w:t>5. Учить детей наносить клей на изображение, прикладывать изображение проклеенной стороной к бумаге, прижимать его ладонью и разглаживать салфеткой.</w:t>
      </w:r>
    </w:p>
    <w:p>
      <w:pPr>
        <w:pStyle w:val="Normal"/>
        <w:jc w:val="both"/>
        <w:rPr/>
      </w:pPr>
      <w:r>
        <w:rPr/>
        <w:t>6. Учить располагать изображение на листе бумаг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jc w:val="both"/>
        <w:rPr/>
      </w:pPr>
      <w:r>
        <w:rPr/>
        <w:t>Одинаковые по высоте и ширине ворота;</w:t>
      </w:r>
    </w:p>
    <w:p>
      <w:pPr>
        <w:pStyle w:val="Normal"/>
        <w:jc w:val="both"/>
        <w:rPr/>
      </w:pPr>
      <w:r>
        <w:rPr/>
        <w:t>Мячи красного цвета, но разные по величине (</w:t>
      </w:r>
      <w:r>
        <w:rPr>
          <w:i/>
        </w:rPr>
        <w:t>большие и маленькие</w:t>
      </w:r>
      <w:r>
        <w:rPr/>
        <w:t>), по 1-2 на каждого ребенка;</w:t>
      </w:r>
    </w:p>
    <w:p>
      <w:pPr>
        <w:pStyle w:val="Normal"/>
        <w:jc w:val="both"/>
        <w:rPr/>
      </w:pPr>
      <w:r>
        <w:rPr/>
        <w:t xml:space="preserve">Красные круги </w:t>
      </w:r>
      <w:r>
        <w:rPr>
          <w:i/>
        </w:rPr>
        <w:t>(диаметр 2см и 5см</w:t>
      </w:r>
      <w:r>
        <w:rPr/>
        <w:t>) по 2 шт. на каждого ребенка;</w:t>
      </w:r>
    </w:p>
    <w:p>
      <w:pPr>
        <w:pStyle w:val="Normal"/>
        <w:jc w:val="both"/>
        <w:rPr/>
      </w:pPr>
      <w:r>
        <w:rPr/>
        <w:t>Лист плотной белой бумаги большого формата для коллективной работы;</w:t>
      </w:r>
    </w:p>
    <w:p>
      <w:pPr>
        <w:pStyle w:val="Normal"/>
        <w:jc w:val="both"/>
        <w:rPr/>
      </w:pPr>
      <w:r>
        <w:rPr/>
        <w:t>Клей-карандаш; салфетки; образец аппликации «мячи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Ход нод.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рганизационный этап.</w:t>
      </w:r>
    </w:p>
    <w:p>
      <w:pPr>
        <w:pStyle w:val="Normal"/>
        <w:jc w:val="both"/>
        <w:rPr/>
      </w:pPr>
      <w:r>
        <w:rPr/>
        <w:t>Воспитатель: (</w:t>
      </w:r>
      <w:r>
        <w:rPr>
          <w:i/>
        </w:rPr>
        <w:t>Дети стоят в кругу</w:t>
      </w:r>
      <w:r>
        <w:rPr/>
        <w:t>). Сегодня на занятии мы будем играть с мячиками, клеит кружочки. Сначала давайте поиграем. Становитесь в кружоч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 читает стихотворение.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Девочки и мальчики, прыгают как мячики.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Ножками топают, руками хлопают.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Головой кивают, а после отдыхают.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Дети повторяют слова за воспитателем и выполняют движения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ой этап.</w:t>
      </w:r>
    </w:p>
    <w:p>
      <w:pPr>
        <w:pStyle w:val="Normal"/>
        <w:jc w:val="both"/>
        <w:rPr/>
      </w:pPr>
      <w:r>
        <w:rPr/>
        <w:t>Воспитатель: А теперь садитесь за столик. Посмотрите, что у нас есть.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Показывает ворота для мячей</w:t>
      </w:r>
      <w:r>
        <w:rPr/>
        <w:t>). Это ворота. Они одинаковые по размеру: по высоте и ширине. Давайте сравним. Поставим рядом. (</w:t>
      </w:r>
      <w:r>
        <w:rPr>
          <w:i/>
        </w:rPr>
        <w:t>Сравнивают ворота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: Ребята, а что у нас лежит в корзин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: Мячи. (</w:t>
      </w:r>
      <w:r>
        <w:rPr>
          <w:i/>
        </w:rPr>
        <w:t>Воспитатель предлагает каждому из детей повторить ответ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: Молодцы, правильно, в корзине лежат мячи. А сколько мячей в корзин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: Много! (Если дети не смогут сказать, то помогает воспитате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: Давайте скажем: «Много мячей». (</w:t>
      </w:r>
      <w:r>
        <w:rPr>
          <w:i/>
        </w:rPr>
        <w:t>Дети, поочередно, повторяют в зависимости от уровня развития речи, либо всё предложение, либо словосочетание «много мячей», либо одно слово «много». Повторяют хором и индивидуально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: М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: Ребята, а какого цвета мяч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: Красные мя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: Саша, какого цвета мяч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ша: Красные.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Аналогичные вопросы задаются каждому из детей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: Ребята посмотрите, у нас есть мячи разной величины: есть маленькие, а есть и большие. (Сначала показывает маленький, затем большой мячик). Максим, это какой мяч по величин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сим: больш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: Маша, а это какой мяч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ша: маленький.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Вопрос задается каждому ребенку. Если дети затрудняются в самостоятельном ответе, то воспитатель сам называет величину мяча и предлагает ребенку повторить слово или словосочетание. Например: Оля, то какой мяч по величине? Это большой мяч. Скажи «большой мяч». Молодец. Это большой мяч и т.д.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: Ребята давайте поиграем с мячиками. Большие и маленькие мячи будем прокатывать в одинаковые ворота.</w:t>
      </w:r>
    </w:p>
    <w:p>
      <w:pPr>
        <w:pStyle w:val="Normal"/>
        <w:jc w:val="both"/>
        <w:rPr/>
      </w:pPr>
      <w:r>
        <w:rPr/>
        <w:t>Посмотрите, ворота у нас одинаковые.</w:t>
      </w:r>
    </w:p>
    <w:p>
      <w:pPr>
        <w:pStyle w:val="Normal"/>
        <w:jc w:val="both"/>
        <w:rPr/>
      </w:pPr>
      <w:r>
        <w:rPr/>
        <w:t>Миша, выбирай, какой ты покатишь мяч. Какой это мяч по величин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ша: больш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: Правильно, это большой мяч. Прокати его в ворота! (</w:t>
      </w:r>
      <w:r>
        <w:rPr>
          <w:i/>
        </w:rPr>
        <w:t>Ребенок прокатывает мяч в ворота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: Арина, возьми маленький мячик. И прокати его тоже в ворота. Какой ты взяла мячик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ина: Маленький мячик. (</w:t>
      </w:r>
      <w:r>
        <w:rPr>
          <w:i/>
        </w:rPr>
        <w:t>Ребенок прокатывает мяч в другие ворота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: Ребята, какие у нас мячи по величин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: Большие и маленьк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: А какие у нас по размеру ворот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: одинаков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: Молодцы! Правильно! Мячи у нас большие и маленькие. А ворота одинаковые.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Воспитатель с детьми ещё раз сравнивают ворота, показывают большие и маленькие мячики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: Ребята, давайте с вами поиграем в игру: «Воздушный шарик».</w:t>
      </w:r>
    </w:p>
    <w:p>
      <w:pPr>
        <w:pStyle w:val="Normal"/>
        <w:jc w:val="both"/>
        <w:rPr/>
      </w:pPr>
      <w:r>
        <w:rPr/>
        <w:t xml:space="preserve">Становитесь в кружок, держим друг друга за ручки. Небольшими шагами отходим назад, постепенно расширяя круг, на расстояние вытянутых рук и произносим слова: </w:t>
      </w:r>
    </w:p>
    <w:p>
      <w:pPr>
        <w:pStyle w:val="Normal"/>
        <w:ind w:left="2124" w:hanging="0"/>
        <w:jc w:val="both"/>
        <w:rPr/>
      </w:pPr>
      <w:r>
        <w:rPr/>
        <w:t>Раздувайся шар мой.</w:t>
      </w:r>
    </w:p>
    <w:p>
      <w:pPr>
        <w:pStyle w:val="Normal"/>
        <w:ind w:left="2124" w:hanging="0"/>
        <w:jc w:val="both"/>
        <w:rPr/>
      </w:pPr>
      <w:r>
        <w:rPr/>
        <w:t>Раздувайся большой.</w:t>
      </w:r>
    </w:p>
    <w:p>
      <w:pPr>
        <w:pStyle w:val="Normal"/>
        <w:jc w:val="both"/>
        <w:rPr/>
      </w:pPr>
      <w:r>
        <w:rPr/>
        <w:t>Все останавливаются, держась за руки и образуя большой кр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: Оставайся такой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И не лопайс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 уточняет: «Смотри, какой большой шар мы надули! И все вместе: «С-с-с-с!». Не отпуская рук, все сбегаются в середину. «Сдулся наш шар! – говорит воспитатель. – Надуем  ещё раз» - и повторяет слова и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ила: дружно отходить назад, не тянуть друг друга, выполнять движения по сигналу, двигаться по всей комна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: Дети, посмотрите, наши красные мячики покатились по полу. Давайте, соберем мячики в коробку. (</w:t>
      </w:r>
      <w:r>
        <w:rPr>
          <w:i/>
        </w:rPr>
        <w:t>Дети собирают мячики в коробку. Потом садятся за столы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: Посмотрите, на столе у нас, лежат красные кружочки, вырезанные из бумаги: большие и маленькие. (</w:t>
      </w:r>
      <w:r>
        <w:rPr>
          <w:i/>
        </w:rPr>
        <w:t>Показывает круги и образец аппликации</w:t>
      </w:r>
      <w:r>
        <w:rPr/>
        <w:t>). Они похожи на наши мячик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: 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: А наши кружочки какие? Круглы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: Да, кругл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спитатель: Давайте в воздухе нарисуем круги. (Дети в воздухе пальчиком риуют круг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мотрите, на картинке все круги – мячики тоже лежат в короб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ллективная работа</w:t>
      </w:r>
      <w:r>
        <w:rPr/>
        <w:t>.</w:t>
      </w:r>
    </w:p>
    <w:p>
      <w:pPr>
        <w:pStyle w:val="Normal"/>
        <w:jc w:val="both"/>
        <w:rPr/>
      </w:pPr>
      <w:r>
        <w:rPr/>
        <w:t>На каждого ребенка по 2 красных кружочка: большой и малень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: Давайте и мы спрячем бумажные мячики в коробку, как на картин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Воспитатель Вместе  с детьми раскладывают на листе бумаги кружочки. Затем воспитатель поднимает лист так, чтобы кружочки упали. Обращает внимание детей на то, что на образце кружочки приклеены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: Ребята, почему мячики укатилис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: Потому что они не прикле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: Давайте приклеим кружочки к бумаге. Берем клей, аккуратно размазываем его от центра к краям равномерным слоем. Прикладываем изображение промазанной стороной к листу бумаги, прикладываем его ладонью и разглаживаем салфеткой. А теперь, вы сами наклеиваете кружочки. (</w:t>
      </w:r>
      <w:r>
        <w:rPr>
          <w:i/>
        </w:rPr>
        <w:t>Для того, чтобы навык закрепился правильно, необходимо помогать каждому ребенку, действуя его руками</w:t>
      </w:r>
      <w:r>
        <w:rPr/>
        <w:t>). Можно наклеить любое количество кругов.  Обращать внимание детей надо на то, что кружочки надо располагать равномерно на листе бумаги, не наклеивать их друг на д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Заключительный этап.</w:t>
      </w:r>
    </w:p>
    <w:p>
      <w:pPr>
        <w:pStyle w:val="Normal"/>
        <w:jc w:val="both"/>
        <w:rPr/>
      </w:pPr>
      <w:r>
        <w:rPr/>
        <w:t>Воспитатель: Ребята, посмотрите, сколько много мы наклеили кружочков. Теперь в нашей коробке лежит много красных кружочков: больших и маленьких. Молодцы! Вам понравилось наше занятие?</w:t>
      </w:r>
    </w:p>
    <w:p>
      <w:pPr>
        <w:pStyle w:val="Normal"/>
        <w:jc w:val="both"/>
        <w:rPr/>
      </w:pPr>
      <w:r>
        <w:rPr/>
        <w:t>Дети: 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: А что мы сегодня делал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Ответы дет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: А теперь давайте повесим нашу работу на дос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онце коллективной работы должна получиться аппликация: наклеены на листы бумаги (картон) красные кружочки разной величины: большие и маленькие, диаметром 2см и 5с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аптация детей раннего возраста к условиям ДОУ: Практическое пособие/ Авт. –сост.-Белкина Л.В.-Воронеж «Учитель», 2006г.-236с./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ппликация с детьми раннего возраста (1-3г). Методическое пособие для воспитателей и родителей. Галаганов А.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сихическое и физическое развитие ребенка от 1года до 3лет.Пособие для работников дошкольных образовательных учреждений и родителей. 3-е изд., испр. и доп. –М.:АРКТИ,. 2006г.-64с. (Развитие и воспита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рбова В.В., Максаков А.И.занятия по развитию речи в первой младшей группе детского сада: Пособие для воспитателя  дет.сада.-2-е изд., перераб. -М.: Просвещение, 1986.-128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нтор С.И. Развивающие игры. От 1до3лет. Светлана Кантор. 2-е изд.-М.:Айрис-пресс,2009.-160с.-(Внимание: дети!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люгина Э.Г. Игры и занятия с малышом от рождения до трех лет. Развитие восприятие цвета, формы и величины.-М.:Мозаика-Синтез,2007.-120с.:Ил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и обучение детей раннего возраста в ДОУ: Учебно-методическое пособие/сост.Е.С.Демина.-М.: ТЦ Сфера,2006.-192с.-Ранний возраст/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00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10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65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7:42:00Z</dcterms:created>
  <dc:creator>ОЕМ</dc:creator>
  <dc:description/>
  <cp:keywords/>
  <dc:language>en-US</dc:language>
  <cp:lastModifiedBy>Света</cp:lastModifiedBy>
  <dcterms:modified xsi:type="dcterms:W3CDTF">2013-08-17T14:49:00Z</dcterms:modified>
  <cp:revision>2</cp:revision>
  <dc:subject/>
  <dc:title>Сценарий занятий по развитию сенсорных способностей у детей раннего дошкольного возраста</dc:title>
</cp:coreProperties>
</file>