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равствуйте, уважаемые коллеги! Меня зовут Мордовина Юлия Юрьевна. Вашему вниманию хочу предоставить свой проект: «Роль дизайна участков в социально-личностном и художественно-эстетическом развитии ребёнка». </w:t>
      </w:r>
    </w:p>
    <w:p>
      <w:pPr>
        <w:pStyle w:val="Normal"/>
        <w:tabs>
          <w:tab w:val="clear" w:pos="708"/>
          <w:tab w:val="left" w:pos="617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-же такое «дизайн», и почему я выбрала данную тему? Дизайн - это современное искусство художественного конструирования, разработка образцов рационального построения предметной среды. В области дошкольного образования можно выделить две сферы:</w:t>
      </w:r>
    </w:p>
    <w:p>
      <w:pPr>
        <w:pStyle w:val="Normal"/>
        <w:tabs>
          <w:tab w:val="clear" w:pos="708"/>
          <w:tab w:val="left" w:pos="617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изайн для детей - это создание для ребёнка комфортной, материальной среды. </w:t>
      </w:r>
    </w:p>
    <w:p>
      <w:pPr>
        <w:pStyle w:val="Normal"/>
        <w:tabs>
          <w:tab w:val="clear" w:pos="708"/>
          <w:tab w:val="left" w:pos="617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Детский дизайн - практическая деятельность детей, моделирование. Меня заинтересовало второе направление, и я разработала проект по обучению детей старшего дошкольного возраста элементам дизайна. Предпосылкой этому послужило посещение выставки цветов в Кремле Нижнего Новгорода. Она впечатлила меня и натолкнула на мысль: А что, если соединить прекрасное с полезным? Ведь перед нами каждый год ставятся задачи:1)создать необычную клумбу и 2)посадить огород.</w:t>
      </w:r>
    </w:p>
    <w:p>
      <w:pPr>
        <w:pStyle w:val="Normal"/>
        <w:tabs>
          <w:tab w:val="clear" w:pos="708"/>
          <w:tab w:val="left" w:pos="6171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начальством дан указ:</w:t>
      </w:r>
    </w:p>
    <w:p>
      <w:pPr>
        <w:pStyle w:val="Normal"/>
        <w:tabs>
          <w:tab w:val="clear" w:pos="708"/>
          <w:tab w:val="left" w:pos="6171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Разбить клумбу в тот же час,                                                                                                 Огородик посадить, ребятишек научить -                                                                             Где капуста, где фасоль; почему все клумбы вдоль.                                                   Как всё сделать в скорый срок?                                                                                          Чтоб пошло и дело впрок.                                                                                                  Что же делать? Как же быть?                                                                                                 Решила всё объединить!                                                                                                        А  что вышло - посмотрите, и работу оцените…</w:t>
      </w:r>
    </w:p>
    <w:p>
      <w:pPr>
        <w:pStyle w:val="Normal"/>
        <w:tabs>
          <w:tab w:val="clear" w:pos="708"/>
          <w:tab w:val="left" w:pos="617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7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местное с детьми моделирование клумб - это очень интересный и увлекательный процесс. Фантазия детей безгранична. Главное - правильно просчитать размеры и время всхода растений. Для дошколят плюс в том, что развивается интерес к данному виду деятельности, повышается творческий потенциал, воспитанники эмоциональнее откликаются на красоту природы и находят пути и средства воплощения своей задумки в жизнь с получением необходимого результата. Конечно, это кропотливый труд, но результат стоит того. Можно создать как плоскостные, так и объёмные конструкции (Демонстрация слайдов с использованием мультимедийной установки - ёлочка из огурцов, навесные фонари из зелёного горошка или фасоли, олень из корнишонов). Можно создать целостную картину с использованием плоскостных макетов животных (заяц везёт тележку с капустой, ёжик из лука, змея из петрушки или укропа, подсолнухи). Плоскостные изображения требуют тщательного подбора растений, с учётом их произрастания и увядания. (Кит из базилика и волны из салата, роза из декоративной цветной капусты и листья из петрушки кудрявой.) Озеленение так же можно использовать как элемент декора. (Пенёк с тазиком - гриб в окружении вершков моркови—полянка.) В своём огороде - клумбе я использовала такие растения как: морковь, петрушка, огурцы, свекла, укроп, щавель, декоративная цветная капуста, салат, редис, лук, зелёный горошек. Таким образом, можно создать очень много привлекательного и съедобного. Думаю, уважаемые коллеги, я вас заинтересовала своим инновационным подходом к решению проблемы?! А теперь предлагаю вам самим попробовать создать макет необычного огорода. (Раздаются листочки и цветные карандаши.) Не забудьте просчитать растения, сюжет. (Далее небольшое коллективное обсуждение.) Посмотрите, насколько разнообразны и индивидуальны макеты. Это говорит о творческом характере вашей натуры. Фундаментом воплощения собственного макета станет посадка семени. Попробуйте загадать при этом желание. И когда семя прорастёт - оно непременно сбудется! Желаю удачи и 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19:00Z</dcterms:created>
  <dc:creator>User</dc:creator>
  <dc:description/>
  <cp:keywords/>
  <dc:language>en-US</dc:language>
  <cp:lastModifiedBy>User</cp:lastModifiedBy>
  <dcterms:modified xsi:type="dcterms:W3CDTF">2013-06-29T14:31:00Z</dcterms:modified>
  <cp:revision>3</cp:revision>
  <dc:subject/>
  <dc:title/>
</cp:coreProperties>
</file>