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ки «Капитан кораб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ндивидуальной беседы ребенку показывают рисунок корабля (или игрушечный кораблик) и задают следующие вопрос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ты был капитаном корабля, кого из группы ты взял бы себе в помощники, когда отправился бы в дальнее путешеств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пригласил бы на корабль в качестве гостей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ни за что не взял бы с собой в плавани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еще остался на берег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такие вопросы не вызывают у детей особых затруднений. Они уверенно называют два-три имени сверстников, с которыми они предпочли бы «плыть на одном корабл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лучившие наибольшее число положительных выборов у сверстников (1-й и 2-й вопросы), могут считаться популярными в данной группе. Дети, получившие отрицательные выборы (3-й и 4-й вопросы), попадают в группу отверженных (или игнорируемых)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ки «Два дом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тодики необходимо приготовить лист бумаги, на котором нарисованы два домика. Один из них – большой красивый, красного цвета, а другой – маленький, невзрачный, черного ц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показывает ребенку обе картинки и говорит: «Посмотри на эти домики. В красном домике много разных игрушек, книжек, а в черном – игрушек нет. Представь себе, что красный домик принадлежит тебе, и ты можешь приглашать к себе всех, кого хочешь. Подумай, кого из ребят своей группы ты бы пригласил к себе, а кого поселил бы в черный дом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нструкции взрослый отмечает тех детей, которых ребенок берет к себе в красный дом, и тех, кого он хочет поселить в черный домик. После окончания беседы можно спросить у детей, не хотят ли они кого-то поменять местами, не забыли ли они кого-нибуд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этого теста достаточно проста: симпатии и антипатии ребенка прямо связаны с размещением сверстников в красном и черном домиках.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Метод вербальных выборов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ин</w:t>
        <w:softHyphen/>
        <w:t>дивидуальной беседе взрослый может задать ребенку следую</w:t>
        <w:softHyphen/>
        <w:t>щие вопрос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С кем ты хотел бы дружить, а с кем дружить никогда не ста</w:t>
        <w:softHyphen/>
        <w:t>нешь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Кого ты позвал бы к себе на день рождения, а кого ни за что не     позовешь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С кем ты хотел бы сидеть за одним столом, а с кем нет?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бработка данных и анализ резуль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</w:rPr>
        <w:t xml:space="preserve"> </w:t>
      </w:r>
      <w:r>
        <w:rPr/>
        <w:t>В результате данных процедур каждый ребенок в группе по</w:t>
        <w:softHyphen/>
        <w:t>лучает определенное количество положительных и отрицатель</w:t>
        <w:softHyphen/>
        <w:t>ных выборов со стороны своих сверстников. Ответы детей (их отрицательные и положительные выборы) заносятся в специальный протокол (матрицу):</w:t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1079"/>
        <w:gridCol w:w="1036"/>
        <w:gridCol w:w="951"/>
        <w:gridCol w:w="1127"/>
        <w:gridCol w:w="1093"/>
      </w:tblGrid>
      <w:tr>
        <w:trPr>
          <w:trHeight w:val="1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а К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 Ж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а Г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Ч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И.</w:t>
            </w:r>
          </w:p>
        </w:tc>
      </w:tr>
      <w:tr>
        <w:trPr>
          <w:trHeight w:val="1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а К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</w:tr>
      <w:tr>
        <w:trPr>
          <w:trHeight w:val="1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я Ж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а Г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>Сумма отрицательных и положительных выборов, получен</w:t>
        <w:softHyphen/>
        <w:t xml:space="preserve">ных каждым ребенком, позволяет выявить его положение в группе (социометрический статус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озможно несколько вари</w:t>
        <w:softHyphen/>
        <w:t>антов социометрического статуса: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</w:rPr>
        <w:t xml:space="preserve">популярные </w:t>
      </w:r>
      <w:r>
        <w:rPr>
          <w:sz w:val="28"/>
        </w:rPr>
        <w:t>(«звезды») – дети, получившие наибольшее количество (более четырех) положительных выборов,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8"/>
        </w:rPr>
        <w:t xml:space="preserve">предпочитаемые – </w:t>
      </w:r>
      <w:r>
        <w:rPr>
          <w:sz w:val="28"/>
        </w:rPr>
        <w:t>дети, получившие один - два положи</w:t>
        <w:softHyphen/>
        <w:t>тельных выбора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 xml:space="preserve">игнорируемые – </w:t>
      </w:r>
      <w:r>
        <w:rPr>
          <w:sz w:val="28"/>
        </w:rPr>
        <w:t>дети, не получившие ни положительных, ни отрицательных выборов (они остаются как бы незаме</w:t>
        <w:softHyphen/>
        <w:t>ченными своими сверстниками),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 xml:space="preserve">отвергаемые – </w:t>
      </w:r>
      <w:r>
        <w:rPr>
          <w:sz w:val="28"/>
        </w:rPr>
        <w:t>дети, получившие в основном отрицатель</w:t>
        <w:softHyphen/>
        <w:t>ные выбо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ри анализе результатов методики важным показателем яв</w:t>
        <w:softHyphen/>
        <w:t>ляется также взаимность выборов детей. Наиболее благополуч</w:t>
        <w:softHyphen/>
        <w:t xml:space="preserve">ными считаются случаи взаимных выборов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наблюде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а каждого испытуемого заводится протокол, в котором по приведенной ниже схеме отмечается наличие данных показате</w:t>
        <w:softHyphen/>
        <w:t>лей и степень их выраж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18"/>
        </w:rPr>
        <w:t>Критерии оценки параметров, выраженных в баллах (0,1,2,3):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Cs/>
          <w:i/>
          <w:sz w:val="28"/>
          <w:szCs w:val="18"/>
        </w:rPr>
        <w:t>Инициативнос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отсутствует: ребенок не проявляет никакой активности, играет в одиночестве или пассивно следует за други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лабая: ребенок крайне редко проявляет активность и предпочитает следовать за другими деть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редняя: ребенок часто проявляет инициативу, однако он не бывает настойчивы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высокая: ребенок активно привлекает окружающих детей к своим действиям и предлагает различные варианты взаимодей</w:t>
        <w:softHyphen/>
        <w:t>ствия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Cs/>
          <w:i/>
          <w:sz w:val="28"/>
          <w:szCs w:val="18"/>
        </w:rPr>
        <w:t>Чувствительность к воздействиям сверстник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отсутствует: ребенок вообще не отвечает на предложе</w:t>
        <w:softHyphen/>
        <w:t>ния сверст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лабая: ребенок лишь в редких случаях реагирует на ини</w:t>
        <w:softHyphen/>
        <w:t>циативу сверстников, предпочитая индивидуальную игр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средняя: ребенок не всегда отвечает на предложения сверст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высокая: ребенок с удовольствием откликается на ини</w:t>
        <w:softHyphen/>
        <w:t>циативу сверстников, активно подхватывает их идеи и действия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bCs/>
          <w:i/>
          <w:sz w:val="28"/>
          <w:szCs w:val="18"/>
        </w:rPr>
        <w:t>Преобладающий эмоциональный фон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негативны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нейтрально-делово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18"/>
        </w:rPr>
      </w:pPr>
      <w:r>
        <w:rPr>
          <w:sz w:val="28"/>
          <w:szCs w:val="18"/>
        </w:rPr>
        <w:t>позитивны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Регистрация поведения детей с помощью данного протокола позволит более точно определить характер отношения ребенка к сверстникам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Так, отсутствие или слабо выраженная инициа</w:t>
        <w:softHyphen/>
        <w:t>тивность (0 – 1 балл) может говорить о неразвитости потребно</w:t>
        <w:softHyphen/>
        <w:t xml:space="preserve">сти в общении со сверстниками или о неумении найти подход к ним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Средний и высокий уровни инициативности (2 – 3 балла) говорят о нормальном уровне развития потребности в общении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Отсутствие чувствительности к воздействиям сверстника, своеобразная «коммуникативная глухота» (0 – 1 балл) говорит о неспособности видеть и слышать другого, что является сущест</w:t>
        <w:softHyphen/>
        <w:t xml:space="preserve">венной преградой в развитии межличностных отношений.     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ажной качественной характеристикой общения является преобладающий эмоциональный фон. В случае если преобла</w:t>
        <w:softHyphen/>
        <w:t>дающим является негативный фон (ребенок постоянно раздра</w:t>
        <w:softHyphen/>
        <w:t>жается, кричит, оскорбляет сверстников или даже дерется), ребенок требует особого внимания. Если же преобладает поло</w:t>
        <w:softHyphen/>
        <w:t>жительный фон или положительные и отрицательные эмоции по отношению к сверстнику сбалансированы, то это свидетель</w:t>
        <w:softHyphen/>
        <w:t>ствует о нормальном эмоциональном настрое по отношению к сверстни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Наблюдая, необходимо не только фиксировать поведение детей по указанным параметрам, но и замечать и описывать </w:t>
      </w:r>
      <w:r>
        <w:rPr>
          <w:iCs/>
          <w:sz w:val="28"/>
        </w:rPr>
        <w:t>жи</w:t>
        <w:softHyphen/>
        <w:t>вую картину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детского взаимодействия</w:t>
      </w:r>
      <w:r>
        <w:rPr>
          <w:i/>
          <w:iCs/>
          <w:sz w:val="28"/>
        </w:rPr>
        <w:t xml:space="preserve">. </w:t>
      </w:r>
      <w:r>
        <w:rPr>
          <w:sz w:val="28"/>
        </w:rPr>
        <w:t>Конкретные высказыва</w:t>
        <w:softHyphen/>
        <w:t>ния, поступки, ссоры, способы выражения внимания к сверст</w:t>
        <w:softHyphen/>
        <w:t>нику могут дать незаменимые реальные факты детской жизни, которые нельзя получить никакими други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метода проблемных ситуаций </w:t>
      </w:r>
    </w:p>
    <w:p>
      <w:pPr>
        <w:pStyle w:val="Normal"/>
        <w:shd w:fill="FFFFFF" w:val="clear"/>
        <w:ind w:firstLine="302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троитель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игре участвуют двое детей и взрослый. Перед началом стро</w:t>
        <w:softHyphen/>
        <w:t>ительства взрослый предлагает детям рассмотреть конструктор и рассказать, что можно из него построить. По правилам игры один из детей должен быть строителем (т.е. осуществлять актив</w:t>
        <w:softHyphen/>
        <w:t>ные действия), а другой – контролером (пассивно наблюдающим за действиями строителя). Дошкольникам предлагается самосто</w:t>
        <w:softHyphen/>
        <w:t>ятельно решить: кто будет строить первым и, соответственно, будет исполнять роль строителя, а кто будет контролером – следить за ходом строительства. Конечно, большинство детей хочет сначала быть строителем. Если дети не могут самостоя</w:t>
        <w:softHyphen/>
        <w:t>тельно сделать выбор, взрослый предлагает им воспользоваться жребием: угадать, в какой руке спрятан кубик конструктора. Угадавший назначается строителем и строит постройку по соб</w:t>
        <w:softHyphen/>
        <w:t>ственному замыслу, а другой ребенок назначается контролером, он наблюдает за строительством и вместе со взрослым оценивает его действия. В ходе строительства взрослый 2 – 3 раза поощ</w:t>
        <w:softHyphen/>
        <w:t>ряет или порицает ребенка-строителя. Например: «Очень хоро</w:t>
        <w:softHyphen/>
        <w:t>шо, отличный дом, ты замечательно строишь» или «Что-то у те</w:t>
        <w:softHyphen/>
        <w:t>бя странный дом получается, таких не быва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писание метода проблемных ситуаций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день куклу»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е участвуют четверо детей и взрослый. Каждому ребенку дают бумажную куклу (девочка или мальчик), которую надо на</w:t>
        <w:softHyphen/>
        <w:t>рядить на бал. Взрослый раздает детям конверты с деталями кукольной одежды, вырезанными из бумаги (для девочек – пла</w:t>
        <w:softHyphen/>
        <w:t xml:space="preserve">тья, для мальчиков – костюмы). По цвету, отделке и раскрою все варианты одежды отличаются друг от друга. Помимо этого, в конверты вкладываются различные вещи, украшающие платье или костюм (бантики, кружева, галстуки, пуговицы и пр.) и дополняющие наряд куклы (шляпы, сережки, туфли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одеть свою куклу на бал, самая красивая из ку</w:t>
        <w:softHyphen/>
        <w:t>кол станет королевой бала. Но, приступая к работе, дети вскоре замечают, что все детали одежды в конвертах перепутаны: в одном оказывается три рукава и один ботинок, а в другом – три ботинка, но ни одного носка и т.д. Таким образом, возникает си</w:t>
        <w:softHyphen/>
        <w:t>туация, предполагающая взаимный обмен деталями. Дети выну</w:t>
        <w:softHyphen/>
        <w:t>ждены обращаться за помощью к своим сверстникам, просить нужную для их наряда вещь, выслушивать и реагировать на просьбы других детей. По окончании работы взрослый оценива</w:t>
        <w:softHyphen/>
        <w:t>ет (хвалит или делает замечания) каждую одетую куклу и вместе с детьми решает, чья кукла станет королевой бала.</w:t>
      </w:r>
    </w:p>
    <w:p>
      <w:pPr>
        <w:pStyle w:val="Normal"/>
        <w:shd w:fill="FFFFFF" w:val="clear"/>
        <w:spacing w:before="202" w:after="0"/>
        <w:ind w:firstLine="91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работка данных и анализ результатов по методу проблемных ситуаций</w:t>
      </w:r>
    </w:p>
    <w:p>
      <w:pPr>
        <w:pStyle w:val="Normal"/>
        <w:shd w:fill="FFFFFF" w:val="clear"/>
        <w:spacing w:before="202" w:after="0"/>
        <w:ind w:firstLine="72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 всех приведенных выше проблемных ситуациях важно от</w:t>
        <w:softHyphen/>
        <w:t>мечать следующие показатели поведения детей, которые оцени</w:t>
        <w:softHyphen/>
        <w:t>ваются по соответствующим шкал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Степень эмоциональной вовлеченности ребенка в действия сверстни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верстнику, обостренная чувствитель</w:t>
        <w:softHyphen/>
        <w:t>ность к тому, что он делает, может свидетельствовать о внутрен</w:t>
        <w:softHyphen/>
        <w:t>ней причастности к нему. Безразличие и равнодушие, напротив, говорят о том, что сверстник является для ребенка внешним, от</w:t>
        <w:softHyphen/>
        <w:t>деленным от него суще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отсутствие интереса к действиям сверстника (не</w:t>
        <w:br/>
        <w:t>обращает внимания, смотрит по сторонам, занимается своими</w:t>
        <w:br/>
        <w:t>делами, заговариваете экспериментатором)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1 – беглые заинтересованные взгляды в сторону сверс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периодическое пристальное наблюдение за действ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стника, отдельные вопросы или комментарии к действиям сверс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 – пристальное наблюдение и активное вмешательство в действия   свер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Характер участия в действиях сверстника,</w:t>
      </w:r>
      <w:r>
        <w:rPr>
          <w:sz w:val="28"/>
          <w:szCs w:val="28"/>
        </w:rPr>
        <w:t xml:space="preserve"> т.е. окраска эмоциональной вовлеченности в действия сверстника: положительная (одобрение, поддержка), отрицательная (насмешки, ругань) или демонстративная (сравнение с собой).</w:t>
      </w:r>
    </w:p>
    <w:p>
      <w:pPr>
        <w:pStyle w:val="Normal"/>
        <w:shd w:fill="FFFFFF" w:val="clear"/>
        <w:tabs>
          <w:tab w:val="clear" w:pos="708"/>
          <w:tab w:val="left" w:pos="5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 – нет оценок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48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– негативные оценки (ругает, насмех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– демонстративные оценки (сравнивает с собой, говорит о се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– позитивные оценки (одобряет, дает советы, подсказыва</w:t>
        <w:softHyphen/>
        <w:t>ет, помога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Характер и степень выраженности сопереживания сверст</w:t>
        <w:softHyphen/>
        <w:t>ник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торые ярко проявляются в эмоциональной реакции ре</w:t>
        <w:softHyphen/>
        <w:t>бенка на успех и неудачу другого, порицание и похвалу взрос</w:t>
        <w:softHyphen/>
        <w:t>лым действий свер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278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iCs/>
          <w:sz w:val="28"/>
          <w:szCs w:val="28"/>
        </w:rPr>
        <w:t>индифферентная</w:t>
      </w:r>
      <w:r>
        <w:rPr>
          <w:sz w:val="28"/>
          <w:szCs w:val="28"/>
        </w:rPr>
        <w:t xml:space="preserve"> – заключается в безразличии как к поло</w:t>
        <w:softHyphen/>
        <w:t>жительным, так и к отрицательным оценкам партнера, что отра</w:t>
        <w:softHyphen/>
        <w:t>жает общую индифферентную позицию по отношению к парт</w:t>
        <w:softHyphen/>
        <w:t>неру и его действ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27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еадекватная реакция – </w:t>
      </w:r>
      <w:r>
        <w:rPr>
          <w:sz w:val="28"/>
          <w:szCs w:val="28"/>
        </w:rPr>
        <w:t>безусловная поддержка порица</w:t>
        <w:softHyphen/>
        <w:t>ния взрослого и протест в ответ на его поощрение. Ребенок охотно принимает критику взрослого в адрес сверстника, чувст</w:t>
        <w:softHyphen/>
        <w:t>вуя свое превосходство перед ним, а успехи сверстника пережи</w:t>
        <w:softHyphen/>
        <w:t>вает как свое по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ind w:firstLine="27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частично адекватная реакция - </w:t>
      </w:r>
      <w:r>
        <w:rPr>
          <w:sz w:val="28"/>
          <w:szCs w:val="28"/>
        </w:rPr>
        <w:t>согласие как с поло</w:t>
        <w:softHyphen/>
        <w:t>жительными, так и с отрицательными оценками взрослого. По-видимому, этот вариант реакции отражает скорее отноше</w:t>
        <w:softHyphen/>
        <w:t>ние ребенка к взрослому и его авторитету и попытку объектив</w:t>
        <w:softHyphen/>
        <w:t>ной оценки результата действий партн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адекватная реакция – </w:t>
      </w:r>
      <w:r>
        <w:rPr>
          <w:sz w:val="28"/>
          <w:szCs w:val="28"/>
        </w:rPr>
        <w:t>радостное принятие положитель</w:t>
        <w:softHyphen/>
        <w:t>ной оценки и несогласие с отрицательной оценкой. Здесь ребе</w:t>
        <w:softHyphen/>
        <w:t>нок как бы стремится защитить сверстника от несправедливой критики и подчеркнуть его достоинства. Этот вариант реакции отражает способность к сопереживанию и сорадова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  <w:u w:val="single"/>
        </w:rPr>
        <w:t>Характер и степень проявления просоциалъных форм поведе</w:t>
        <w:softHyphen/>
        <w:t>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итуации, когда ребенок стоит перед выбором действовать «в пользу другого» или «в свою пользу». Если ребенок совер</w:t>
        <w:softHyphen/>
        <w:t>шает альтруистический поступок  легко, естественно, без малей</w:t>
        <w:softHyphen/>
        <w:t>ших колебаний, можно говорить о том, что такие действия отра</w:t>
        <w:softHyphen/>
        <w:t>жают внутренний, личностный слой отношений. Колебания, паузы, оттягивание времени могут свидетельствовать о моральном самопринуждении и подчиненности альтруистических дей</w:t>
        <w:softHyphen/>
        <w:t>ствий другим мотивам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 xml:space="preserve">0 – </w:t>
      </w:r>
      <w:r>
        <w:rPr>
          <w:i/>
          <w:iCs/>
          <w:sz w:val="28"/>
          <w:szCs w:val="28"/>
        </w:rPr>
        <w:t xml:space="preserve">отказ - </w:t>
      </w:r>
      <w:r>
        <w:rPr>
          <w:sz w:val="28"/>
          <w:szCs w:val="28"/>
        </w:rPr>
        <w:t>ребенок не поддается ни на какие уговоры и не уступает партнеру своих деталей. За этим отказом, по-видимо</w:t>
        <w:softHyphen/>
        <w:t>му, стоит эгоистическая направленность ребенка, его концент</w:t>
        <w:softHyphen/>
        <w:t>рация на себе и на успешном выполнении порученно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овокационная помощь – </w:t>
      </w:r>
      <w:r>
        <w:rPr>
          <w:sz w:val="28"/>
          <w:szCs w:val="28"/>
        </w:rPr>
        <w:t>наблюдается в тех случаях, ко</w:t>
        <w:softHyphen/>
        <w:t>гда дети неохотно, под давлением сверстника уступают свои де</w:t>
        <w:softHyphen/>
        <w:t>тали. При этом они дают партнеру один элемент мозаики, явно ожидая благодарности и подчеркивая свою помощь, заведомо понимая, что одного элемента недостаточно, и провоцируя тем самым следующую просьбу сверс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агматическая помощь –  </w:t>
      </w:r>
      <w:r>
        <w:rPr>
          <w:sz w:val="28"/>
          <w:szCs w:val="28"/>
        </w:rPr>
        <w:t>в этом случае дети не отказы</w:t>
        <w:softHyphen/>
        <w:t>ваются помочь сверстнику, но только после того, как выполнят задание сами. Такое поведение имеет явную прагматическую ориентацию: поскольку ситуация содержит соревновательный момент, они стремятся прежде всего выиграть это соревнование и лишь при условии собственной победы помочь сверстни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98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безусловная помощь – </w:t>
      </w:r>
      <w:r>
        <w:rPr>
          <w:sz w:val="28"/>
          <w:szCs w:val="28"/>
        </w:rPr>
        <w:t>не предполагает никаких требова</w:t>
        <w:softHyphen/>
        <w:t>ний и условий: ребенок предоставляет другому возможность пользоваться всеми своими элементами. В некоторых случаях это происходит по просьбе сверстника, в некоторых – по соб</w:t>
        <w:softHyphen/>
        <w:t>ственной инициативе ребенка. Здесь другой ребенок выступает не столько как соперник и конкурент, сколько как партн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795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35"/>
        </w:tabs>
        <w:ind w:left="1035" w:hanging="49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13:00Z</dcterms:created>
  <dc:creator>Олечка</dc:creator>
  <dc:description/>
  <cp:keywords/>
  <dc:language>en-US</dc:language>
  <cp:lastModifiedBy>Олечка</cp:lastModifiedBy>
  <dcterms:modified xsi:type="dcterms:W3CDTF">2014-02-22T03:16:00Z</dcterms:modified>
  <cp:revision>2</cp:revision>
  <dc:subject/>
  <dc:title/>
</cp:coreProperties>
</file>