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СПЕКТИВНЫЙ ПЛАН ПО ВЗАИМОДЕЙСТВИЮ ДЕТСКОГО САДА С СЕМЬЁЙ В ПРОЦЕССЕ ПРИОБЩЕНИЯ ДЕТЕЙ К ПРИРОДЕ РОДНОГО КРАЯ.</w:t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АРШАЯ ГРУППА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зработан с опорой на примерный план работы  по экспериментальной региональной программе«Воспитание маленького волжанина»,задачи которой решаются во взаимодействии в диадах</w:t>
      </w:r>
      <w:r>
        <w:rPr>
          <w:b/>
          <w:sz w:val="28"/>
          <w:szCs w:val="28"/>
        </w:rPr>
        <w:t xml:space="preserve"> «ребёнок+родители» </w:t>
      </w:r>
      <w:r>
        <w:rPr>
          <w:sz w:val="28"/>
          <w:szCs w:val="28"/>
        </w:rPr>
        <w:t>и триаде</w:t>
      </w:r>
      <w:r>
        <w:rPr>
          <w:b/>
          <w:sz w:val="28"/>
          <w:szCs w:val="28"/>
        </w:rPr>
        <w:t xml:space="preserve"> «педагоги+дети+родители»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Развитие взаимодействия с семьей стимулируется разными формами с учетом возможностей и традиций детского  сада 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- игры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занятия и др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праздник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летнего отдых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емейного отдых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выходного дн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ематических выставках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аленда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алог с семьей поддерживается благодаря использованию </w:t>
      </w:r>
      <w:r>
        <w:rPr>
          <w:i/>
          <w:sz w:val="28"/>
          <w:szCs w:val="28"/>
        </w:rPr>
        <w:t>Семейного календар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ую роль играет в детском саду и семье</w:t>
      </w:r>
      <w:r>
        <w:rPr>
          <w:b/>
          <w:sz w:val="28"/>
          <w:szCs w:val="28"/>
        </w:rPr>
        <w:t xml:space="preserve"> развивающая среда. </w:t>
      </w:r>
      <w:r>
        <w:rPr>
          <w:sz w:val="28"/>
          <w:szCs w:val="28"/>
        </w:rPr>
        <w:t xml:space="preserve">Взрослые ответственны за ее проектир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в связи с развивающимся у детей интересом к познанию окружающего мира, получает дальнейшее развитие  </w:t>
      </w:r>
      <w:r>
        <w:rPr>
          <w:i/>
          <w:sz w:val="28"/>
          <w:szCs w:val="28"/>
        </w:rPr>
        <w:t>уголок краеведения</w:t>
      </w:r>
      <w:r>
        <w:rPr>
          <w:sz w:val="28"/>
          <w:szCs w:val="28"/>
        </w:rPr>
        <w:t>. Он организуется совместными усилиями воспитывающих взрослых в групповом помещении. Уголок краеведения позволяет держать фокус внимания на исследуемой проблеме, и стимулирует детей к самостоятельному поиску способов информации о природе родн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Сентябрь.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826"/>
        <w:gridCol w:w="722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предметно- развивающей среды при участии родител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 в семье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+ детский сад</w:t>
            </w:r>
          </w:p>
        </w:tc>
      </w:tr>
      <w:tr>
        <w:trPr>
          <w:trHeight w:val="54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продукций картин Прокопенко «Летний день на Хоп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рефьевой «Дары Донского края» , «Хлеб всему гол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зданию многофункционального панно «Природа Поволж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в творческом проект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ак мы отдыхали и трудились летом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ездки на дач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Сбор урожая. Совместные с детьми поделки </w:t>
            </w:r>
            <w:r>
              <w:rPr>
                <w:sz w:val="22"/>
                <w:szCs w:val="22"/>
              </w:rPr>
              <w:t xml:space="preserve">из овощей, фруктов, цветов, соломки, сопровождающиеся  сочинением рассказов и сказ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ечка хлеба (пирога) бабушками (мамами) при участии вну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книжки- малышки </w:t>
            </w:r>
            <w:r>
              <w:rPr>
                <w:b/>
              </w:rPr>
              <w:t>«Что снится дерев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ытно-экспериментальная деятельность в семье: </w:t>
            </w:r>
            <w:r>
              <w:rPr/>
              <w:t>«Насос для полива цветов»; «Веселые медузы»(Сила ветр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«Деревья нашего двора осенью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летнего отдыха в форме творческого проекта: «Как мы отдыхали и трудились летом». Презентация семейных календарей на ос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в него материала, в соответствии с тематикой каждого  месяца осени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летней выставки «Все птицы в гости к нам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ейные прогулки</w:t>
            </w:r>
            <w:r>
              <w:rPr>
                <w:sz w:val="22"/>
                <w:szCs w:val="22"/>
              </w:rPr>
              <w:t xml:space="preserve"> в сквер, парк, лес: наблюдения за растениями, птицами, насекомыми </w:t>
            </w:r>
            <w:r>
              <w:rPr>
                <w:color w:val="0000FF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треча в краеведческом музее</w:t>
            </w:r>
            <w:r>
              <w:rPr>
                <w:sz w:val="22"/>
                <w:szCs w:val="22"/>
              </w:rPr>
              <w:t>: «Как Аленушка каравай пекл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одержания семейных календарей на осень.</w:t>
            </w:r>
          </w:p>
          <w:p>
            <w:pPr>
              <w:pStyle w:val="Normal"/>
              <w:rPr/>
            </w:pPr>
            <w:r>
              <w:rPr/>
              <w:t>Отразить в семейном календаре празд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Осенины», и 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людения + труд в природе на даче + на берегу рек, озер + конкурс овощных поделок и сказ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тавка</w:t>
            </w:r>
            <w:r>
              <w:rPr>
                <w:sz w:val="22"/>
                <w:szCs w:val="22"/>
              </w:rPr>
              <w:t xml:space="preserve"> альбомов фотографий, рисунков, семейных газет </w:t>
            </w:r>
            <w:r>
              <w:rPr>
                <w:b/>
                <w:sz w:val="22"/>
                <w:szCs w:val="22"/>
              </w:rPr>
              <w:t xml:space="preserve"> «Вот оно какое наше лет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Октябрь.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653"/>
        <w:gridCol w:w="7451"/>
      </w:tblGrid>
      <w:tr>
        <w:trPr>
          <w:trHeight w:val="114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едметно- развивающей среды при участии родителе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 в семь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+ детский сад</w:t>
            </w:r>
          </w:p>
        </w:tc>
      </w:tr>
      <w:tr>
        <w:trPr>
          <w:trHeight w:val="1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зданию многофункционального панно «Природа Поволж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дидактической игры «Кто поможет малышу?» выполненной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трибутов к занятию «Растительный мир Волгоград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</w:t>
            </w:r>
            <w:r>
              <w:rPr>
                <w:sz w:val="22"/>
                <w:szCs w:val="22"/>
              </w:rPr>
              <w:t xml:space="preserve"> вместе с ребенком </w:t>
            </w:r>
            <w:r>
              <w:rPr>
                <w:b/>
                <w:sz w:val="22"/>
                <w:szCs w:val="22"/>
              </w:rPr>
              <w:t>подарков родным</w:t>
            </w:r>
            <w:r>
              <w:rPr>
                <w:sz w:val="22"/>
                <w:szCs w:val="22"/>
              </w:rPr>
              <w:t xml:space="preserve"> (дарение в ходе встреч, праздник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b/>
                <w:sz w:val="22"/>
                <w:szCs w:val="22"/>
              </w:rPr>
              <w:t>опытно- эксперимен -тальной деятельности</w:t>
            </w:r>
            <w:r>
              <w:rPr>
                <w:sz w:val="22"/>
                <w:szCs w:val="22"/>
              </w:rPr>
              <w:t xml:space="preserve"> в семье: «Фонтан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ездки </w:t>
            </w:r>
            <w:r>
              <w:rPr>
                <w:sz w:val="22"/>
                <w:szCs w:val="22"/>
              </w:rPr>
              <w:t>к бабушкам и дедушкам (др. родственникам),фотографирование (зарисовки) двора, улиц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блюдение</w:t>
            </w:r>
            <w:r>
              <w:rPr/>
              <w:t>: «Птицы нашего двор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рассказов </w:t>
            </w:r>
            <w:r>
              <w:rPr>
                <w:b/>
                <w:sz w:val="22"/>
                <w:szCs w:val="22"/>
              </w:rPr>
              <w:t>«Для кого деревья- Дом?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ind w:right="-82" w:hanging="0"/>
              <w:jc w:val="both"/>
              <w:rPr/>
            </w:pPr>
            <w:r>
              <w:rPr/>
              <w:t>Заготовка разноцветных листьев для последующего выполнения коллажей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улки в парк, сквер </w:t>
            </w:r>
            <w:r>
              <w:rPr>
                <w:sz w:val="22"/>
                <w:szCs w:val="22"/>
              </w:rPr>
              <w:t>(наблюдения за насекомыми + бесед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о поводу организации в детском саду семейного празд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емейного праздника «День огородник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-хоровод «Здравствуй, осень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треча в краеведческом музее: </w:t>
            </w:r>
            <w:r>
              <w:rPr>
                <w:sz w:val="22"/>
                <w:szCs w:val="22"/>
              </w:rPr>
              <w:t>«Как Аленушка сарафан шила»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городского и сельского пейзажей - фотографий и репродукций картин местных художников:В.Ракитин «Деревушка», В.Круцкевич «Сери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овое упражнение </w:t>
            </w:r>
            <w:r>
              <w:rPr/>
              <w:t xml:space="preserve"> «Осень в гости к нам пришла…»(дорисуй картину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крытое занятие с участием родителей</w:t>
            </w:r>
            <w:r>
              <w:rPr/>
              <w:t xml:space="preserve"> «На телевидении»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Ноябрь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684"/>
        <w:gridCol w:w="742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ганизация предметно- развивающей среды при участии родителе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бёнок в семь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ья + детский сад</w:t>
            </w:r>
          </w:p>
        </w:tc>
      </w:tr>
      <w:tr>
        <w:trPr>
          <w:trHeight w:val="124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ейные прогулки, </w:t>
            </w:r>
            <w:r>
              <w:rPr/>
              <w:t>сопровождающиеся исследованием пространства двора, наблюдением за объектами во дворе: например, за птицами</w:t>
            </w:r>
            <w:r>
              <w:rPr>
                <w:color w:val="008000"/>
              </w:rPr>
              <w:t xml:space="preserve">, </w:t>
            </w:r>
            <w:r>
              <w:rPr/>
              <w:t xml:space="preserve">прилетающими во двор (воробьи, синички); </w:t>
            </w:r>
            <w:r>
              <w:rPr>
                <w:b/>
              </w:rPr>
              <w:t xml:space="preserve"> </w:t>
            </w:r>
            <w:r>
              <w:rPr/>
              <w:t>совместное с ребенком оформление результатов прогулок (фото, рису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ие </w:t>
            </w:r>
            <w:r>
              <w:rPr>
                <w:b/>
              </w:rPr>
              <w:t xml:space="preserve">кормушек для птиц </w:t>
            </w:r>
            <w:r>
              <w:rPr/>
              <w:t>во дворе родного дома(12 ноября).</w:t>
            </w:r>
          </w:p>
          <w:p>
            <w:pPr>
              <w:pStyle w:val="Normal"/>
              <w:rPr/>
            </w:pPr>
            <w:r>
              <w:rPr>
                <w:b/>
              </w:rPr>
              <w:t>Семейное чтение</w:t>
            </w:r>
            <w:r>
              <w:rPr/>
              <w:t>: Ю.Щербаков «Утро»</w:t>
            </w:r>
          </w:p>
          <w:p>
            <w:pPr>
              <w:pStyle w:val="Normal"/>
              <w:rPr/>
            </w:pPr>
            <w:r>
              <w:rPr>
                <w:b/>
              </w:rPr>
              <w:t>Опытно-экспериментальная деятельность</w:t>
            </w:r>
            <w:r>
              <w:rPr/>
              <w:t>: «Как устроены перья птиц», «Почему птицы могут  летать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дома</w:t>
            </w:r>
            <w:r>
              <w:rPr/>
              <w:t xml:space="preserve"> в соответствии с рекомендациями педагогов (на основе буклетов)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ление</w:t>
            </w:r>
            <w:r>
              <w:rPr/>
              <w:t xml:space="preserve"> на участке детского сада </w:t>
            </w:r>
            <w:r>
              <w:rPr>
                <w:b/>
              </w:rPr>
              <w:t>кормушек</w:t>
            </w:r>
            <w:r>
              <w:rPr/>
              <w:t xml:space="preserve">  (12 ноября  - «Синичкин день»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-встреча</w:t>
            </w:r>
            <w:r>
              <w:rPr>
                <w:sz w:val="22"/>
                <w:szCs w:val="22"/>
              </w:rPr>
              <w:t xml:space="preserve"> с родителями на актуальную тему… (вкл. Презентацию семейного календаря на зимние меся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работников сельского хозяйства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на «Птички- невили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с участием родителей</w:t>
            </w:r>
            <w:r>
              <w:rPr>
                <w:sz w:val="22"/>
                <w:szCs w:val="22"/>
              </w:rPr>
              <w:t xml:space="preserve"> «Синичкин д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тение рассказа</w:t>
            </w:r>
            <w:r>
              <w:rPr/>
              <w:t xml:space="preserve"> «Звери наряжаются в зимние шубы» Г. Скребиц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Декабрь 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ганизация предметно- развивающей среды при участии род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 в семь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+ детский сад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b/>
                <w:sz w:val="22"/>
                <w:szCs w:val="22"/>
              </w:rPr>
              <w:t xml:space="preserve">Внесение </w:t>
            </w:r>
            <w:r>
              <w:rPr>
                <w:sz w:val="22"/>
                <w:szCs w:val="22"/>
              </w:rPr>
              <w:t xml:space="preserve">пейзажа Н.Арефьевой «Мороз и солнц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емейное чтение</w:t>
            </w:r>
            <w:r>
              <w:rPr/>
              <w:t>: Л.И.Чеботарева «Тряпичная Настя»; Ю.Щербаков «Зимним утром» (разучивание наизусть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Вл.Овчинцев «Зима в городе»; 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  <w:sz w:val="22"/>
                <w:szCs w:val="22"/>
              </w:rPr>
              <w:t>Опытно-экспериментальн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/>
              <w:t>«Турбина», «Энергия воды».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b/>
              </w:rPr>
              <w:t xml:space="preserve">Зимние прогулки в парк, сквер, </w:t>
            </w:r>
            <w:r>
              <w:rPr/>
              <w:t xml:space="preserve">семейные игры-забавы со снегом, льд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готовление  аппликаций </w:t>
            </w:r>
            <w:r>
              <w:rPr/>
              <w:t>«Деревья и город зимой»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b/>
                <w:sz w:val="22"/>
                <w:szCs w:val="22"/>
              </w:rPr>
              <w:t>творческой группы</w:t>
            </w:r>
            <w:r>
              <w:rPr>
                <w:sz w:val="22"/>
                <w:szCs w:val="22"/>
              </w:rPr>
              <w:t xml:space="preserve"> педагогов и родителей по подготовке новогоднего празд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ейная гостиная</w:t>
            </w:r>
            <w:r>
              <w:rPr>
                <w:sz w:val="22"/>
                <w:szCs w:val="22"/>
              </w:rPr>
              <w:t xml:space="preserve">: «Праздник зеленой елк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накомство с произведением И.Данилова «Праздник зеленой елки»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Словесно-дид. игра</w:t>
            </w:r>
            <w:r>
              <w:rPr/>
              <w:t xml:space="preserve"> «Кому нужна вода?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: «Как люди речку обидели»</w:t>
            </w:r>
            <w:r>
              <w:rPr>
                <w:sz w:val="22"/>
                <w:szCs w:val="22"/>
              </w:rPr>
              <w:t xml:space="preserve"> (Н. Рыжов «Волшебница вода». М., 1997. С. 5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е упражнение с разрезными картинками</w:t>
            </w:r>
            <w:r>
              <w:rPr>
                <w:sz w:val="22"/>
                <w:szCs w:val="22"/>
              </w:rPr>
              <w:t xml:space="preserve"> «Составь животн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837"/>
        <w:gridCol w:w="715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ганизация предметно- развивающей среды при участии родителе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 в семь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+ детский сад</w:t>
            </w:r>
          </w:p>
        </w:tc>
      </w:tr>
      <w:tr>
        <w:trPr>
          <w:trHeight w:val="39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новление уголка изобразительного творчества</w:t>
            </w:r>
            <w:r>
              <w:rPr>
                <w:sz w:val="22"/>
                <w:szCs w:val="22"/>
              </w:rPr>
              <w:t xml:space="preserve"> листами для раскрасок на темы: «Зима», «Новый г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рганизация выставки, детских рисунков, поделок</w:t>
            </w:r>
            <w:r>
              <w:rPr>
                <w:sz w:val="22"/>
                <w:szCs w:val="22"/>
              </w:rPr>
              <w:t>, выполненных при содействии членов семьи «Как звери Новый год втреча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есение </w:t>
            </w:r>
            <w:r>
              <w:rPr/>
              <w:t xml:space="preserve">фотографий скульптуры </w:t>
            </w:r>
            <w:r>
              <w:rPr>
                <w:i/>
              </w:rPr>
              <w:t>В.Фетисова, О.Дедова</w:t>
            </w:r>
            <w:r>
              <w:rPr/>
              <w:t xml:space="preserve"> - «Урюпинская коза» , пейзажа Н.Арефьевой «Расстелила покрывало белая метель», репродукции картины Н.Черниковой«Снегири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ейное чтение:</w:t>
            </w:r>
            <w:r>
              <w:rPr/>
              <w:t>; Вл.Зайцев «Живые яблоки» ,</w:t>
            </w:r>
            <w:r>
              <w:rPr>
                <w:b/>
              </w:rPr>
              <w:t xml:space="preserve"> </w:t>
            </w:r>
            <w:r>
              <w:rPr/>
              <w:t>Е.Иванникова «Метель»; Н.Самарский  «В метель».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с детьми организация выставки</w:t>
            </w:r>
            <w:r>
              <w:rPr/>
              <w:t xml:space="preserve"> «Праздники в моей семье» (фотографии, рисунки Нового года и Рождеств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ытно-экспериментальная деятельность</w:t>
            </w:r>
            <w:r>
              <w:rPr/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«Расплавляем лед», «Иней».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ыт:  </w:t>
            </w:r>
            <w:r>
              <w:rPr/>
              <w:t>«Уводы нет вкуса, нет запаха»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деятельность </w:t>
            </w:r>
            <w:r>
              <w:rPr/>
              <w:t xml:space="preserve">взрослых и детей (игровая, художественно-речевая, художественно-продуктивная, познавательная, трудовая) в соответствии с </w:t>
            </w:r>
            <w:r>
              <w:rPr>
                <w:b/>
              </w:rPr>
              <w:t>рекомендациями семейного календаря</w:t>
            </w:r>
            <w:r>
              <w:rPr/>
              <w:t>; постоянный фоторепортаж + видеосъемка для последующей презентации в семье и д/с.</w:t>
            </w:r>
          </w:p>
          <w:p>
            <w:pPr>
              <w:pStyle w:val="Normal"/>
              <w:rPr/>
            </w:pPr>
            <w:r>
              <w:rPr/>
              <w:t>Среди рекомендаций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>
                <w:b/>
              </w:rPr>
              <w:t xml:space="preserve">Игры – забавы во дворе </w:t>
            </w:r>
            <w:r>
              <w:rPr/>
              <w:t xml:space="preserve">(катание на санках, игры в снежки и пр.)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, книг, поделок, обмен впечатл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ый праздник «Калядки»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Февраль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ганизация предметно- развивающей среды при участии род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 в семь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+ детский сад</w:t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тавка репродукций картин: </w:t>
            </w:r>
            <w:r>
              <w:rPr>
                <w:sz w:val="22"/>
                <w:szCs w:val="22"/>
              </w:rPr>
              <w:t xml:space="preserve"> «Дети на Набережной», «Волгар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 в парк, наблюдение за птиц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ссматривание веток деревь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ыт: «Зеленые веточки» </w:t>
            </w:r>
            <w:r>
              <w:rPr/>
              <w:t>(для деревьев нужно тепло и вод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  в краеведческом музее</w:t>
            </w:r>
            <w:r>
              <w:rPr>
                <w:sz w:val="22"/>
                <w:szCs w:val="22"/>
              </w:rPr>
              <w:t>: «Масле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  <w:r>
              <w:rPr>
                <w:b/>
                <w:sz w:val="22"/>
                <w:szCs w:val="22"/>
              </w:rPr>
              <w:t>семейного календаря</w:t>
            </w:r>
            <w:r>
              <w:rPr>
                <w:sz w:val="22"/>
                <w:szCs w:val="22"/>
              </w:rPr>
              <w:t xml:space="preserve"> на весенние меся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b/>
                <w:sz w:val="22"/>
                <w:szCs w:val="22"/>
              </w:rPr>
              <w:t>творческой группы</w:t>
            </w:r>
            <w:r>
              <w:rPr>
                <w:sz w:val="22"/>
                <w:szCs w:val="22"/>
              </w:rPr>
              <w:t xml:space="preserve"> педагогов и родителей по подготовке семейного праздника 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дактическая  игра</w:t>
            </w:r>
            <w:r>
              <w:rPr>
                <w:sz w:val="22"/>
                <w:szCs w:val="22"/>
              </w:rPr>
              <w:t xml:space="preserve">  «С какой ветки детки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/игра «Магазин «Семена»» </w:t>
            </w:r>
            <w:r>
              <w:rPr/>
              <w:t>(семена деревье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умывание сказки о дереве, её иллюстрирова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highlight w:val="yellow"/>
        </w:rPr>
        <w:t xml:space="preserve">Март.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ганизация предметно- развивающей среды при участии род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 в семь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+ детский са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ыставка</w:t>
            </w:r>
            <w:r>
              <w:rPr>
                <w:color w:val="0000FF"/>
                <w:sz w:val="22"/>
                <w:szCs w:val="22"/>
              </w:rPr>
              <w:t xml:space="preserve"> детских работ к празднику 8 марта</w:t>
            </w:r>
          </w:p>
          <w:p>
            <w:pPr>
              <w:pStyle w:val="Normal"/>
              <w:rPr/>
            </w:pPr>
            <w:r>
              <w:rPr/>
              <w:t>Иллюстрации на тем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на в природ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Наблюдения</w:t>
            </w:r>
            <w:r>
              <w:rPr>
                <w:color w:val="0000FF"/>
              </w:rPr>
              <w:t xml:space="preserve"> за изменениями в природе  </w:t>
            </w:r>
            <w:r>
              <w:rPr>
                <w:b/>
              </w:rPr>
              <w:t>Рассматривание репродукций картин</w:t>
            </w:r>
            <w:r>
              <w:rPr>
                <w:color w:val="00808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Э.Завьялова «Весенние воды», «Март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:</w:t>
            </w:r>
            <w:r>
              <w:rPr/>
              <w:t xml:space="preserve"> Ю.Щербаков «Весной».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рассказа В. Бианки</w:t>
            </w:r>
            <w:r>
              <w:rPr/>
              <w:t xml:space="preserve"> «Голубые лягу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й группы педагогов и родителей по подготовке семейного праздника 8 марта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осещение </w:t>
            </w:r>
            <w:r>
              <w:rPr>
                <w:b/>
              </w:rPr>
              <w:t>выставки</w:t>
            </w:r>
            <w:r>
              <w:rPr/>
              <w:t xml:space="preserve"> «Диво-дивное»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емейные праздники «Масленица», «Мамин день», «Сороки»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одоемы родн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-описания  «Мы живём в воде …».</w:t>
            </w:r>
          </w:p>
          <w:p>
            <w:pPr>
              <w:pStyle w:val="Normal"/>
              <w:rPr/>
            </w:pPr>
            <w:r>
              <w:rPr/>
              <w:t>Открытие «Весеннего каф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highlight w:val="yellow"/>
        </w:rPr>
        <w:t xml:space="preserve">Апрель.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ганизация предметно- развивающей среды при участии род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 в семь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+ детский са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сение </w:t>
            </w:r>
            <w:r>
              <w:rPr>
                <w:sz w:val="22"/>
                <w:szCs w:val="22"/>
              </w:rPr>
              <w:t xml:space="preserve">в группу репродукции </w:t>
            </w:r>
            <w:r>
              <w:rPr>
                <w:b/>
                <w:sz w:val="22"/>
                <w:szCs w:val="22"/>
              </w:rPr>
              <w:t xml:space="preserve">картин </w:t>
            </w:r>
            <w:r>
              <w:rPr/>
              <w:t>Н.Арефьевой «Хлеб всему голова», «Щедрость зем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выставки</w:t>
            </w:r>
            <w:r>
              <w:rPr>
                <w:sz w:val="22"/>
                <w:szCs w:val="22"/>
              </w:rPr>
              <w:t xml:space="preserve"> рисунков и фотограф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и</w:t>
            </w:r>
            <w:r>
              <w:rPr/>
              <w:t xml:space="preserve"> по весеннему парку,</w:t>
            </w:r>
            <w:r>
              <w:rPr>
                <w:b/>
              </w:rPr>
              <w:t xml:space="preserve"> поездки</w:t>
            </w:r>
            <w:r>
              <w:rPr/>
              <w:t xml:space="preserve"> на дачу, совместное рисование (фотосессия) «Первые цветы»</w:t>
            </w:r>
          </w:p>
          <w:p>
            <w:pPr>
              <w:pStyle w:val="Normal"/>
              <w:rPr/>
            </w:pPr>
            <w:r>
              <w:rPr>
                <w:b/>
              </w:rPr>
              <w:t>Семейное чтение</w:t>
            </w:r>
            <w:r>
              <w:rPr/>
              <w:t xml:space="preserve">: Н.Кузнецова «Волшебный сундучок»; Ю.Щербаков «На проталинке», «Бегут ручьи», </w:t>
            </w:r>
          </w:p>
          <w:p>
            <w:pPr>
              <w:pStyle w:val="Normal"/>
              <w:rPr/>
            </w:pPr>
            <w:r>
              <w:rPr/>
              <w:t xml:space="preserve">Совместное со взрослыми </w:t>
            </w:r>
            <w:r>
              <w:rPr>
                <w:b/>
              </w:rPr>
              <w:t>проращивание семян</w:t>
            </w:r>
            <w:r>
              <w:rPr/>
              <w:t xml:space="preserve"> с последующей высадкой в гру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ытно -экспериментальная деятельность:</w:t>
            </w:r>
            <w:r>
              <w:rPr/>
              <w:t xml:space="preserve"> «Быть зеленым непросто»</w:t>
            </w:r>
            <w:r>
              <w:rPr>
                <w:sz w:val="22"/>
                <w:szCs w:val="22"/>
              </w:rPr>
              <w:t>, «Почва: живая земля», «Наблюдаем за букашками»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в проекте</w:t>
            </w:r>
            <w:r>
              <w:rPr/>
              <w:t xml:space="preserve"> «Секреты хлеба»:</w:t>
            </w:r>
          </w:p>
          <w:p>
            <w:pPr>
              <w:pStyle w:val="Normal"/>
              <w:ind w:left="720" w:hanging="0"/>
              <w:rPr/>
            </w:pPr>
            <w:r>
              <w:rPr/>
              <w:t>чтение: И.Данилов «Сказ о пшеничном колосе» (фрагменты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Международный день Земли» (в прошлом - «День дерева» - с 1840 по 1970 гг.)</w:t>
            </w:r>
          </w:p>
          <w:p>
            <w:pPr>
              <w:pStyle w:val="Normal"/>
              <w:rPr/>
            </w:pPr>
            <w:r>
              <w:rPr/>
              <w:t xml:space="preserve">Совместное со взрослыми </w:t>
            </w:r>
            <w:r>
              <w:rPr>
                <w:b/>
              </w:rPr>
              <w:t>проращивание семян</w:t>
            </w:r>
            <w:r>
              <w:rPr/>
              <w:t xml:space="preserve"> с последующей высадкой в гру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гровое упражнение</w:t>
            </w:r>
            <w:r>
              <w:rPr/>
              <w:t xml:space="preserve"> «Назови части растений» (корень, стебель, лист, цветок, бутон, плод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highlight w:val="yellow"/>
        </w:rPr>
        <w:t xml:space="preserve">Май.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ганизация предметно- развивающей среды при участии род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 в семь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+ детский са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продукций  картин</w:t>
            </w:r>
            <w:r>
              <w:rPr/>
              <w:t>: Н.Арефьева «Весенние воды», «Цветут донские сады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изменениями во дворе дома, парке, на дачном участке (зарисовки, фото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цветение растений). Наблюдение за одуванч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вин «Золотой луг»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птицами.  </w:t>
            </w:r>
          </w:p>
          <w:p>
            <w:pPr>
              <w:pStyle w:val="Normal"/>
              <w:rPr/>
            </w:pPr>
            <w:r>
              <w:rPr>
                <w:b/>
              </w:rPr>
              <w:t>Разучивание приговорок</w:t>
            </w:r>
            <w:r>
              <w:rPr/>
              <w:t>, адресованных насекомым и птиц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емейное чтение</w:t>
            </w:r>
            <w:r>
              <w:rPr/>
              <w:t xml:space="preserve"> произведений: М.Агашина, «Мой город», «На берегу»; Ю.Щербаков «На лодке», «Тополиный пу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влечение к диагностике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реча-собрание «Проектируем летний отдых». </w:t>
            </w:r>
          </w:p>
          <w:p>
            <w:pPr>
              <w:pStyle w:val="Normal"/>
              <w:rPr/>
            </w:pPr>
            <w:r>
              <w:rPr/>
              <w:t>Презентация семейных календарей на летние меся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FF00"/>
          <w:sz w:val="28"/>
          <w:szCs w:val="28"/>
        </w:rPr>
      </w:pPr>
      <w:r>
        <w:rPr>
          <w:b/>
          <w:color w:val="FFFF00"/>
          <w:sz w:val="28"/>
          <w:szCs w:val="28"/>
          <w:highlight w:val="blue"/>
        </w:rPr>
        <w:t>Июнь-август. ТЕМА 8. КРАЙ ТЫ МОЙ, ПОВОЛЖЬЕ</w:t>
      </w:r>
    </w:p>
    <w:p>
      <w:pPr>
        <w:pStyle w:val="Normal"/>
        <w:rPr/>
      </w:pPr>
      <w:r>
        <w:rPr>
          <w:sz w:val="28"/>
          <w:szCs w:val="28"/>
        </w:rPr>
        <w:t xml:space="preserve">(Что такое край и почему его называют: «Поволжье»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ганизация предметно- развивающей среды при участии род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 в семь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+ детский са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продукций</w:t>
            </w:r>
            <w:r>
              <w:rPr/>
              <w:t xml:space="preserve"> картин: Н.Арефьевой, В.Круцкевич, Н. Черниковой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о-исследовательские проекты</w:t>
            </w:r>
            <w:r>
              <w:rPr/>
              <w:t>: «Край ты мой, Поволжье», «Зеленая ап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ездки </w:t>
            </w:r>
            <w:r>
              <w:rPr/>
              <w:t xml:space="preserve">с родными по туристическим маршрутам родного края и за его пределы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насекомыми, птицами во дворе дома, парке/сквере, степи, водоемах, на дачном участке (зарисовки, фото). Наблюдение за ростом растений, сбор лекарственных растений (проект «Зеленая аптека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ение семейных дневников</w:t>
            </w:r>
            <w:r>
              <w:rPr/>
              <w:t xml:space="preserve"> летнего труда и отдыха: «Лето на реке», «Лето на даче», «Летнее путешествие».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39:00Z</dcterms:created>
  <dc:creator>User</dc:creator>
  <dc:description/>
  <cp:keywords/>
  <dc:language>en-US</dc:language>
  <cp:lastModifiedBy>Пользователь</cp:lastModifiedBy>
  <cp:lastPrinted>2008-06-29T21:41:00Z</cp:lastPrinted>
  <dcterms:modified xsi:type="dcterms:W3CDTF">2012-12-02T20:59:00Z</dcterms:modified>
  <cp:revision>688</cp:revision>
  <dc:subject/>
  <dc:title/>
</cp:coreProperties>
</file>