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left="-900" w:hanging="0"/>
        <w:jc w:val="center"/>
        <w:rPr/>
      </w:pPr>
      <w:r>
        <w:rPr>
          <w:b/>
          <w:bCs/>
          <w:sz w:val="28"/>
          <w:szCs w:val="28"/>
        </w:rPr>
        <w:t>Праздники, традиции и культура народов Севера ханты и манси.</w:t>
      </w:r>
    </w:p>
    <w:p>
      <w:pPr>
        <w:pStyle w:val="Style15"/>
        <w:spacing w:lineRule="auto" w:line="360"/>
        <w:ind w:left="-900" w:hanging="0"/>
        <w:rPr/>
      </w:pPr>
      <w:r>
        <w:rPr>
          <w:b/>
          <w:bCs/>
          <w:sz w:val="28"/>
          <w:szCs w:val="28"/>
        </w:rPr>
        <w:t>Программное содержание</w:t>
      </w:r>
      <w:r>
        <w:rPr>
          <w:sz w:val="28"/>
          <w:szCs w:val="28"/>
        </w:rPr>
        <w:t>:                                                                                                     Продолжать знакомить детей с обычаями, традициями и культурой народов Севера. Знакомить с произведениями национальных поэтов.</w:t>
      </w:r>
    </w:p>
    <w:p>
      <w:pPr>
        <w:pStyle w:val="Style15"/>
        <w:spacing w:lineRule="auto" w:line="360"/>
        <w:ind w:left="-900" w:hanging="0"/>
        <w:rPr/>
      </w:pPr>
      <w:r>
        <w:rPr>
          <w:b/>
          <w:bCs/>
          <w:sz w:val="28"/>
          <w:szCs w:val="28"/>
        </w:rPr>
        <w:t>Обогащение словаря:</w:t>
      </w:r>
      <w:r>
        <w:rPr>
          <w:sz w:val="28"/>
          <w:szCs w:val="28"/>
        </w:rPr>
        <w:t xml:space="preserve"> коренные жители, малица, ягушка, нарты, каюр, юрта, чум.</w:t>
      </w:r>
    </w:p>
    <w:p>
      <w:pPr>
        <w:pStyle w:val="Style15"/>
        <w:spacing w:lineRule="auto" w:line="360"/>
        <w:ind w:left="-900" w:hanging="0"/>
        <w:rPr/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накомство с праздниками народов Севера: "Медвежий праздник", "Вороний день", "Праздник оленевода". Знакомство с национальной п/и "Хейро". Рассматривание иллюстраций с национальной одеждой. Разучивание сценки: "Охота на медведя".</w:t>
      </w:r>
    </w:p>
    <w:p>
      <w:pPr>
        <w:pStyle w:val="Style15"/>
        <w:spacing w:lineRule="auto" w:line="360"/>
        <w:ind w:left="-900" w:hanging="0"/>
        <w:rPr/>
      </w:pPr>
      <w:r>
        <w:rPr>
          <w:b/>
          <w:bCs/>
          <w:sz w:val="28"/>
          <w:szCs w:val="28"/>
        </w:rPr>
        <w:t>Материал:</w:t>
      </w:r>
      <w:r>
        <w:rPr>
          <w:sz w:val="28"/>
          <w:szCs w:val="28"/>
        </w:rPr>
        <w:t xml:space="preserve"> орнаменты хантыйский костюмов, ружье, палка, маска медведя и солнце.</w:t>
      </w:r>
    </w:p>
    <w:p>
      <w:pPr>
        <w:pStyle w:val="Style15"/>
        <w:spacing w:lineRule="auto" w:line="360"/>
        <w:ind w:left="-900" w:hanging="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умажные силуэты одежды, фломастеры.</w:t>
      </w:r>
    </w:p>
    <w:p>
      <w:pPr>
        <w:pStyle w:val="Style15"/>
        <w:spacing w:lineRule="auto" w:line="360"/>
        <w:ind w:left="-900" w:hanging="0"/>
        <w:rPr/>
      </w:pPr>
      <w:r>
        <w:rPr>
          <w:b/>
          <w:bCs/>
          <w:sz w:val="28"/>
          <w:szCs w:val="28"/>
        </w:rPr>
        <w:t>Участники:</w:t>
      </w:r>
      <w:r>
        <w:rPr>
          <w:sz w:val="28"/>
          <w:szCs w:val="28"/>
        </w:rPr>
        <w:t xml:space="preserve"> группа детей.</w:t>
      </w:r>
    </w:p>
    <w:p>
      <w:pPr>
        <w:pStyle w:val="Style15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Ребята, в какой стране мы живем?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 Мы живем в России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В каком городе?</w:t>
      </w:r>
    </w:p>
    <w:p>
      <w:pPr>
        <w:pStyle w:val="Style15"/>
        <w:spacing w:lineRule="auto" w:line="360"/>
        <w:ind w:left="-900" w:hanging="0"/>
        <w:rPr/>
      </w:pPr>
      <w:r>
        <w:rPr>
          <w:sz w:val="28"/>
          <w:szCs w:val="28"/>
        </w:rPr>
        <w:t>Дети: В городе Нефтеюганске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Где находиться наш город?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 На Севере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Кто коренные жители Севера?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 Ханты, ненцы, манси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У каждого народа своя культура, свои традиции и обычаи, которые складываются годами и передаются из поколения к поколению. Сегодня мы с вами вспомним праздники народов Севера. Какое животное у северных жителей считается священным?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 Медведь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Как называется праздник, посвященный этому животному?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 "Медвежий праздник"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В какое время года его празднуют?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 Осенью.</w:t>
      </w:r>
    </w:p>
    <w:p>
      <w:pPr>
        <w:pStyle w:val="Style15"/>
        <w:spacing w:lineRule="auto" w:line="360"/>
        <w:ind w:left="-900" w:hanging="0"/>
        <w:rPr/>
      </w:pPr>
      <w:r>
        <w:rPr>
          <w:sz w:val="28"/>
          <w:szCs w:val="28"/>
        </w:rPr>
        <w:t>Воспитатель: После, какого события ханты устраивают праздник?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 После охоты на медведя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Где устраивают праздник?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 В юрте, того охотника, который убил медведя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Что охотники делают со шкурой и головой медведя?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 Шкуру вместе с головой укладывают на почетном месте в юрте. И украшают разноцветными лентами, бисером, сережками, а глаза монетами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Какое угощение ставят перед медведем?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 Рыбу, мясо, конфеты, печенье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-ль: Что делают гости прежде, чем занять свое место?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 Подходят к медведю и кланяются ему.</w:t>
      </w:r>
    </w:p>
    <w:p>
      <w:pPr>
        <w:pStyle w:val="Style15"/>
        <w:spacing w:lineRule="auto" w:line="360"/>
        <w:ind w:left="-900" w:hanging="0"/>
        <w:rPr/>
      </w:pPr>
      <w:r>
        <w:rPr>
          <w:sz w:val="28"/>
          <w:szCs w:val="28"/>
        </w:rPr>
        <w:t>В-ль: Затем начинается целое представление, сначала кукольное, а затем и театрализованное. Охотники надевают маски из бересты и разыгрывают истории, а вот и одна из них.</w:t>
      </w:r>
    </w:p>
    <w:p>
      <w:pPr>
        <w:pStyle w:val="Style15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Сценка: "Охота на медведя"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едущий: В одном чуме медведь растащил все запасы. Хозяин и говорит жене.</w:t>
      </w:r>
    </w:p>
    <w:p>
      <w:pPr>
        <w:pStyle w:val="Style15"/>
        <w:spacing w:lineRule="auto" w:line="360"/>
        <w:ind w:left="-900" w:hanging="0"/>
        <w:rPr/>
      </w:pPr>
      <w:r>
        <w:rPr>
          <w:sz w:val="28"/>
          <w:szCs w:val="28"/>
        </w:rPr>
        <w:t>Хозяин: Пойдем, баба, убьем медведя, я и раньше их убивал, и ружье у меня есть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едущий: На самом деле, он не только не убивал медведя, но даже никогда их не видел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Хозяин в сторону: Как бы мне не встретиться с этим медведем, а то он меня задерет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Жена: Муж, может, не пойдем охотиться?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Хозяин: Пойдем, даже не спорь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едущий: Только они отошли от чума, как навстречу им медведь. Хозяин испугался и убежал, а жена схватила ружье, выстрелила и убила медведя. Вернувшись с добычей, жена говорит: А я ведь тебе говорила, что ты испугаешься и убежишь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Хозяин: Если бы я был один, ни за что не убежал, так. А раз теперь и убежал, так я же знал, что ты и сама легко убьешь этого медведя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Вот так весело проходит этот праздник, его празднуют несколько дней, а в последний день съедают мясо. Весна на Севере наступает бурно. Все ждут прилета птиц. С ними приходит тепло и солнце. Вот как об этом написал известный северный поэт. 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Красное солнце наше, </w:t>
        <w:br/>
        <w:t>Нет тебя в мире краше!</w:t>
        <w:br/>
        <w:t>Даруй нам свет и тепло,</w:t>
        <w:br/>
        <w:t>Красное солнце наше</w:t>
        <w:br/>
        <w:t>Весна, весна - Ворнэ</w:t>
        <w:br/>
        <w:t>Приди весна с радостью,</w:t>
        <w:br/>
        <w:t>С доброй радостью, с великой милостью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По мнению северных народов, какая птица пробуждает природу после долгой зимы?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 Ворона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Да, северные люди считают, что эта птица своим криком пробуждает природу и приносит саму жизнь. Ее считают покровительницей женщин и детей. Кто знает, как называется этот праздник?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 "Вороний день"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В этот день женщины на священном месте в стойбище - арашкан ( место костра), готовили пищу на костре и молились духам. Около какого дерева собирались дети и женщины?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 У сосны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Для чего они там собирались?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 они приносили цветные тряпочки, ленточки и привязывали на сосну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Зачем они это делали?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 Женщины кланялись дереву и просили о благополучии семьи и здоровье детей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Чем еще занимались женщины и дети на этом празднике?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 Пели и плясали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Мы сейчас с вами послушаем музыку северных народов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т такая оригинальная музыка у этого народа. Кроме пения и плясок жители Севера очень любят играть. И мы с вами сейчас поиграем в игру, которая называется "Хейро", значит солнышко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П/и "Хейро".</w:t>
      </w:r>
    </w:p>
    <w:p>
      <w:pPr>
        <w:pStyle w:val="Style15"/>
        <w:spacing w:lineRule="auto" w:line="360"/>
        <w:ind w:left="-900" w:hanging="0"/>
        <w:rPr/>
      </w:pPr>
      <w:r>
        <w:rPr>
          <w:sz w:val="28"/>
          <w:szCs w:val="28"/>
        </w:rPr>
        <w:t>Воспитатель: Какой еще праздник народов Севера вы знаете?                    Дети: "День оленевода".                                                                                Воспитатель: Правильно, этот праздник отмечают недавно - это профессиональный трудовой праздник. Оленеводы со всей округи съезжаются на него. Как вы думаете для чего?</w:t>
      </w:r>
    </w:p>
    <w:p>
      <w:pPr>
        <w:pStyle w:val="Style15"/>
        <w:spacing w:lineRule="auto" w:line="360"/>
        <w:ind w:left="-900" w:hanging="0"/>
        <w:rPr/>
      </w:pPr>
      <w:r>
        <w:rPr>
          <w:sz w:val="28"/>
          <w:szCs w:val="28"/>
        </w:rPr>
        <w:t>Дети: Узнать кто из них самый ловкий, смелый, выносливый.                 Воспитатель: А как они это определяют?                                                             Дети: Они устраивают соревнования.                                                                Воспитатель: Какие?                                                                                                     Дети: Самое главное соревнование - это гонки на оленьих упряжках.                          Воспитатель: Как называется человек, который управляет оленями.                    Дети: Каюр.                                                                                                         Воспитатель: Какой приз получает победитель?                                                          Дети: Буран.                                                                                                        Воспитатель: Какие еще соревнования проводятся на этом празднике?              Дети: Прыжки через нарты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Нарты ставят боком друг к другу в ряд, надо перепрыгнуть через большее число нарт. Еще одно забавное состязание - это перетягивание палки, давайте, и мы с вами устроим такие состязания, посмотрим кто у нас самый ловкий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"Перетягивание палки" - садятся на пол, уперевшись друг в друга ступнями ног и перетягивают палку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А сейчас устоим еще одно соревнование - это "Хват без перехвата"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Двое становятся спиной друг к другу и сцепляются согнутыми в локтях руками. Выигрывает тот, кто заставит другого оторвать ноги от земли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Вот так весело и задорно отмечают праздники, коренные жители Севера.</w:t>
      </w:r>
    </w:p>
    <w:p>
      <w:pPr>
        <w:pStyle w:val="Style15"/>
        <w:spacing w:lineRule="auto" w:line="360"/>
        <w:ind w:left="-900" w:hanging="0"/>
        <w:rPr/>
      </w:pPr>
      <w:r>
        <w:rPr>
          <w:sz w:val="28"/>
          <w:szCs w:val="28"/>
        </w:rPr>
        <w:t>Северные жители, как и все люди на праздник надевают свои лучшие одежды. Во что одеваются мужчины народов Севера?                                             Дети: Малица.                                                                                                                    Как называется женская одежда коренных народов?    Дети: Ягушка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Чем отличается малица от ягушки?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 Малица без застежек, но с капюшоном; а ягушка с завязками впереди и с воротником.</w:t>
      </w:r>
    </w:p>
    <w:p>
      <w:pPr>
        <w:pStyle w:val="Style15"/>
        <w:spacing w:lineRule="auto" w:line="360"/>
        <w:ind w:left="-900" w:hanging="0"/>
        <w:rPr/>
      </w:pPr>
      <w:r>
        <w:rPr>
          <w:sz w:val="28"/>
          <w:szCs w:val="28"/>
        </w:rPr>
        <w:t>Воспитатель: Чем украшали ягушку?         Дети: Орнаментом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Орнаменты не только радуют нас своей красотой. Они рассказывают о жизни тайги. Каждый орнамент имеет свое название. Кто может их назвать?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Дети называют орнаменты по образцам. 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Хантыйские орнаменты красивы,</w:t>
        <w:br/>
        <w:t>В них все предметы Родины моей,</w:t>
        <w:br/>
        <w:t xml:space="preserve">Ты больше не найдешь во всей России </w:t>
        <w:br/>
        <w:t>Таких цветов и сказочных зверей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Так писал хантыйский поэт М. Шульгин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Я вам предлагаю выбрать орнамент назвать и разукрасить его.</w:t>
      </w:r>
    </w:p>
    <w:p>
      <w:pPr>
        <w:pStyle w:val="Style15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ям предлагают орнаменты и фломастеры. Ребята по желанию разукрашивают орнаменты.</w:t>
      </w:r>
    </w:p>
    <w:p>
      <w:pPr>
        <w:pStyle w:val="Style15"/>
        <w:spacing w:lineRule="auto" w:line="360" w:before="280" w:after="280"/>
        <w:ind w:left="-900" w:hanging="0"/>
        <w:rPr/>
      </w:pPr>
      <w:r>
        <w:rPr>
          <w:sz w:val="28"/>
          <w:szCs w:val="28"/>
        </w:rPr>
        <w:t>Воспитатель: Что вам сегодня понравилось больше все</w:t>
      </w:r>
      <w:r>
        <w:rPr/>
        <w:t xml:space="preserve">го на занятии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9:00Z</dcterms:created>
  <dc:creator>Admin</dc:creator>
  <dc:description/>
  <cp:keywords/>
  <dc:language>en-US</dc:language>
  <cp:lastModifiedBy>Admin</cp:lastModifiedBy>
  <dcterms:modified xsi:type="dcterms:W3CDTF">2012-11-17T19:27:00Z</dcterms:modified>
  <cp:revision>6</cp:revision>
  <dc:subject/>
  <dc:title>Программное содержание: Продолжать знакомить детей с обычаями, традициями и культурой народов Севера</dc:title>
</cp:coreProperties>
</file>