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0</wp:posOffset>
            </wp:positionV>
            <wp:extent cx="2171700" cy="21717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2400300" cy="45720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5pt;margin-top:189pt;width:188.95pt;height:35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2400300" cy="57150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5pt;width:188.95pt;height:44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2400300" cy="5715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ЛИЧНОСТ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87pt;width:188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ЛИЧНОСТ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24003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23pt;width:188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2513965</wp:posOffset>
                </wp:positionV>
                <wp:extent cx="218440" cy="230505"/>
                <wp:effectExtent l="27305" t="3175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3800">
                          <a:off x="0" y="0"/>
                          <a:ext cx="218520" cy="230400"/>
                        </a:xfrm>
                        <a:prstGeom prst="downArrow">
                          <a:avLst>
                            <a:gd name="adj1" fmla="val 50000"/>
                            <a:gd name="adj2" fmla="val 26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95pt;margin-top:197.95pt;width:17.15pt;height:18.1pt;mso-wrap-style:none;v-text-anchor:middle;rotation:14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Модель выпускника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детского са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3886200" cy="457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 «Я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обрёл сложную структуру: в него включены представления личностного  и социального «Я»:  представления себе (каков он сегодня, каким бы хотел стать в будущем)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, о государстве и принадлежности к нему; о мире.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8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ошло оформление основных элементов произвольности 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евого повед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ребёнок способен управлять своим поведением и планировать свои действия на основе первичных ценностных представлении, соблюдающий элементарные общепринятые нормы и правила поведения. Ребенок способен планировать свои действия, направленные на достижение своих целе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8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отивы</w:t>
                            </w:r>
                            <w:r>
                              <w:rPr/>
                              <w:t xml:space="preserve"> связаны с интересом к миру взрослых, в числе значимых мотивов интерес к новым, осваиваемым видам деятельности, к установлению и сохранению положительных отношений со взрослыми и сверстниками, мотивы личных достижений, самоутверждения, возникает соподчинение мотивов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8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амооценка</w:t>
                            </w:r>
                            <w:r>
                              <w:rPr/>
                              <w:t xml:space="preserve"> эмоционально-положитель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адекватна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бёнок овладел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выками общ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делового взаимодействия со взрослыми и сверстниками, способен подчиняться и взять на себя организаторские функции, инициативен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остоятелен, способен сделать выбор и нести за него ответственность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равственно воспитанный, интеллигентный человек; проявляет вежливость, доброжелательность, послушание по отношению ко взрослым, заботу о своих друзьях и близких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гра, познание и тру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вратились в самодеятельность ребёнка, он овладел основ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евого поведения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0pt;mso-wrap-distance-left:9.05pt;mso-wrap-distance-right:9.05pt;mso-wrap-distance-top:0pt;mso-wrap-distance-bottom:0pt;margin-top:44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firstLine="18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з «Я»</w:t>
                      </w:r>
                      <w:r>
                        <w:rPr>
                          <w:sz w:val="20"/>
                          <w:szCs w:val="20"/>
                        </w:rPr>
                        <w:t xml:space="preserve"> приобрёл сложную структуру: в него включены представления личностного  и социального «Я»:  представления себе (каков он сегодня, каким бы хотел стать в будущем)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, о государстве и принадлежности к нему; о мире.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firstLine="18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изошло оформление основных элементов произвольности 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олевого поведения</w:t>
                      </w:r>
                      <w:r>
                        <w:rPr>
                          <w:sz w:val="20"/>
                          <w:szCs w:val="20"/>
                        </w:rPr>
                        <w:t>: ребёнок способен управлять своим поведением и планировать свои действия на основе первичных ценностных представлении, соблюдающий элементарные общепринятые нормы и правила поведения. Ребенок способен планировать свои действия, направленные на достижение своих целей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firstLine="18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Мотивы</w:t>
                      </w:r>
                      <w:r>
                        <w:rPr/>
                        <w:t xml:space="preserve"> связаны с интересом к миру взрослых, в числе значимых мотивов интерес к новым, осваиваемым видам деятельности, к установлению и сохранению положительных отношений со взрослыми и сверстниками, мотивы личных достижений, самоутверждения, возникает соподчинение мотивов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firstLine="18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Самооценка</w:t>
                      </w:r>
                      <w:r>
                        <w:rPr/>
                        <w:t xml:space="preserve"> эмоционально-положительная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адекватна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0" w:after="0"/>
                        <w:ind w:left="0" w:firstLine="18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бёнок овладел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выками общ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и делового взаимодействия со взрослыми и сверстниками, способен подчиняться и взять на себя организаторские функции, инициативен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амостоятелен, способен сделать выбор и нести за него ответственность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равственно воспитанный, интеллигентный человек; проявляет вежливость, доброжелательность, послушание по отношению ко взрослым, заботу о своих друзьях и близких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гра, познание и труд </w:t>
                      </w:r>
                      <w:r>
                        <w:rPr>
                          <w:sz w:val="20"/>
                          <w:szCs w:val="20"/>
                        </w:rPr>
                        <w:t>превратились в самодеятельность ребёнка, он овладел основам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олевого поведения.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3086100" cy="3657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12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Эмоционально отзывчивый, откликается на эмоции близких людей и друзей. Сопереживает персонажам сказок, историй и рассказов. Эмоционально реагирует на музыкальные, художественные произведения  и произведения изобразительного искусства, мир природы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360"/>
                              <w:rPr/>
                            </w:pPr>
                            <w:r>
                              <w:rPr/>
                              <w:t>2.    Получили развитие высшие чувства: нравственные, познавательные, эстетические; они зачастую являются мотивом повед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/>
                            </w:pPr>
                            <w:r>
                              <w:rPr/>
                              <w:t>Овладел основами культуры речи, использует средства выразительности, может поддержать беседу на познавательную и личностную тему, пользуется невербальными средствами общения, умеет пересказать знакомые сказки, рассказы, сочинять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  <w:t>Владеет символическими средствами, способами познания, позволяющими самостоятельно познавать мир, реализовывать творческое начал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pacing w:lineRule="auto" w:line="240" w:before="120" w:after="12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pt;mso-wrap-distance-left:9.05pt;mso-wrap-distance-right:9.05pt;mso-wrap-distance-top:0pt;mso-wrap-distance-bottom:0pt;margin-top:47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120" w:after="12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/>
                        <w:t>Эмоционально отзывчивый, откликается на эмоции близких людей и друзей. Сопереживает персонажам сказок, историй и рассказов. Эмоционально реагирует на музыкальные, художественные произведения  и произведения изобразительного искусства, мир природы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firstLine="360"/>
                        <w:rPr/>
                      </w:pPr>
                      <w:r>
                        <w:rPr/>
                        <w:t>2.    Получили развитие высшие чувства: нравственные, познавательные, эстетические; они зачастую являются мотивом поведе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rPr/>
                      </w:pPr>
                      <w:r>
                        <w:rPr/>
                        <w:t>Овладел основами культуры речи, использует средства выразительности, может поддержать беседу на познавательную и личностную тему, пользуется невербальными средствами общения, умеет пересказать знакомые сказки, рассказы, сочинять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0" w:firstLine="360"/>
                        <w:rPr/>
                      </w:pPr>
                      <w:r>
                        <w:rPr/>
                        <w:t>Владеет символическими средствами, способами познания, позволяющими самостоятельно познавать мир, реализовывать творческое начало.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  <w:tab w:val="left" w:pos="900" w:leader="none"/>
                        </w:tabs>
                        <w:spacing w:lineRule="auto" w:line="240" w:before="120" w:after="12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3314700" cy="148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pacing w:lineRule="auto" w:line="240" w:before="120" w:after="12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изически развитый, крепкий,  работоспособный ребёнок, осознанно и бережно относящийся к своему здоровью.</w:t>
                            </w:r>
                          </w:p>
                          <w:p>
                            <w:pPr>
                              <w:pStyle w:val="Style15"/>
                              <w:ind w:left="180" w:firstLine="180"/>
                              <w:rPr/>
                            </w:pPr>
                            <w:r>
                              <w:rPr/>
                              <w:t>Владеющий представлениями и навыками гигиены и культуры здорового образа жизни.</w:t>
                            </w:r>
                          </w:p>
                          <w:p>
                            <w:pPr>
                              <w:pStyle w:val="Style15"/>
                              <w:ind w:left="180" w:firstLine="180"/>
                              <w:rPr/>
                            </w:pPr>
                            <w:r>
                              <w:rPr/>
                              <w:t>Владеет значительным разнообразием и определённой культурой движений.</w:t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  <w:tab w:val="left" w:pos="900" w:leader="none"/>
                        </w:tabs>
                        <w:spacing w:lineRule="auto" w:line="240" w:before="120" w:after="12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/>
                        <w:t>Физически развитый, крепкий,  работоспособный ребёнок, осознанно и бережно относящийся к своему здоровью.</w:t>
                      </w:r>
                    </w:p>
                    <w:p>
                      <w:pPr>
                        <w:pStyle w:val="Style15"/>
                        <w:ind w:left="180" w:firstLine="180"/>
                        <w:rPr/>
                      </w:pPr>
                      <w:r>
                        <w:rPr/>
                        <w:t>Владеющий представлениями и навыками гигиены и культуры здорового образа жизни.</w:t>
                      </w:r>
                    </w:p>
                    <w:p>
                      <w:pPr>
                        <w:pStyle w:val="Style15"/>
                        <w:ind w:left="180" w:firstLine="180"/>
                        <w:rPr/>
                      </w:pPr>
                      <w:r>
                        <w:rPr/>
                        <w:t>Владеет значительным разнообразием и определённой культурой движений.</w:t>
                      </w:r>
                    </w:p>
                    <w:p>
                      <w:pPr>
                        <w:pStyle w:val="Normal"/>
                        <w:ind w:left="18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23900</wp:posOffset>
                </wp:positionV>
                <wp:extent cx="3314700" cy="3200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360"/>
                              <w:rPr/>
                            </w:pPr>
                            <w:r>
                              <w:rPr/>
                              <w:t>Образованный человек – сформированы системные и систематизированные знания и умения, позволяющие адекватно ориентироваться в окружающем мире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Любознательный, активный, овладевший универсальными предпосылками учебной деятельности – умениями работать по правилу и по образцу, слушать взрослого и выполнять его инструкции, интересуется новым, принимает заинтересованное участие в образовательном процессе.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/>
                            </w:pPr>
                            <w:r>
                              <w:rPr/>
                              <w:t>Проявляет наблюдательность, воображение, практичность ума, умеет  устанавливать причинно-следственные связи, выполняет элементарные логические операции.4. Владеет представлениями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воей Родине, природных условиях жизни родной страны, её    культуре и истории, мире предметов и вещей, мире отношений и своем внутреннем мире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е и истории, мире предметов и вещей, мире отношений и своем внутреннем мире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pacing w:lineRule="auto" w:line="240" w:before="120" w:after="12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5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firstLine="360"/>
                        <w:rPr/>
                      </w:pPr>
                      <w:r>
                        <w:rPr/>
                        <w:t>Образованный человек – сформированы системные и систематизированные знания и умения, позволяющие адекватно ориентироваться в окружающем мире.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spacing w:lineRule="auto" w:line="240" w:before="120" w:after="120"/>
                        <w:ind w:left="0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Любознательный, активный, овладевший универсальными предпосылками учебной деятельности – умениями работать по правилу и по образцу, слушать взрослого и выполнять его инструкции, интересуется новым, принимает заинтересованное участие в образовательном процессе.</w:t>
                      </w:r>
                    </w:p>
                    <w:p>
                      <w:pPr>
                        <w:pStyle w:val="Style15"/>
                        <w:ind w:firstLine="360"/>
                        <w:rPr/>
                      </w:pPr>
                      <w:r>
                        <w:rPr/>
                        <w:t>Проявляет наблюдательность, воображение, практичность ума, умеет  устанавливать причинно-следственные связи, выполняет элементарные логические операции.4. Владеет представлениями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воей Родине, природных условиях жизни родной страны, её    культуре и истории, мире предметов и вещей, мире отношений и своем внутреннем мире.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  <w:tab w:val="left" w:pos="900" w:leader="none"/>
                        </w:tabs>
                        <w:spacing w:lineRule="auto" w:line="240" w:before="120" w:after="120"/>
                        <w:ind w:left="0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культуре и истории, мире предметов и вещей, мире отношений и своем внутреннем мире.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0" w:leader="none"/>
                          <w:tab w:val="left" w:pos="900" w:leader="none"/>
                        </w:tabs>
                        <w:spacing w:lineRule="auto" w:line="240" w:before="120" w:after="12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Customer</dc:creator>
  <dc:description/>
  <cp:keywords/>
  <dc:language>en-US</dc:language>
  <cp:lastModifiedBy>Customer</cp:lastModifiedBy>
  <dcterms:modified xsi:type="dcterms:W3CDTF">2011-04-12T07:25:00Z</dcterms:modified>
  <cp:revision>2</cp:revision>
  <dc:subject/>
  <dc:title>Модель выпускника детского сада</dc:title>
</cp:coreProperties>
</file>