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Хрюша попал в бе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детям о том, какую опасность таят в себе спички. Познакомить со свойствами огня. Закрепить умение составлять номер телефона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ислушайтесь, мне кажется, что кто-то пищ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(спи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спички! Как интересно! Они что-то говорят! (все прислушив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пички говорят, что они очень хотят поиграть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во что будем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ички предлагают, чтобы мы их зажгли, а спички будут гореть и всем станет тепло и ве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хотите поиграть со спичками? (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 зажигает спи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здорово! Сама спичка деревянная, головка у нее из серы. Посмотрите, как спичка быстро вспыхивает, как красиво горит деревянная палочка, огонь такой яркий. Ой, ребята, огонь подкрадывается к моим пальцам. Хочет меня обжечь! Я очень боюсь. Огонь уже жжет мои пальцы!! Ребята, помогите мне, что надо делать?! (подуть, бросить на пол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асите меня, скорее дуйте! (дети тушат ог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й, спасибо вам, ребята, я так испугалась. А вы испугались? (д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если бы я бросила горящую спичку на пол, что бы было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ыло бы больно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а для чего нужны спички? (зажигать свечу, газовую плиту, разжигать костер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играть со спичками можно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к в дверь. Принесли письмо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 читает пись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дравствуйте, дети! Я лежу в больнице. Хочу рассказать вам, как я сюда попал. Я гостил у Степашки, мы читали книжки, лепили из пластилина, рисовали, а потом стало скучно, и мы решили придумать новую игру. И нашли! Нашли спички и стали с ними играть. Сначала нам было весело, интересно.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я ничего н помню, очнулся только в больнице со Степашкой. Сейчас нам очень плохо, у нас болят лапки, и ушки, и щечки, и хвостики. Нас лечат врачи. Ребята, не верьте спичкам, они могут наделать беды! Они хитрые, всегда просятся детям в руки, как ядовитые грибы и ягоды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почему Хрюшка со Степашкой оказались в больниц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вы сейчас хотите поиграть со спичками? (нет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у и правильно! Вы же у нас умные дети, а умные дети придумывают себе умные иг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ое упражнение «Собери номер телефона 0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гровое правило:</w:t>
      </w:r>
      <w:r>
        <w:rPr>
          <w:rFonts w:cs="Times New Roman" w:ascii="Times New Roman" w:hAnsi="Times New Roman"/>
          <w:sz w:val="28"/>
          <w:szCs w:val="28"/>
        </w:rPr>
        <w:t xml:space="preserve"> среди цифр (до 5) найти нужные цифры и составить номер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перь каждый из вас знает, по какому номеру нужно звонить, если случился пожар. Давайте еще раз повторим все вместе: ПОЖАРНЫЙ НОМЕР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овое упражнение «Опасные сосед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единить стрелочками огонь и предметы, которые способны при неправильном обращении вызвать пож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исунок:</w:t>
      </w:r>
      <w:r>
        <w:rPr>
          <w:rFonts w:cs="Times New Roman" w:ascii="Times New Roman" w:hAnsi="Times New Roman"/>
          <w:sz w:val="28"/>
          <w:szCs w:val="28"/>
        </w:rPr>
        <w:t xml:space="preserve"> в центре – костер. Вокруг хаотично расположены – спички, свеча, цветок, ковер, зажигалка, газовая плита, кастрюля, ведро, бенгальские ог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. Маршака «Пожар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. Маршака «Кошкин До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иллюстрациям о случаях возникновения пожара и правилах, которые должны знать де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отрывков из сказки С. Маршака «Кошкин До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рисование по произведениям С. Марша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иафильмов на темы «Огонь – друг и враг человека» с последующей бесе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0:00Z</dcterms:created>
  <dc:creator>Вера</dc:creator>
  <dc:description/>
  <cp:keywords/>
  <dc:language>en-US</dc:language>
  <cp:lastModifiedBy>Вера</cp:lastModifiedBy>
  <dcterms:modified xsi:type="dcterms:W3CDTF">2013-05-13T15:29:00Z</dcterms:modified>
  <cp:revision>3</cp:revision>
  <dc:subject/>
  <dc:title/>
</cp:coreProperties>
</file>