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Проект на тему: «Давайте жить дружно…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3"/>
          <w:szCs w:val="23"/>
        </w:rPr>
        <w:t xml:space="preserve">Цель проекта: </w:t>
      </w:r>
      <w:r>
        <w:rPr>
          <w:sz w:val="23"/>
          <w:szCs w:val="23"/>
        </w:rPr>
        <w:t>формирование дружеских взаимоотношений старших дошкольников со сверстниками.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Задачи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-развиваем у детей умение взаимодействовать друг с другом;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-закреплять у детей чувства сплочённости, доброжелательности друг к другу, сопереживания друг за друг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развивать эмпатию, а именно понимание, сочувствие и содействие к другим людя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развивать информационно-коммуникативные умения (умение договариваться: слушать и слышать друг друга);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-</w:t>
      </w:r>
      <w:r>
        <w:rPr>
          <w:rStyle w:val="61"/>
          <w:i w:val="false"/>
        </w:rPr>
        <w:t>развивать у детей эмоциональную отзывчивость, способность к сопереживанию, готовность к проявлению гуманного отношения, на основе разного образовательного содержания</w:t>
      </w:r>
    </w:p>
    <w:p>
      <w:pPr>
        <w:pStyle w:val="Normal"/>
        <w:widowControl w:val="false"/>
        <w:rPr/>
      </w:pPr>
      <w:r>
        <w:rPr>
          <w:sz w:val="23"/>
          <w:szCs w:val="23"/>
        </w:rPr>
        <w:t xml:space="preserve">-способствовать формированию положительных черт характера;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-развивать умение и желание детей пересказывать литературные произведения  (по ролям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развивать диалогическую речь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совершенствовать связную </w:t>
      </w:r>
      <w:bookmarkStart w:id="0" w:name="_GoBack"/>
      <w:bookmarkEnd w:id="0"/>
      <w:r>
        <w:rPr>
          <w:sz w:val="23"/>
          <w:szCs w:val="23"/>
        </w:rPr>
        <w:t>речь;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развивать творческие речевые способности;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развивать коммуникативные качества речи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совершенствовать доказательную речь, умение обобщать, делать выводы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активизировать желание делиться впечатлениями из личного опыта, рассказывать о прочитанных литературных произведениях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развивать умение поддерживать беседу, поощрять стремление высказывать свою точку зр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развивать способность детей мыслить литературно-художественными образами, соотносить поступки и действия героев произведений писателями с реалями настоящего времени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богащать представление детей об эмоциях и чувствах, их вербализаци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  <w:szCs w:val="23"/>
        </w:rPr>
        <w:t>Вид проекта</w:t>
      </w:r>
      <w:r>
        <w:rPr>
          <w:sz w:val="23"/>
          <w:szCs w:val="23"/>
        </w:rPr>
        <w:t xml:space="preserve">: творчески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редней продолжительности (1 месяц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Участники проекта</w:t>
      </w:r>
      <w:r>
        <w:rPr>
          <w:sz w:val="23"/>
          <w:szCs w:val="23"/>
        </w:rPr>
        <w:t>: дети старшего дошкольного возраста, воспитатели, родители, дети средней групп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дукт проекта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зготовление журнала «наши добрые поступки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ото-стенд « наша дружная групп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икторина по рассказам Н.Нос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епим  и рисуем героев рассказ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атральная постановка рассказа Н.Носова «Фантазеры», и сказки В.Катаева «Цветик – Семицветик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 xml:space="preserve">Изготовление афиши и  пригласительных  для родителей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ставка рисунков по прочитанным рассказам и сказка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ллюстрирование рассказов и создание кни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Мотивационный этап</w:t>
      </w:r>
    </w:p>
    <w:p>
      <w:pPr>
        <w:pStyle w:val="Normal"/>
        <w:rPr/>
      </w:pPr>
      <w:r>
        <w:rPr>
          <w:sz w:val="23"/>
          <w:szCs w:val="23"/>
        </w:rPr>
        <w:t xml:space="preserve">Познакомить родителей с проектом и его целью. Подобрать  книги, истории, в которых рассказывается о нравственных качествах люде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ение книг и обсуждение их с деть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формление выставки в книжном уголке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Проблемные ситуации. </w:t>
      </w:r>
      <w:r>
        <w:rPr>
          <w:sz w:val="23"/>
          <w:szCs w:val="23"/>
        </w:rPr>
        <w:t xml:space="preserve"> К детям пришел грустный мальчик из средней группы, он жалуются на то, что с ним никто не хочет играть.  Воспитатель предлагает детям подумать о причинах такой ситуации. Может быть, мальчик сам что-то делает неправильно. Воспитатель наводит детей на мысль, что, наверное, нужно прилагать какие-то усилия и обладать определенными качествами, чтобы найти друзей. Дети дают мальчику полезные советы о том, как можно подружиться (нужно быть добрым и вежливым, не обижать, не драться, делиться игрушками). Так же воспитатель предлагает детям устроить праздник « Давайте жить дружно», где они будут читать стихи, петь песни, покажут спектакль о дружбе, на который  пригласят гостей (детей средней группы и родителей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.</w:t>
      </w:r>
      <w:r>
        <w:rPr>
          <w:b/>
          <w:sz w:val="23"/>
          <w:szCs w:val="23"/>
        </w:rPr>
        <w:t>Проблемно-деятельностный этап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829"/>
        <w:gridCol w:w="3042"/>
        <w:gridCol w:w="2297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ованна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деятельность, осуществляемая в разных видах детской деятель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в режимных момент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детей (с использованием ресурсов сред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заимодействие с родителями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.Носов «Фантазеры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вая шляп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</w:t>
            </w:r>
            <w:r>
              <w:rPr>
                <w:rStyle w:val="61"/>
                <w:i w:val="false"/>
              </w:rPr>
              <w:t xml:space="preserve"> развивать у детей эмоциональную отзывчивость, способность к сопережи</w:t>
              <w:softHyphen/>
              <w:t>ванию;</w:t>
            </w:r>
            <w:r>
              <w:rPr>
                <w:sz w:val="23"/>
                <w:szCs w:val="23"/>
              </w:rPr>
              <w:t xml:space="preserve">  стремление высказывать свою точку зр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после чт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поступил…? представьте, что с ним поступили так же, что бы он почувствовал? Как бы поступили вы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пка</w:t>
            </w:r>
            <w:r>
              <w:rPr>
                <w:rStyle w:val="61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Котенок» по рассказу «Живая шляпа»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чить создавать образ литературного персонажа, лепить фигурку котенка, передавая форму частей тела и их соотноше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дводить к выразительной передаче образ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ЦК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ессии - режиссер, сценарист, костюме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с новыми профессия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ние песен о дружб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ичего на свете лучше нету…», «Улыбка», «Если с другом вышел в пут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еда с деть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шь ли ты играть? любишь ли ты играть в «театр», разыгрывать сценки? кем ты любишь быть в театре: зрителем или актером?  вы были когда-нибудь в театре? Что вам там понравилось больше всего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гра-этюд</w:t>
            </w:r>
            <w:r>
              <w:rPr>
                <w:sz w:val="23"/>
                <w:szCs w:val="23"/>
              </w:rPr>
              <w:t xml:space="preserve">  с импровизированным текстом «Мы все артист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ям предлагается выбрать самостоятельно понравившийся эпизод и проиграть его несколько раз, побывав в различных ролях. Важно, чтобы каждый участник побывал в роли положительного и отрицательного геро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здание журнала «Наши добрые дела»</w:t>
            </w:r>
            <w:r>
              <w:rPr>
                <w:sz w:val="23"/>
                <w:szCs w:val="23"/>
              </w:rPr>
              <w:t xml:space="preserve"> с фото-отчет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составлен из короткого описания добрых дел д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зготовление кормушек для птиц, помощь в одевании малышам и т.д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еда с использованием проблемных ситуа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ные вопрос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что будет чувствовать человек, если над ним все станут смеяться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что почувствует мальчик, который упал в лужу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гда человеку бывает стыдно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а «Кто тебя позвал, узнай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книжном уголке Рассматривание</w:t>
            </w:r>
            <w:r>
              <w:rPr>
                <w:sz w:val="23"/>
                <w:szCs w:val="23"/>
              </w:rPr>
              <w:t xml:space="preserve"> портретов писателей (Носова, Барто, Катаева, Драгунского), книг, иллюстрац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а «Кинопроб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и детей выбирается сценарист и режиссер. Они ищут исполнителя главной роли. Всем претендентам дается зад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зготовление хлопушки для игры</w:t>
            </w:r>
            <w:r>
              <w:rPr>
                <w:sz w:val="23"/>
                <w:szCs w:val="23"/>
              </w:rPr>
              <w:t xml:space="preserve"> «кинопроб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пересказывают родителям наиболее понравившийся им рассказ Н.Носова и обсуждают его дом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ассказ родителей  «Мой друг детства»</w:t>
            </w:r>
            <w:r>
              <w:rPr>
                <w:sz w:val="23"/>
                <w:szCs w:val="23"/>
              </w:rPr>
              <w:t xml:space="preserve"> (о том, как дружили, как помогали и поддерживали друг друга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ци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ск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пересказывают литературные произведения (о нравственных качествах людей), которые им прочитали дома родител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Дом дружбы»</w:t>
            </w:r>
            <w:r>
              <w:rPr>
                <w:sz w:val="23"/>
                <w:szCs w:val="23"/>
              </w:rPr>
              <w:t xml:space="preserve"> из строительного матери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виваем у детей умение взаимодействовать друг с друг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рассказ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.Осеева «Синие листь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развивать у детей способность соотносить поступки и действия героев произведений писателями с реалями настоящего времени;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совершенствовать доказательную речь, умение обобщать, делать вывод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а – этюд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окажи эмоцию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ти должны показатьэтюды от лица игрового персонажа. Один из детей показывает, остальные дети определяют настроение. Примеры  этюдов: «новая кукла» девочке подарили новую куклу. она рада, весело скачет, кружится, играет с куклой. «фокусник» мальчик очень удивился: он увидел, как фокусник посадил в чемодан кошку и закрыл его, а когда открыл, оттуда выпрыгнула собака, «баба яга», «один дома</w:t>
            </w:r>
            <w:r>
              <w:rPr>
                <w:b/>
                <w:sz w:val="23"/>
                <w:szCs w:val="23"/>
              </w:rPr>
              <w:t>», «</w:t>
            </w:r>
            <w:r>
              <w:rPr>
                <w:sz w:val="23"/>
                <w:szCs w:val="23"/>
              </w:rPr>
              <w:t>лисичка подслушивает», «соленый чай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узыкальные игры-перевоплощения.</w:t>
            </w:r>
            <w:r>
              <w:rPr>
                <w:sz w:val="23"/>
                <w:szCs w:val="23"/>
              </w:rPr>
              <w:t xml:space="preserve"> Детям предлагается импровизировать под музыку, создавая тот или иной образ конкретного персон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ед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Легко ли быть другом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ловицы о дружб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е на двоих — полгоря, радость на двоих — две радости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рись дружно – не будет грузно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беды друга не узнаешь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/>
            </w:pPr>
            <w:r>
              <w:rPr>
                <w:b/>
                <w:color w:val="000000"/>
                <w:sz w:val="23"/>
                <w:szCs w:val="23"/>
              </w:rPr>
              <w:t>Настольно-печатная  игра «Азбука настроений»</w:t>
            </w:r>
            <w:r>
              <w:rPr>
                <w:color w:val="000000"/>
                <w:sz w:val="23"/>
                <w:szCs w:val="23"/>
              </w:rPr>
              <w:t xml:space="preserve"> эта игра помогает детям лучше понимать чувства других людей через мимику.</w:t>
            </w:r>
          </w:p>
          <w:p>
            <w:pPr>
              <w:pStyle w:val="Normal"/>
              <w:spacing w:before="300" w:after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:</w:t>
            </w:r>
            <w:r>
              <w:rPr>
                <w:sz w:val="23"/>
                <w:szCs w:val="23"/>
              </w:rPr>
              <w:t xml:space="preserve"> продолжаем закреплять умение определять настроение по выражениям лиц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ормление фото-стенда «Наша дружная групп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графии детей, в момент совместной и самостоятельной деятельности.</w:t>
            </w:r>
          </w:p>
          <w:p>
            <w:pPr>
              <w:pStyle w:val="Normal"/>
              <w:spacing w:before="300" w:after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300" w:after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300" w:after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о с детьми составить </w:t>
            </w:r>
            <w:r>
              <w:rPr>
                <w:b/>
                <w:sz w:val="23"/>
                <w:szCs w:val="23"/>
              </w:rPr>
              <w:t>правила добрых поступков</w:t>
            </w:r>
          </w:p>
          <w:p>
            <w:pPr>
              <w:pStyle w:val="Normal"/>
              <w:tabs>
                <w:tab w:val="clear" w:pos="708"/>
                <w:tab w:val="left" w:pos="25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25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могай слабым, маленьким, старым, попавшим в беду.</w:t>
            </w:r>
          </w:p>
          <w:p>
            <w:pPr>
              <w:pStyle w:val="Normal"/>
              <w:tabs>
                <w:tab w:val="clear" w:pos="708"/>
                <w:tab w:val="left" w:pos="25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щай ошибки других.</w:t>
            </w:r>
          </w:p>
          <w:p>
            <w:pPr>
              <w:pStyle w:val="Normal"/>
              <w:tabs>
                <w:tab w:val="clear" w:pos="708"/>
                <w:tab w:val="left" w:pos="25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 завидуй.</w:t>
            </w:r>
          </w:p>
          <w:p>
            <w:pPr>
              <w:pStyle w:val="Normal"/>
              <w:tabs>
                <w:tab w:val="clear" w:pos="708"/>
                <w:tab w:val="left" w:pos="25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5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сказк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.Катаева «Цветик – Семицвети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учивание песен о дружб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ичего на свете лучше нету…», «Улыбка», «Если с другом вышел в пут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ортрет друга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ция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кончи историю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вивать у детей умение находить логическое решение в ситу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вивать у детей осознание нравственных нор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ерсонажи рассказа Н.Носова «Фантазер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ие черты характера у героев рассказа – Мишутки, Стасика, Игоря, Иры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каким поступкам можно определить характер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Чем они отличаются друг от друга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бы вы повели себя на месте героев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овесная игра «Угадай характер по голосу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ям предлагается по очереди повторить с различными чувствами, с различной интонацией различные фразы (зло, задумчиво, радостно, с обидой…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йдем игра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ай мне игрушку и д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: развивать у детей понимание и чувство друг друга, дифференцировать слуховое восприяти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Рисование любимого персонажа </w:t>
            </w:r>
            <w:r>
              <w:rPr>
                <w:color w:val="000000"/>
                <w:sz w:val="23"/>
                <w:szCs w:val="23"/>
              </w:rPr>
              <w:t>по замыслу детей</w:t>
            </w:r>
          </w:p>
          <w:p>
            <w:pPr>
              <w:pStyle w:val="Normal"/>
              <w:spacing w:before="300" w:after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дача: </w:t>
            </w:r>
            <w:r>
              <w:rPr>
                <w:sz w:val="23"/>
                <w:szCs w:val="23"/>
              </w:rPr>
              <w:t>развивать способность детей изображать  персонаж, который им больше понравился, передавая его характерные черты, настроение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300" w:after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300" w:after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300" w:after="30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щение выставки детских рисунков родителями совместно с детьми. Обсуждение дом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осмотр мультфильмов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Цветик-семицветик»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Бременские музыканты», « Кот Леопольд», «Крокодил Гена и Чебурашка»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и пересказывают родителям сказку В.Катаева «Цветик – семицветик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уждение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ихотворение А.Барто «Хорошее настроение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исование «Афиш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дготовка к спектаклю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звать желание показать спектакль родител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игласительны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звать эмоциональный настрой детей перед спектакл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ценировка рассказа</w:t>
            </w:r>
            <w:r>
              <w:rPr>
                <w:sz w:val="23"/>
                <w:szCs w:val="23"/>
              </w:rPr>
              <w:t xml:space="preserve"> Н.Носова «Фантазеры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казки В.Катаева « Цветик – семицветик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ставление и оформление правил доброты и честности в нашей групп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Цель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пособствовать формированию положительных черт характер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вивать эмпатию, а именно понимание, сочувствие и содействие другим людя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еда «Волшебные слов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закрепить знания детей о том, что знание этикета и вежливых слов поможет наладить контакт, в общении с окружающим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гра «Азбука настроений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одолжаем закреплять умение определять настроение по выражениям лиц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южетно-ролевая игра «Теат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должать знакомить с деятельностью режиссера, постановщика, актер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акреплять умение выбирать ро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люстрируем рассказы и создаем книг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местно с детьми составить правила чест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имер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казал - сдела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 уверен – не обеща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шибся – признайс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абыл – попроси прощ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 выдавай чужую тайну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Творческий этап</w:t>
      </w:r>
    </w:p>
    <w:p>
      <w:pPr>
        <w:pStyle w:val="Normal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Проводится викторина по рассказам Н.Носова, совместно с родителями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После этого дети показывают родителям </w:t>
      </w:r>
      <w:r>
        <w:rPr>
          <w:sz w:val="23"/>
          <w:szCs w:val="23"/>
        </w:rPr>
        <w:t>журнал «Наши добрые поступки»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ото-стенд « Наша дружная группа»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аз инсценировки рассказа Н.Носова «Фантазеры» и сказки В.Катаева «Цветик - Семицветик». Исполнение песен о дружбе. Чтение стихов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13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3:00Z</dcterms:created>
  <dc:creator>Наталья</dc:creator>
  <dc:description/>
  <cp:keywords/>
  <dc:language>en-US</dc:language>
  <cp:lastModifiedBy>Анастасия Владимиров</cp:lastModifiedBy>
  <cp:lastPrinted>2013-04-23T22:37:00Z</cp:lastPrinted>
  <dcterms:modified xsi:type="dcterms:W3CDTF">2013-04-23T18:43:00Z</dcterms:modified>
  <cp:revision>30</cp:revision>
  <dc:subject/>
  <dc:title/>
</cp:coreProperties>
</file>