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ая образовательная деятельность во второй младшей группе по теме: «Путешествие в волшебный лес» (итогов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знаний и умений через  игру- путешествие в волшебный л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Сформировать знания о признаках весны, частях суток. Закрепить названия перелётных птиц, диких животных и их детёнышей, место их обитания. Упражнять в чётком произношении звуков при чтении стихотворения; закрепить понятия «широкий - узкий», «один - много», «поровну». Различать геометрические фигуры: круг, квадрат, треугольник; на основе осязательно двигательного обследовании называть шар, куб и их ц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развивать умение собирать цветок из геометрических фигур, развивать конструктивную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прививать  любовь к художественному слову, воспитывать желание помогать другим. Способствовать формированию положительных эмо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с другими областями.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: физкультминутка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: проверка соблюдения правильной  осанки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: правила поведения в лесу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: учить приходить друг другу на помощь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: помощь в раздаче пособий, уборка своего рабочего места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ние: закрепить знания детей о признаках  весны, продолжать учить детей описывать птиц, выделяя характерные признаки. Учить отгадывать загадки, закрепить умение находить один и много предметов, сравнивать два предмета по ширине, совершенствовать умение различать и называть геометрические фигуры: круг, квадрат, треугольник; различать и называть объёмные фигуры на основе осязательно двигательного обследования. Сформировать представления о частях суток.  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я: вступление в диалог с взрослыми  и друг с другом, внимательно слушать собеседника, отвечать друг за другом, не перебивать товарища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:  стихотворений  А.Н. Плещеева «Сельская песенка», Белоусова «Весенняя гостья», Г. Виеру «Сколько звёзд на ясном небе»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Художественное творчество:  аппликация «Кто,  где живёт?»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узыка: прослушивание аудиозаписи: пение птиц в музыкальном сопровожд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к нам пришли гости. Поздоровайтесь с гостями. Молодцы! Здороваться нужно всегда. Это говорит о том, что вы воспитанные де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уал приветствия: Собирайтесь, дети, в кр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вой друг,  и ты мой д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че за руки возьмите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ите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, кто к нам залетел? Каркуша!  (можно фонограмму) Ой, что это она мне шепчет  на ушко! Она  говорит, что в лесу беда, лес заколдовала злая колдунья. Она всё перемешала  и всё запутала. Каркуша  обращается к вам, чтобы вы  помогли лесу.  И, если вы исполните все задания, то лес расколдуется. Поможем? А можно ли сейчас это сделать? Какое  время года? Дети отвечают: « Конечно, ведь наступила весна». А почему вы решили, что сейчас весна?  Дети: Солнышко стало светить ярче и теплее, тает снег, бегут ручьи, звери меняют  зимние шубки, птицы возвращаются из тёплых стран, на проталинках появились первые цветы- подснежники, на деревьях набухли почки,  проснулись насекомые. Люди сменили одеж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есна какая? Ответы детей (Дружная, ранняя, поздняя, весёлая, звонкая, красивая, тёплая, цветущая, долгожданна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ещё времена года вы знаете? Разложите по порядку (картин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«Веснянка»- хороводная игра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читает стихотворение: «Сельская песенка» А.Н.Плещеев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нам нужно немедленно отправиться в лес.  Но, чтобы попасть в волшебный лес, нам  надо вспомнить правила поведения в лесу. Дети называют их (плакат). А как мы можем туда добраться?  (на автобусе, самолёте, корабле, поезде). А как можно одним словом назвать всё, что вы перечислили? Правильно! Транспор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Давайте  отправимся в лес на поезде. Приготовились. Я - паровоз, а вы вагончики. Сколько  в поезде паровозов?  (Один). Сколько вагонов?  (Много). Дети идут друг за другом и произнося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езд наш едет, колёса стуча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поезде нашем ребята сидя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Чу - чу-чу, чу - чу-чу» - пыхтит парово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ёко, далёко ребят он повё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ончиков сколько, ребята? ( Много),  а паровозов? (од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а расскажет, что ещё бывает только одно и од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звёзд на ясном неб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колосков в полях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песенок у птицы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листьев  на ветвях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олнце - одно на св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ама - одна на свете. Г.Виер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Совершенно верно: солнце - одно, мама - у каждого од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п, остановка. Мы приехали в лес. Что за лес? Не слышно песен птиц, не слышно стрекотания и жужжания насекомых. Но, чтобы попасть нам на лесную полянку, нужно пройти два ручейка. Воспитатель заранее делает из шнуров две ручейка: один  широкий, другой узкий. Через узкий ручеёк ребёнок перешагивает, а через широкий перепрыгивает. Через ручейки надо перейти так, чтобы не замочить ноги, а то можно заболеть. Ребята, почему же через один ручеёк мы перешли легко, а через другой пришлось прыгать? Один ручеёк уже, другой шире. Один ручеёк узкий, а другой широ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на лесной полянке, Деревья тоже заколдованы, что забыли свои названия. Давайте поможем вспомнить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 в игру « Кто где живёт?» Белка - в дупле, заяц - в норе, волк - в логове, медведь - в берлоге,  лиса - в н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детёнышей. У белки - бельчонок, зайца - зайчонок, волк- волчонок, медведь- медвежонок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. Игра « Чей хвост?» Белка - беличий, заяц - заячий, волк - волчий. Медведь - медвежий, лиса - лисий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сенняя гостья» Белоусова     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ласточки на картинке.  Рассказывает ребёнок: Ласточка - очень красивая птичка. Голова у неё маленькая  чёрненькая. Шея короткая. Клюв треугольный. Крылья длинные, узкие, острые и сильные. Хвост длинный, острый, на конце раздвоенный. Лапки короткие, слабые, с маленькими коготками. Голова, спинка, крылья и хвост чёрные, а грудка нарядная, бел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 здесь случилось? Смешались дикие и домашние животные. Нужно домашних животных наклеить  возле дома, а диких возле леса. Дикие: белка, заяц,  волк, медведь,  лиса. Домашние: свинья, лошадь, собака, кор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, кто-то шевелится под ёлкой. Да это Мишка- медве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по лесу гуля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шишки собир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шишек он набр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 нам в гости прибеж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Миш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дви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о - руки ввер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- маршир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 - наклоняются вперёд, руки висят (устал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- кладут ладошки под щёчку и закрывают гл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Чудесный мешоче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чудесный мешоч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я друж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хочется мне зн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любите игр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пределяют на ощупь шары и кубы, называют ц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Мишутка предлагает вам отгадать загадк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ет углов у меня, а похож на блюдце я. (Круг). Что бывает кругл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н давно знакомый мой, каждый угол в нём прямой. Все 4 стороны одинаковой длины, всем его представить рад, а зовут его…( квадрат). Что бывает квадратн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лая рыба хвост- лопата откусила полквадрата, целый угол, верь – не верь! Кто же он,  бедненький, теперь! (Треугольник). Что бывает треугольны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посмотрите, на полянке нет совсем цветов.  Давайте украсим полянку цветами. У девочек треугольные лепестки, у  мальчиков -  круглые. Складывают цветы из геометрических фигур. Сколько стало цветов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оги сесть бабочкам на цветочки». На поляне макеты цветов красного, белого, синего и жёлтого цвета. У каждого ребёнка бабочка. На слова: «Раз, два, три – бабочка, лети!» Дети сажают бабочку на цветок. Чего больше, чего меньше? Поровну, сколько цветов, столько баб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Четвёртый лишний». Что лишнее и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 « Звероби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расколдовали лес. Включается фонограмма пения птиц. А нам пора в детский сад. Поехали.Мишка, постойте! Я для вас угощения приготовил. Скажем Мишке спасибо и до свидания. Где мы с вами сегодня были ? Что делали? Когда вы задания выполнили, что вы услышали? Вечером  расскажите мамам, что мы сегодня побывали в волшебном лесу и помогли его расколдова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0:44:00Z</dcterms:created>
  <dc:creator>User</dc:creator>
  <dc:description/>
  <cp:keywords/>
  <dc:language>en-US</dc:language>
  <cp:lastModifiedBy>1</cp:lastModifiedBy>
  <cp:lastPrinted>2013-05-12T09:54:00Z</cp:lastPrinted>
  <dcterms:modified xsi:type="dcterms:W3CDTF">2014-01-18T10:50:00Z</dcterms:modified>
  <cp:revision>4</cp:revision>
  <dc:subject/>
  <dc:title/>
</cp:coreProperties>
</file>