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        _________________________________</w:t>
        <w:br/>
        <w:t xml:space="preserve">        школа                                                            Фамилия, имя учен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383530" cy="622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бери верный ответ, отметь его зна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49.05pt;mso-wrap-distance-left:9.05pt;mso-wrap-distance-right:9.05pt;mso-wrap-distance-top:0pt;mso-wrap-distance-bottom:0pt;margin-top:0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бери верный ответ, отметь его зна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150495</wp:posOffset>
                </wp:positionV>
                <wp:extent cx="29718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2.65pt;mso-wrap-distance-left:9.05pt;mso-wrap-distance-right:9.05pt;mso-wrap-distance-top:0pt;mso-wrap-distance-bottom:0pt;margin-top:11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12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.  Как можно прочитать число 42 080?</w:t>
        <w:br/>
      </w:r>
    </w:p>
    <w:p>
      <w:pPr>
        <w:pStyle w:val="Normal"/>
        <w:ind w:firstLine="708"/>
        <w:rPr/>
      </w:pPr>
      <w:r>
        <w:rPr/>
        <w:t>420 сот.8 ед.</w:t>
        <w:tab/>
        <w:tab/>
        <w:tab/>
        <w:tab/>
        <w:t xml:space="preserve">               4 тыс.208 ед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259080" cy="260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2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  <w:t xml:space="preserve">             42 тыс.8 дес.                                                    420 тыс.8 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259080" cy="260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2.2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81940</wp:posOffset>
                </wp:positionV>
                <wp:extent cx="259080" cy="2609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.2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. Чему равны 27 020 г?</w:t>
        <w:br/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/>
        <w:t>270 кг 20г                                                 2 кг 702 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59080" cy="2609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</w:t>
      </w:r>
      <w:r>
        <w:rPr/>
        <w:t>27 кг 200 г                                                27 кг 20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Найди результат вычитания 4 дм – 25 м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259080" cy="2609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8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15 мм                                                    60  7 см 5мм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5875</wp:posOffset>
                </wp:positionV>
                <wp:extent cx="259080" cy="2609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</w:t>
      </w:r>
      <w:r>
        <w:rPr/>
        <w:t>3 дм 7 см 5 мм                                            3 дм 8 см 5 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Чему равна сумма чисел 396 946 и 43 154?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259080" cy="2609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0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9080" cy="2609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340 100                                                        439 1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168275</wp:posOffset>
                </wp:positionV>
                <wp:extent cx="259080" cy="2609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3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259080" cy="2609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40 090                                                         440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Вычисли 380х200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14935</wp:posOffset>
                </wp:positionV>
                <wp:extent cx="259080" cy="2609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259080" cy="2609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760                                                        7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259080" cy="2609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76 000                                                    7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Произведение чисел 18 и 3 увеличь на их разность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99695</wp:posOffset>
                </wp:positionV>
                <wp:extent cx="259080" cy="2609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8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259080" cy="2609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19                                                                     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70                                                                      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Сейчас часы показывают 14 часов 15 минут. Какое время они показывали 2 ч 25 минут наза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259080" cy="2609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259080" cy="2609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0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16 ч 36 мин.                                                      11 ч 50 мин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259080" cy="2609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122555</wp:posOffset>
                </wp:positionV>
                <wp:extent cx="259080" cy="2609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.6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12 ч 10 мин.                                                       12 ч 50 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Вычисли площадь квадрата со стороной 12 д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259080" cy="26098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107315</wp:posOffset>
                </wp:positionV>
                <wp:extent cx="259080" cy="2609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>
          <w:vertAlign w:val="superscript"/>
        </w:rPr>
      </w:pPr>
      <w:r>
        <w:rPr/>
        <w:t xml:space="preserve">             </w:t>
      </w:r>
      <w:r>
        <w:rPr/>
        <w:t>48 дм</w:t>
      </w:r>
      <w:r>
        <w:rPr>
          <w:vertAlign w:val="superscript"/>
        </w:rPr>
        <w:t>2</w:t>
      </w:r>
      <w:r>
        <w:rPr/>
        <w:t xml:space="preserve">                                                                144 д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259080" cy="2609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53035</wp:posOffset>
                </wp:positionV>
                <wp:extent cx="259080" cy="2609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2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144 дм                                                      Д      48 д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ыбери число, в записи которого в разрядах десятков тысяч и десятков одна и та же цифра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106680</wp:posOffset>
                </wp:positionV>
                <wp:extent cx="259080" cy="2609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8.4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106680</wp:posOffset>
                </wp:positionV>
                <wp:extent cx="259080" cy="2609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4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29 228                                                                  257 426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259080" cy="26098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259080" cy="26098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290 238                                                               347 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Два одинаковых прямоугольника приложены друг к другу большими сторонами так, что получился квадрат. Периметр этого квадрата 32 см. Найди периметр прямоуголь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129540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2pt;width:10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2954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0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259080" cy="26098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2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59080" cy="2609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32 см                                12 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84455</wp:posOffset>
                </wp:positionV>
                <wp:extent cx="259080" cy="26098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6.6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259080" cy="26098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2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64 см                                 24 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На пошив одного костюма требуется 4 м ткани. Какое наибольшее количество костюмов можно сшить, если имеется 75 м такой ткани?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59080" cy="2609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59080" cy="26098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/>
        <w:t xml:space="preserve">             </w:t>
      </w:r>
      <w:r>
        <w:rPr/>
        <w:t>17 костюмов                                                     19 костюмов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/>
        <w:t>18 костюмов                                                      300 костю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Какое расстояние пройдёт автомобиль за 1 минуту, если его скорость 60 км/ч?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0</wp:posOffset>
                </wp:positionH>
                <wp:positionV relativeFrom="paragraph">
                  <wp:posOffset>99060</wp:posOffset>
                </wp:positionV>
                <wp:extent cx="259080" cy="26098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259080" cy="26098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9400</wp:posOffset>
                </wp:positionH>
                <wp:positionV relativeFrom="paragraph">
                  <wp:posOffset>266700</wp:posOffset>
                </wp:positionV>
                <wp:extent cx="259080" cy="26098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1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266700</wp:posOffset>
                </wp:positionV>
                <wp:extent cx="259080" cy="26098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1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1 км                                                               6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6 км                                                                100 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5581650" cy="28003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 выполнении № 13, 14и  15  ответ запиши на стро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2.05pt;mso-wrap-distance-left:9.05pt;mso-wrap-distance-right:9.05pt;mso-wrap-distance-top:0pt;mso-wrap-distance-bottom:0pt;margin-top: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 выполнении № 13, 14и  15  ответ запиши на стр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3. Частное двух чисел равно17, делимое равно 51. Чему равен делитель?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14. Даша, Света и Катя купили одинаковые открытки к празднику. Даша сказала, что за 12 открыток она заплатила 72 руб., Света сказала, что за 4 открытки она заплатила 52 руб., а Катя сказала, что за 9 открыток она заплатила 54 руб. сколько стоит открытка, если известно, что две девочки ошиблись в расчётах?</w:t>
      </w:r>
    </w:p>
    <w:p>
      <w:pPr>
        <w:pStyle w:val="Normal"/>
        <w:rPr/>
      </w:pPr>
      <w:r>
        <w:rPr>
          <w:i/>
        </w:rPr>
        <w:t>Ответ:</w:t>
      </w:r>
      <w:r>
        <w:rPr>
          <w:b/>
        </w:rPr>
        <w:t>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</w:t>
      </w:r>
      <w:r>
        <w:rPr>
          <w:b/>
        </w:rPr>
        <w:t>15Верёвку разрезали на 2 куска так, чтобы один кусок оказался в 4 раза длиннее другого. Чему равна первоначальная длина верёвки, если один кусок длиннее другого на 18 см?</w:t>
      </w:r>
    </w:p>
    <w:p>
      <w:pPr>
        <w:pStyle w:val="Normal"/>
        <w:rPr>
          <w:i/>
          <w:i/>
        </w:rPr>
      </w:pPr>
      <w:r>
        <w:rPr>
          <w:i/>
        </w:rPr>
        <w:t>Ответ:_______________________________________________________________________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26:00Z</dcterms:created>
  <dc:creator>Пользователь</dc:creator>
  <dc:description/>
  <cp:keywords/>
  <dc:language>en-US</dc:language>
  <cp:lastModifiedBy>Пользователь</cp:lastModifiedBy>
  <dcterms:modified xsi:type="dcterms:W3CDTF">2011-11-21T16:57:00Z</dcterms:modified>
  <cp:revision>1</cp:revision>
  <dc:subject/>
  <dc:title>______________________________        _________________________________</dc:title>
</cp:coreProperties>
</file>