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        _________________________________</w:t>
        <w:br/>
        <w:t xml:space="preserve">        школа                                                            Фамилия, имя учен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383530" cy="622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ери верный ответ, отметь его зна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49.05pt;mso-wrap-distance-left:9.05pt;mso-wrap-distance-right:9.05pt;mso-wrap-distance-top:0pt;mso-wrap-distance-bottom:0pt;margin-top:0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бери верный ответ, отметь его зна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150495</wp:posOffset>
                </wp:positionV>
                <wp:extent cx="29718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2.65pt;mso-wrap-distance-left:9.05pt;mso-wrap-distance-right:9.05pt;mso-wrap-distance-top:0pt;mso-wrap-distance-bottom:0pt;margin-top:11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12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.  Укажи правильную запись числа тридцать тысяч двадцать три.</w:t>
        <w:br/>
      </w:r>
    </w:p>
    <w:p>
      <w:pPr>
        <w:pStyle w:val="Normal"/>
        <w:ind w:firstLine="708"/>
        <w:rPr/>
      </w:pPr>
      <w:r>
        <w:rPr/>
        <w:t>3 023                                                                    30 023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259080" cy="260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  <w:t xml:space="preserve">             30 230                                                                300 2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259080" cy="260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.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81940</wp:posOffset>
                </wp:positionV>
                <wp:extent cx="259080" cy="2609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.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. Какое число на 8 больше, чем 8 032?</w:t>
        <w:br/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>8 040                                                           10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/>
        <w:t>1 004                                                         8 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ыбери запись числа 649 в виде суммы разрядных слагаемых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259080" cy="2609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8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600+50-1                                                    60+40+9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5875</wp:posOffset>
                </wp:positionV>
                <wp:extent cx="259080" cy="2609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/>
        <w:t>600+40+9                                                  6+4+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Запиши число, которое состоит из 1 ед. пятого разряда, 2 ед. четвёртого разряда, 3 ед. третьего разряда и 6ед. первого разряда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259080" cy="2609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0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30175</wp:posOffset>
                </wp:positionV>
                <wp:extent cx="259080" cy="2609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0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259080" cy="2609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10236                                                 12306                                        123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зность чисел 650 и 230 увеличили в 10 раз. Выбери верный ответ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14935</wp:posOffset>
                </wp:positionV>
                <wp:extent cx="259080" cy="2609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259080" cy="2609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420                                                        42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259080" cy="2609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42                                                          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Сумму чисел 82 и 7 уменьшили на 18. Укажи верно, записанное выражение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99695</wp:posOffset>
                </wp:positionV>
                <wp:extent cx="259080" cy="2609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8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59080" cy="2609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(82-7)-18                                                          (82+7)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(82-70):18                                                       (82+7):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Найди значение выражения 420+480:6+1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259080" cy="2609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259080" cy="2609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0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00                                                                      500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259080" cy="2609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22555</wp:posOffset>
                </wp:positionV>
                <wp:extent cx="259080" cy="2609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.6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578                                                                       6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Укажи, какое действие выполняется последним в выражении 210:14-13+23х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259080" cy="2609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07315</wp:posOffset>
                </wp:positionV>
                <wp:extent cx="259080" cy="2609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множение                                                      Слож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259080" cy="2609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53035</wp:posOffset>
                </wp:positionV>
                <wp:extent cx="259080" cy="2609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Вычитание                                                      Де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звестно, что х:4=160. Чему равно значение х?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106680</wp:posOffset>
                </wp:positionV>
                <wp:extent cx="259080" cy="2609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8.4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106680</wp:posOffset>
                </wp:positionV>
                <wp:extent cx="259080" cy="2609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4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164                                                                      4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640                                                                     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830580</wp:posOffset>
                </wp:positionV>
                <wp:extent cx="259080" cy="2609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5.4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830580</wp:posOffset>
                </wp:positionV>
                <wp:extent cx="259080" cy="26098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65.4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87680</wp:posOffset>
                </wp:positionV>
                <wp:extent cx="259080" cy="2609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8.4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487680</wp:posOffset>
                </wp:positionV>
                <wp:extent cx="259080" cy="26098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8.4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0. В кондитерском магазине купили кекс и торт. Торт стоит 70 рублей, а кекс в 7 раз дешевле</w:t>
      </w:r>
      <w:r>
        <w:rPr/>
        <w:t xml:space="preserve">. </w:t>
      </w:r>
      <w:r>
        <w:rPr>
          <w:b/>
        </w:rPr>
        <w:t>Сколько стоит вся покуп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0 рублей                                                          17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80 рублей                                                            49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Как вычислить площадь прямоугольника со сторонами 6 см и 7 см?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59080" cy="2609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59080" cy="26098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/>
        <w:t xml:space="preserve">             </w:t>
      </w:r>
      <w:r>
        <w:rPr/>
        <w:t>7+6                                                                    7+6+7+6</w:t>
      </w:r>
    </w:p>
    <w:p>
      <w:pPr>
        <w:pStyle w:val="Normal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7</w:t>
      </w:r>
      <w:r>
        <w:rPr/>
        <w:t>х6х2                                                                7х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Найди периметр прямоугольника со сторонами 8 см и 14 см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0</wp:posOffset>
                </wp:positionH>
                <wp:positionV relativeFrom="paragraph">
                  <wp:posOffset>266700</wp:posOffset>
                </wp:positionV>
                <wp:extent cx="259080" cy="26098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1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266700</wp:posOffset>
                </wp:positionV>
                <wp:extent cx="259080" cy="26098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1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22 см</w:t>
      </w:r>
      <w:r>
        <w:rPr>
          <w:vertAlign w:val="superscript"/>
        </w:rPr>
        <w:t xml:space="preserve">2                                                                                       </w:t>
      </w:r>
      <w:r>
        <w:rPr/>
        <w:t>44</w:t>
      </w:r>
      <w:r>
        <w:rPr>
          <w:vertAlign w:val="superscript"/>
        </w:rPr>
        <w:t xml:space="preserve"> </w:t>
      </w:r>
      <w:r>
        <w:rPr/>
        <w:t>см</w:t>
      </w:r>
      <w:r>
        <w:rPr>
          <w:vertAlign w:val="superscript"/>
        </w:rPr>
        <w:t xml:space="preserve"> 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4 см                                                             22 с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Сравни 1 час 50 минут и 120 минут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107315</wp:posOffset>
                </wp:positionV>
                <wp:extent cx="259080" cy="26098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0</wp:posOffset>
                </wp:positionH>
                <wp:positionV relativeFrom="paragraph">
                  <wp:posOffset>107315</wp:posOffset>
                </wp:positionV>
                <wp:extent cx="259080" cy="26098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8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259080" cy="26098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6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 xml:space="preserve">1 час 50 мин.&gt; 120 мин.            1 час 50 мин.&lt; 120 мин.          1 час 50 мин.= 120мин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4. Хватит ли 100 рублей, чтобы купить 6 тетрадей по 17 рублей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92075</wp:posOffset>
                </wp:positionV>
                <wp:extent cx="259080" cy="26098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9080" cy="26098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/>
        <w:t>Хватит. Останется 2 рубля.                                Хватит. Останется 12 руб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200</wp:posOffset>
                </wp:positionH>
                <wp:positionV relativeFrom="paragraph">
                  <wp:posOffset>84455</wp:posOffset>
                </wp:positionV>
                <wp:extent cx="259080" cy="26098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6.6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259080" cy="26098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</w:t>
      </w:r>
      <w:r>
        <w:rPr/>
        <w:t>Не хватит. Нужно ещё 2 рубля.                       Не хватит. Нужно ещё 12 рубле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5581650" cy="28003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 выполнении № 15 решение и ответ запиши на стро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2.05pt;mso-wrap-distance-left:9.05pt;mso-wrap-distance-right:9.05pt;mso-wrap-distance-top:0pt;mso-wrap-distance-bottom:0pt;margin-top:12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 выполнении № 15 решение и ответ запиши на стр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>
          <w:b/>
          <w:vertAlign w:val="superscript"/>
        </w:rPr>
        <w:t xml:space="preserve">*  </w:t>
      </w:r>
      <w:r>
        <w:rPr>
          <w:b/>
        </w:rPr>
        <w:t>В коробку кладут 8 конфет. Сколько коробок удастся наполнить, и сколько конфет останется, если всего есть 76 конф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ешение: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Ответ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3:00Z</dcterms:created>
  <dc:creator>Пользователь</dc:creator>
  <dc:description/>
  <cp:keywords/>
  <dc:language>en-US</dc:language>
  <cp:lastModifiedBy>Пользователь</cp:lastModifiedBy>
  <dcterms:modified xsi:type="dcterms:W3CDTF">2011-11-21T16:25:00Z</dcterms:modified>
  <cp:revision>5</cp:revision>
  <dc:subject/>
  <dc:title>______________________________        _________________________________</dc:title>
</cp:coreProperties>
</file>