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        _________________________________</w:t>
        <w:br/>
        <w:t xml:space="preserve">        школа                                                            Фамилия, имя уче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383530" cy="622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ери верный ответ, отметь его зна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49.05pt;mso-wrap-distance-left:9.05pt;mso-wrap-distance-right:9.05pt;mso-wrap-distance-top:0pt;mso-wrap-distance-bottom:0pt;margin-top:0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ери верный ответ, отметь его зн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50495</wp:posOffset>
                </wp:positionV>
                <wp:extent cx="29718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2.65pt;mso-wrap-distance-left:9.05pt;mso-wrap-distance-right:9.05pt;mso-wrap-distance-top:0pt;mso-wrap-distance-bottom:0pt;margin-top:1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В каких из этих чисел отсутствуют десятки?</w:t>
        <w:br/>
      </w:r>
    </w:p>
    <w:p>
      <w:pPr>
        <w:pStyle w:val="Normal"/>
        <w:ind w:firstLine="708"/>
        <w:rPr/>
      </w:pPr>
      <w:r>
        <w:rPr/>
        <w:t>545583                                                              324456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59080" cy="26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br/>
        <w:t xml:space="preserve">             2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29540</wp:posOffset>
                </wp:positionV>
                <wp:extent cx="259080" cy="260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38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518160</wp:posOffset>
                </wp:positionV>
                <wp:extent cx="259080" cy="260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0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</wp:posOffset>
                </wp:positionV>
                <wp:extent cx="259080" cy="260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861060</wp:posOffset>
                </wp:positionV>
                <wp:extent cx="259080" cy="260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Замени суммой разрядных слагаемых число 330062</w:t>
        <w:br/>
      </w:r>
      <w:r>
        <w:rPr/>
        <w:t xml:space="preserve">             330062= 300000+30000+60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30062=30000+3000+60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30062=300000+30000+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апиши число, которое состоит из 8ед. </w:t>
      </w:r>
      <w:r>
        <w:rPr>
          <w:b/>
          <w:lang w:val="en-US"/>
        </w:rPr>
        <w:t>II</w:t>
      </w:r>
      <w:r>
        <w:rPr>
          <w:b/>
        </w:rPr>
        <w:t xml:space="preserve"> клас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w:t>80                                                      8000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те разность чисел 500 и 1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304                                                  404                                             3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ность чисел 50 и 24 увеличьте на их сумм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59080" cy="2609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259080" cy="2609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14935</wp:posOffset>
                </wp:positionV>
                <wp:extent cx="259080" cy="2609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9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26                                                     100                                            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кажи, какое действие выполняется последним в выражении 132х5+425:5-7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Умножение                                                      Слож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Вычитание                                                       Д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Реши уравнение х-24=7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94                                                                      48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59080" cy="260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59080" cy="260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3                                                                         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аша съел 42 конфеты, а Вера – в 3 раза меньше. Сколько конфет они съели вмест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5                                                                       56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59080" cy="2609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53035</wp:posOffset>
                </wp:positionV>
                <wp:extent cx="259080" cy="2609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14                                                                   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Сумму чисел 91 и 7 уменьшили на 14. Укажи верно, записанное выражени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</wp:posOffset>
                </wp:positionV>
                <wp:extent cx="259080" cy="2609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259080" cy="2609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(91+7)-14                                                           (91-7)-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(91-70):14                                                           (91+7)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830580</wp:posOffset>
                </wp:positionV>
                <wp:extent cx="259080" cy="2609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5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830580</wp:posOffset>
                </wp:positionV>
                <wp:extent cx="259080" cy="2609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5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87680</wp:posOffset>
                </wp:positionV>
                <wp:extent cx="259080" cy="2609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487680</wp:posOffset>
                </wp:positionV>
                <wp:extent cx="259080" cy="2609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0. Одна сторона прямоугольника равна 8 см, а другая – 13 см. Найди периметр этого прямоугольн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1 см</w:t>
      </w:r>
      <w:r>
        <w:rPr>
          <w:vertAlign w:val="superscript"/>
        </w:rPr>
        <w:t xml:space="preserve">2                              </w:t>
      </w:r>
      <w:r>
        <w:rPr/>
        <w:t xml:space="preserve">                                             34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42 см                                                                  104 см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ериметр квадрата 20 дм. Вычисли площадь этого квадрат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59080" cy="2609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9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59080" cy="2609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59080" cy="2609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 xml:space="preserve">5 дм </w:t>
      </w:r>
      <w:r>
        <w:rPr>
          <w:vertAlign w:val="superscript"/>
        </w:rPr>
        <w:t>2</w:t>
      </w:r>
      <w:r>
        <w:rPr/>
        <w:t xml:space="preserve">                                               25 дм</w:t>
      </w:r>
      <w:r>
        <w:rPr>
          <w:vertAlign w:val="superscript"/>
        </w:rPr>
        <w:t>2</w:t>
      </w:r>
      <w:r>
        <w:rPr/>
        <w:t xml:space="preserve">                                            16 д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10 минут – это: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266700</wp:posOffset>
                </wp:positionV>
                <wp:extent cx="259080" cy="2609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1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259080" cy="2609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1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1000 сек.                                                        60 с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00 сек.                                                         100 с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Сколько метров проходит грузовой автомобиль за 1  час, если его скорость 72 км/ч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59080" cy="2609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259080" cy="2609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44475</wp:posOffset>
                </wp:positionV>
                <wp:extent cx="259080" cy="2609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244475</wp:posOffset>
                </wp:positionV>
                <wp:extent cx="259080" cy="2609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720 м                                                            72 0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200 м                                                          72 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5581650" cy="28003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выполнении №14 и 15 ответ запиши на стр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2.05pt;mso-wrap-distance-left:9.05pt;mso-wrap-distance-right:9.05pt;mso-wrap-distance-top:0pt;mso-wrap-distance-bottom:0pt;margin-top:12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выполнении №14 и 15 ответ запиши на ст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Из вазы взяли 6 слив, после чего в ней осталось на 4 сливы больше, чем из неё взяли. Сколько слив было в вазе снача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твет:</w:t>
      </w:r>
      <w:r>
        <w:rPr/>
        <w:t>____________________________</w:t>
      </w:r>
      <w:r>
        <w:rPr>
          <w:i/>
        </w:rPr>
        <w:t>с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>
          <w:b/>
          <w:vertAlign w:val="superscript"/>
        </w:rPr>
        <w:t xml:space="preserve">*  </w:t>
      </w:r>
      <w:r>
        <w:rPr>
          <w:b/>
        </w:rPr>
        <w:t>Груша и яблоко вместе весят 120 г, а две груши и яблоко весят 190 г. Сколько весит яблоко? Сколько весит груш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вет:__________________________граммов весит груша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___________________________граммов весит яблок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9:00Z</dcterms:created>
  <dc:creator>Пользователь</dc:creator>
  <dc:description/>
  <cp:keywords/>
  <dc:language>en-US</dc:language>
  <cp:lastModifiedBy>Пользователь</cp:lastModifiedBy>
  <dcterms:modified xsi:type="dcterms:W3CDTF">2011-11-21T15:17:00Z</dcterms:modified>
  <cp:revision>3</cp:revision>
  <dc:subject/>
  <dc:title>______________________________        _________________________________</dc:title>
</cp:coreProperties>
</file>