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3"/>
        <w:gridCol w:w="1872"/>
        <w:gridCol w:w="749"/>
        <w:gridCol w:w="1123"/>
        <w:gridCol w:w="2932"/>
        <w:gridCol w:w="2681"/>
        <w:gridCol w:w="1310"/>
        <w:gridCol w:w="1820"/>
        <w:gridCol w:w="851"/>
        <w:gridCol w:w="863"/>
      </w:tblGrid>
      <w:tr>
        <w:trPr>
          <w:trHeight w:val="14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right="362" w:hanging="0"/>
              <w:rPr/>
            </w:pPr>
            <w:r>
              <w:rPr/>
              <w:t>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Тип уро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Требования к уровню подготовки обучающегос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Вид контроля,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Элементы дополнительного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right="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акт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</w:rPr>
              <w:t>1. Начала геомет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ствуй, школ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равнение и упорядочение объектов по разным признакам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 xml:space="preserve">Диск «Кирилл и Мефодий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/>
              <w:t>Знать книжных героев Машу и Мишу; структуру учебника, условные обозначения, иллюстративный матери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2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от разноцветны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/>
            </w:pPr>
            <w:r>
              <w:rPr/>
              <w:t>Урок-иг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 упорядочение объектов по разным признак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и уметь различать основные цв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 с 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Отличие предметов по цвету, форме, велич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3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аковые и разные по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 упорядочение объектов по разным признак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определять форму предмета и противопоставлять их предметам другой фор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Отличие предметов по цвету, форме, велич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4.0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ва, справа, вверху, вниз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странственных отношений: выше-ниже, слева - справа, сверху – сниз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риентироваться на листе бумаги (вверху, внизу, слева, справа), рисунок на странице учебника; ориентироваться в пространств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7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, под, левее, правее, меж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странственных отношений: спереди – сзади, перед, после, между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Уметь ориентироваться на листе бумаги (вверху, внизу, слева, справа), рисунок на странице учебника; ориентироваться в пространств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С/р с 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8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ские геометрические фиг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их фигур: точка, прямая, отрезки, угол, многоугольн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распознавать такие фигуры, как круг, треугольник и прямоугольник, и правильно использовать соответствующие терми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9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ые и кри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их фигур: точка, прямая, отрезки, угол, многоугольн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рямые и кривые линии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ользоваться линейкой, чертить прямые и кривые лин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переди и поз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странственных отношений:</w:t>
            </w:r>
          </w:p>
          <w:p>
            <w:pPr>
              <w:pStyle w:val="Normal"/>
              <w:jc w:val="both"/>
              <w:rPr/>
            </w:pPr>
            <w:r>
              <w:rPr/>
              <w:t>впереди и позад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ск «Кирилл и Мефод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Уметь ориентироваться на листе бумаги (вверху, внизу, слева, справа), находить определенный рисунок на странице учебника; ориентироваться в пространств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right="-2122" w:hanging="0"/>
              <w:rPr/>
            </w:pPr>
            <w:r>
              <w:rPr/>
              <w:t>С/р с про-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right="-2122" w:hanging="0"/>
              <w:rPr>
                <w:sz w:val="18"/>
                <w:szCs w:val="18"/>
              </w:rPr>
            </w:pPr>
            <w:r>
              <w:rPr/>
              <w:t>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переди (сзади) по направлению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странственных отношений: выше – ниже, слева – справа, сверху - снизу, ближе – дальше, перед, после, между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е «точк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изображать точки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езки и д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их фигур: точка, прямая, отрезки, угол, многоугольн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я «отрезок», «дуга», их общие и отличительные признаки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 упорядочение объектов по разным признак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охарактеризовать местоположение объекта по направлению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 по образц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ображение направленных отрезков (дуг) с помощью стр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ево и напра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странственных отношений: выше – ниже, слева – справа, перед, после, между и д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изображать направление отрезков (дуг) с помощью стрел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Направление движения налево (направо), вверх (вни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рх и вн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становление пространственных отношений: выше – ниже, слева – справа, перед, после, между и др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термины «налево», «направо», «вверх», «вниз»; о строго наклонном движении снизу вверх (сверху вниз) и о наклонном типе такого движения, где присутствует горизонтально составляющая  движения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оказывать стрелками направление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Направление движения налево (направо), вверх (вни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, меньше, одинак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равнение и  классификация предметов по цвету, форме и размеру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термины «самый маленький», «самый большой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Уметь сравнивать предметы по форме, разме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и послед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редметов Расположение предметов по порядку: установление первого и последнего, следующего и предшествующе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очередность элементов при заданном порядке их расположения; термины «следующий» и «предшествующ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дующий и предшеств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редметов. Расположение предметов по порядку: установление первого и последнего, следующего и предшествующ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Знать очередность элементов при заданном порядке их расположения; термины «следующий» и «предшествующ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дачи-ш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ентирование  в пространст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Закрепление изученн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материал раздела «Начала геометр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</w:rPr>
              <w:t>2. Числа 0, 1 и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и несколь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рмины «один» и «несколько». Совершенствование первых количественных представлен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Знать термины «один» и «несколько», как из одного можно получить нескольк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рок-иг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ет предметов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Число 1 как количественный признак единственности, т. е. в ед. числе. Цифра 1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термины «число» и «цифра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цифру 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екающиеся линии и точка перес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Название, последовательность и запись от 0 до 1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е «пересекающиеся линии» и термин «точка пересеч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Пересекающиеся и не пересекающиеся линии. Точка пересе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лиш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Решение логических задач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как из одного получить нескольк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ин и ни одн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Первичные количественные представления: один и несколько, один и ни одного. Пустое множество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термины «один» и «несколько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Число 0 как количественный признак пустого множеств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устое множество и цифру 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цифру 0, решать  логические задач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Число 0 как количественный признак пустого 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ересекающиеся ли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Название, последовательность и запись от 0 до 1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расположение линий на плоск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 xml:space="preserve">Пересекающиеся и не пересекающиеся ли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Название, последовательность и запись. Понятие «пара предметов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оставлять пары предм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ара предметов. Составление пары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рок-иг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Название, последовательность и запись. Число 2 как количественная характеристика пар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термины «число» и «цифра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цифру 2; уметь сравнивать числ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Число 2 как количественная характеристика п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, меньше, поро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 и предметов по величине (размеру): больше, меньше, такой ж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устанавливать отношения «равно», «больше», «меньше» для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ки </w:t>
            </w:r>
            <w:r>
              <w:rPr>
                <w:lang w:val="en-US"/>
              </w:rPr>
              <w:t>&gt;, &lt;</w:t>
            </w:r>
            <w:r>
              <w:rPr/>
              <w:t xml:space="preserve"> или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тношения «равно», «больше», «меньше» для чисел, их запись с помощью знаков =, ›, 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записывать результат сравнения чисел, используя знаки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=, ›, 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дачи-ш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ки </w:t>
            </w:r>
            <w:r>
              <w:rPr>
                <w:lang w:val="en-US"/>
              </w:rPr>
              <w:t>&gt;, &lt;</w:t>
            </w:r>
            <w:r>
              <w:rPr/>
              <w:t xml:space="preserve"> или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материал раздела «Числа 0, 1 и 2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</w:rPr>
              <w:t>3. Числа 3, 4 и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оотношение цифры и числа предметов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равильно писать цифру 3, соотносить цифру и число предметов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цифру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аная ли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предметов. Распознавание и изображение геометрических фигур: точка, прямая, отрезки, угол, многоугольники.</w:t>
            </w:r>
          </w:p>
          <w:p>
            <w:pPr>
              <w:pStyle w:val="Normal"/>
              <w:jc w:val="both"/>
              <w:rPr/>
            </w:pPr>
            <w:r>
              <w:rPr/>
              <w:t>Понятие «ломаная лин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учающая программа «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е «ломаная линия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троить ломаную ли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маная л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кнутые и незамкнутые ли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предметов. Распознавание и изображение геометрических фигур: точка, прямая, отрезки, угол, многоугольники.</w:t>
            </w:r>
          </w:p>
          <w:p>
            <w:pPr>
              <w:pStyle w:val="Normal"/>
              <w:jc w:val="both"/>
              <w:rPr/>
            </w:pPr>
            <w:r>
              <w:rPr/>
              <w:t>Понятия «замкнутые» и «незамкнутые» ли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линии замкнутые и незамкнуты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троить замкнутые ли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маная лин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мкнутые и незамкнут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и, вне и на грани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предметов. Название, последовательность и запись от 0 до 10. Понятия «внутри», «вне», «на границ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я «внутри», «вне», «на границе»; что замкнутая линия является границей, отделяющей внутреннюю область от внеш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мкнутая линия как граница области. Внутренняя и внешняя области по отношению к гран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кнутая ломаная линия и многоуголь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их фигур: точка, прямая, отрезки, угол, многоугольники. Понятие «многоугольник», построение замкнутых линий и многоуголь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е «многоугольник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троить замкнутые линии и многоуголь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мкнутая ломаная  линия и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Числа и цифры 3, 4.Третий, четвёртый. Соотношение цифры и числа предмет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число и цифру 4; состав числа 4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цифру 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ньше и поз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ременных отношений. Понятия «раньше», «позже».  Установление отношений «выше-ниже», «слева-спра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Знать понятия «раньше», «позже».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Уметь установить временную последовательность совершения 3 и 4 событ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суток и времена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становление зависимости между величинами. Первичные временные представления: части суток, времена года, раньше-позже, продолжительность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части суток и времена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Числа и цифры 3, 4, 5. Третий, четвёртый, пятый. Соотношение цифры и числа предметов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число и цифру 5; состав числа 5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цифру 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а и цифры от 1 до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материал раздела «Числа 3, 4 и 5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</w:rPr>
              <w:t>4. Слож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знак 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использование соответствующих терминов. Получение числа прибавлением 1 к предыдущему числу.</w:t>
            </w:r>
          </w:p>
          <w:p>
            <w:pPr>
              <w:pStyle w:val="Normal"/>
              <w:jc w:val="both"/>
              <w:rPr/>
            </w:pPr>
            <w:r>
              <w:rPr/>
              <w:t>Счет предметов. Название, последовательность и запись чисел от 0 до 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смысл действия сложен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полнять сложение и записывать результа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гаемые и су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смысл действия сложения, соответствующую действию, терминологию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гаемые и значение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смысл действия сложения, соответствующую действию, терминологию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 с 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ше и ни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становление пространственных отношений: выше-ниже, слева - справа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ориентироваться на плоскости, используя термины «выше», «ниже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авление числа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 Получение числа прибавлением числа 1 к предыдущему числу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любые числа с числом 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Числа и цифры 3, 4, 5, 6. Третий, четвёртый, пятый, шестой. Соотношение цифры и числа предметов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число и цифру 6; состав числа 6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цифру 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ре и у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равнение и упорядочение объектов по разным признакам. Сравнение предметов по некоторой величине без её измерения: выше-ниже, шире - уже, длиннее - короче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равнивать различные предметы по ширин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авление числа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 Получение числа прибавлением числа 2 как двукратное последовательное прибавление числа 1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любые числа с числом 1; прибавлять число 2 как двукратное последовательное прибавление числа 1; распознавать суммы определенного вид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Числа и цифры 3, 4, 5, 6, 7. Третий, четвёртый, пятый, шестой, седьмой. Сложение и вычитание чисел, использование соответствующих термин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число и цифру 7; состав числа 7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цифру 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 по образц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18"/>
                <w:szCs w:val="18"/>
              </w:rPr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ше и бли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равнение и упорядочение объектов по разным признакам. Первичные представления о длине пути и расстоянии. Их сравнение на основе понятий: дальше-ближе, длиннее-короче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я  «дальше», «ближе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авление числа 3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числа 3.</w:t>
            </w:r>
          </w:p>
          <w:p>
            <w:pPr>
              <w:pStyle w:val="Normal"/>
              <w:rPr/>
            </w:pPr>
            <w:r>
              <w:rPr/>
              <w:t>Уметь строить суммы определенного вид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ибавление 3, 4, 5 как последовательное прибавление чисел их аддитив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Числа и цифры 6, 7, 8.  Шестой, седьмой, восьмой.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число и цифру 8; состав числа 8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цифру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 с 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нее и короч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Сравнение и упорядочение объектов по разным признакам. Сравнение на основе понятий: дальше-ближе, длиннее- короче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я  «длиннее», «короче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равнивать предме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авление числа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числа 4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рибавлять число 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ибавление 3, 4, 5 как последовательное прибавление чисел их аддитив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Числа и цифры  6, 7, 8, 9.  Шестой, седьмой, восьмой, девятый.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Знать число и цифру 9; состав числа 9.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цифру 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 с 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циф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Название, последовательность и запись от 0 до 1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все числа и цифры, состав чисе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равильно писать циф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циф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рок-иг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Закрепление изученного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материал раздела «Сложе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</w:rPr>
              <w:t>5. Однозначн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значные числа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Однозначные числа. Числа однозначные, двузначные, трёхзначные и т.д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все числа и цифры, состав чисел, понятие «однозначные числа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равильно писать циф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авление числа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Числа и цифры  0, 1, 2, 3, 4, 5, 6, 7, 8, 9. 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есяток.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числа 5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рибавлять число 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. Взаимопровер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ибавление 3, 4, 5 как последовательное прибавление чисел их аддитив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10 и один деся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72" w:hanging="0"/>
              <w:rPr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Десяток.  Название, последовательность и запись от 0 до 1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е «десяток», состав числа 10, все числа первого десятка, состав чисе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исать число 10, правильно писать циф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 до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Десяток.  Название, последовательность и запись от 0 до 1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все числа и цифры, состав чисе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читать до 10 и обратно, правильно писать циф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ибавление 3, 4, 5 как последовательное прибавление чисел их аддитивного состава. Десяток. Число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 десят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Десяток.  Название, последовательность и запись от 0 до 1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все числа и цифры, состав чисе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читать до 10 и обратно, правильно писать циф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ибавление 3, 4, 5 как последовательное прибавление чисел их аддитивного состава. Десяток. Число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. Знак  « -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Сложение и вычитание чисел, использование соответствующих терминов. Знаки « +»,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« -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смысл действия вычитания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полнять вычитание и записывать результа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дачи-ш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сть и ее значение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термины «вычитание», «разность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полнять вычитание и записывать результа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сть и ее зна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материал раздела «Однозначные чис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репление пройденного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овторить материал раздела «Однозначные чис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нтрольный ур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Десяток.  Название, последовательность и запись от 0 до 1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есяток. Число 1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читать до 10 и обратно; записывать числа, решать выраж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тоговый 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</w:rPr>
              <w:t>6. Выч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аемое и вычитаем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Сложение и вычитание чисел, использование соответствующих терминов. Знаки « +»,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« -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компоненты вычитания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оставлять разнос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 с само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1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 числа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Вычитание числа 1 из числа, непосредственно следующего за ним при счёте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читать число 1 из любого числа в пределах 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 по одном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Вычитание числа по частям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читать по одному как многократное повторение вычитания числа 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2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 Взаимосвязь сложения и вычитания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читать по одному как многократное повторение вычитания числа 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3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 Взаимосвязь сложения и вычитания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читать по одному как многократное повторение вычитания числа 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7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тановка слагаемых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ерестановка слагаемых в сумм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ереместительное свойство сложен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находить суммы с одинаковыми значениями, не выполняя вычислени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Математические ре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8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яй и сравнив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равнение и упорядочение объектов по разным признакам: длине, массе, вместимости. Измерение длины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измерять длину, знать различные мерки измерений, которые люди использовали в старин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русские меры д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9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длины отрезка. Санти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Единицы длины (сантимет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Знать единицу длины – сантиметр.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измерять длину предметов в сантиметра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 на измерение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0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длины отрезка. Санти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Единицы длины (сантиметр)</w:t>
            </w:r>
          </w:p>
          <w:p>
            <w:pPr>
              <w:pStyle w:val="Normal"/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Знать единицу длины – сантиметр.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измерять длину предметов в сантиметра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 по образц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 на измерение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4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материал раздела «Вычита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5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</w:rPr>
              <w:t>7. Двузначн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числа 1 с однозначными числ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 однозначных чисе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число 1 с однознач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6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 предшествующего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 Взаимосвязь сложения и вычитания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полнять вычитание предшествующего числа, составлять задания на вычитание с помощью рисун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руги Эй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7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сяток и еди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Счёт предметов. Классы и разряды. Десяток и единицы.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разрядный состав двузначных чис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 Тес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31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яд единиц и разряд деся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лассы и разряды.</w:t>
            </w:r>
            <w:r>
              <w:rPr>
                <w:b/>
              </w:rPr>
              <w:t xml:space="preserve"> </w:t>
            </w:r>
            <w:r>
              <w:rPr/>
              <w:t>Двузначные числа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название и разрядный состав двузначных чисе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их писат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Математические ре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1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числа 2 с однозначными числ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 однозначных чисе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число 2 с однознач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2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й угол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спознавание и изображение геометрических фигур: точка, прямая, отрезки, уго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е «пересечение под прямым углом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рикладывать угольник к изображению угл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ересечение прямых под прямым уг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3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числа 3 с однозначными чис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 однозначных чисе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число 3 с однознач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7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е и моло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равнение и упорядочение объектов по разным признакам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определять, кто старше, а кто молож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 работа с 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 на определение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8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числа 4 с однозначными числ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 однозначных чисе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число 4 с однознач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9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равнение и упорядочение объектов по разным признакам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ервичные временные представления: части суток, времена года, раньше - позже, продолжительность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равнивать по продолжительности объекты, связывать временные представления: «раньше -позже» с продолжительность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 на определение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ировка слагаемых. Скоб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Группировка слагаемых в сумме. Нахождение значений числовых выражений со скобками и без скобок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рядок выполнения действий в выражениях, содержащих боле одного действ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4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значные чис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материал раздела «Двузначные чис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5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</w:rPr>
              <w:t>8. За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. Условие и треб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ешение текстовых задач арифметическим способом ( с опорой на схемы, таблицы, краткие записи и другие модел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е «задач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находить условие и требование  в задач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6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. Условие и треб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е «задач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находить условие и требование  в зада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7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и зага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е «задача» и «загадк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находить отличия, составлять задачу по рисун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 р с 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8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с числом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, как образуются числа второго десятка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оставлять и находить  нужные сумм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1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. Сложение и вычитание чисел, использование соответствующих терминов. Счёт предметов. Классы и разряд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представлять многозначное число в виде суммы разрядных слагаемы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2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авление числа к сумме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едставление числа в виде суммы разрядных слагаемых.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равило прибавления числа к сумме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   воспроизводить правило прибавления числа к сумм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ибавление суммы к сумме как один из случаев группировки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3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азрядное сложение един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Группировки слагаемых в сумме.  Счёт предметов. Классы и разряды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Овладеть удобным способом сложения двузначного числа  с однозначным без перехода через десято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оразрядное сложение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7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. Нахождение и запись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находить решение задачи и записывать его в тетрад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9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. Нахождение и запись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находить решение задачи и записывать его в тетрад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. Вычисление и запись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находить решение задачи и записывать его в тетрад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4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материал раздела «Задач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5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</w:rPr>
              <w:t>9. «Таблица слож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авление суммы к чис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Группировки слагаемых в сумме. 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равило прибавления  суммы к числу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6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авление по час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Группировки слагаемых в сумме. 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равило прибавления  суммы к числу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ибавление суммы к сумме как один из случаев группировки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7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числа 5 с однозначными чис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 однозначных чисел. Приём вычислений: прибавление числа по частя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число 5 с однознач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1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ырехугольники и прямоуг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спознавание и изображение геометрических фигур: точка, прямая, отрезки, угол, многоугольники,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я «четырёхугольник», «прямоугольник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их распознават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 по образц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омб, трапеция, параллел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2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авление суммы к сумме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Группировки слагаемых в сумме. 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равило прибавления  суммы к сумме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ибавление суммы к сумме как один из случаев группировки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4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числа 6 с однозначными числ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 однозначных чисел. Приём вычислений: прибавление числа по частя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число 6 с однознач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5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числа 7 с однозначными числ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 однозначных чисел. Приём вычислений: прибавление числа по частя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число 7 с однознач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 однозначных чисел из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 однозначных чисел. Приём вычислений: прибавление числа по частя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состав числа 1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читать однозначные числа из 10, вычитать по частя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 р с провер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07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 разрядного слагаем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. Сложение и вычитание чисел, использование соответствующих термин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способ поразрядного вычитания на примере поразрядного вычитания единиц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1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числа 8 с однозначными числ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 однозначных чисел. Приём вычислений: прибавление числа по частя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число 8 с однознач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дание на вним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2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числа 9 с однозначными числ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 однозначных чисел. Приём вычислений: прибавление числа по частя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число 9 с однозначными чис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3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слож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рок обобщения изученного ма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репление изученн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материал раздела «Таблица слож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4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b/>
              </w:rPr>
              <w:t>10. Разностное срав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е на некоторое чис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Отношения «больше на..», «меньше на..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термины  «больше на..», «меньше на..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оставлять равенства на увеличение (на уменьшение), обосновывать изменения в  рисунк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8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ьше на некоторое число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Отношения «больше на..», «меньше на..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Диск «Кирилл и Мефодий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термины  «больше на..», «меньше на..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оставлять равенства на увеличение (на уменьшение), обосновывать изменения в  рисунк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9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читание числа из су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способ поразрядного вычитания на примере поразрядного вычитания единиц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авило вычитания числа из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азрядное вычитание еди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Классы и разряды.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полнять сложение однозначных чисел  с переходом через разря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оразрядное вычитание единиц без заимствования деся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1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колько больше? На сколько мень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учение нов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, использование соответствующих терминов. Отношения «больше на..», «меньше на..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, что с помощью вычитания можно узнать. На сколько одно число отличается от другого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находить число, которое на несколько единиц больше или меньше дан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5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сложения однозначных чис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.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таблицу сложения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кладывать однозначные числ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с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 суммы из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блица сложения.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читать сумму из 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авило вычитания суммы из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7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 по час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. Приём вычислений: вычитание по частя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вычитать по частям, составлять задачи на вычита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Вычитание по ча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28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тиметр и деци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Сравнение и упорядочение объектов по разным признакам: длине, массе, вместимости. Сантиметр и дециметр как единицы длины.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единицы длины - сантиметр и дециметр, величину «масс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записывать результат в сантиметрах и дециметрах, находить значения сумм и разностей отрезков данной длины с помощью вычислений, сравнивать предметы по масс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: вычитание по частям. Единицы длины. Измерение длины отрезка и построение отрезка заданной дл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единицы длины, уметь записывать результат в см и дм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находить значения сумм и разностей отрезков данной длины с помощью вычислени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с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д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яжелее и легче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равнение и упорядочение объектов по разным признакам: длине, массе, вместимости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смысл терминов «тяжелее» и «легче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равнивать по м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таринные задачи на определение массы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е и дешев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становление зависимости между величинами, характеризующими процессы  движения, работы, «купли - продажи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смысл терминов «дороже» и «дешевле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равнивать по сто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аторные задачи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оставление задач на тему «Дороже-дешевле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метричные фиг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спознавание и изображение геометрических фигур: точка, прямая, отрезки, угол, многоугольники,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понятия «симметричные фигуры» с точки зрения осевой симмет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ифференцирован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метричные фигуры</w:t>
            </w:r>
          </w:p>
          <w:p>
            <w:pPr>
              <w:pStyle w:val="Normal"/>
              <w:jc w:val="both"/>
              <w:rPr/>
            </w:pPr>
            <w:r>
              <w:rPr/>
              <w:t>Поиск симметричных предметов в окружающем пространстве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первого до двадцатого и наобор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Десяток.  Название, последовательность и запись от 0 до 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читать, записывать и сравнивать числа в переделах 2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Проверочная рабо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дачи –ш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а от 0 до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Десяток.  Название, последовательность и запись от 0 до 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читать, записывать и сравнивать числа в переделах 2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Арифметический диктан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Математические ребус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амостоятельное составление ребус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мерение длины отрезка и построение отрезка заданной длин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распознавать геометрические фигуры и изображать их на бумаге с разлиновкой в клетку (с помощью линейки и от ру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к учились в стар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на сложение и выч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аторные задачи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длин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равнение и упорядочение объектов по разным признакам: длине, массе, вместимости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i/>
                <w:i/>
              </w:rPr>
            </w:pPr>
            <w:r>
              <w:rPr>
                <w:i/>
              </w:rPr>
              <w:t>Гейдман-тренажёр -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 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Логические задания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к учились в стар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на сложение и выч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репл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Обучающая программа «Школ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материал раздела «Разностное сравне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/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нтрольная работа №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нтрольный ур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чёт предметов. Десяток.  Название, последовательность и запись от 0 до 10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Десяток. Число 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меть считать до 10 и обратно; записывать числа, решать выраж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имательное путешествие по «Таблице сложе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i/>
              </w:rPr>
              <w:t>Диск «Кирилл и Мефод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нать таблицу сложения и вычитания однозначных чис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Закономерности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Так учились в стар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40" w:right="110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0"/>
      <w:szCs w:val="2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7:00Z</dcterms:created>
  <dc:creator>Ваня</dc:creator>
  <dc:description/>
  <cp:keywords/>
  <dc:language>en-US</dc:language>
  <cp:lastModifiedBy>Лена</cp:lastModifiedBy>
  <cp:lastPrinted>2009-09-27T20:24:00Z</cp:lastPrinted>
  <dcterms:modified xsi:type="dcterms:W3CDTF">2011-05-31T14:35:00Z</dcterms:modified>
  <cp:revision>39</cp:revision>
  <dc:subject/>
  <dc:title>№п/п</dc:title>
</cp:coreProperties>
</file>