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585"/>
        <w:gridCol w:w="15"/>
        <w:gridCol w:w="239"/>
        <w:gridCol w:w="83"/>
        <w:gridCol w:w="212"/>
        <w:gridCol w:w="236"/>
        <w:gridCol w:w="212"/>
        <w:gridCol w:w="781"/>
        <w:gridCol w:w="209"/>
        <w:gridCol w:w="3618"/>
        <w:gridCol w:w="562"/>
        <w:gridCol w:w="4163"/>
        <w:gridCol w:w="236"/>
        <w:gridCol w:w="441"/>
        <w:gridCol w:w="599"/>
        <w:gridCol w:w="236"/>
        <w:gridCol w:w="155"/>
        <w:gridCol w:w="601"/>
        <w:gridCol w:w="236"/>
        <w:gridCol w:w="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следовательско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язательного)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Нумерация (19 ч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</w:t>
              <w:br/>
              <w:t>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, последовательность и запись чисел от 1 до 20. Увеличение и уменьшение чисел второго десятка на несколько единиц, состав чисе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больше на…», «меньше на…»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</w:t>
              <w:br/>
              <w:t>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1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5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. Счёт десятками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6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100. Образование и запись числ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ное значение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1 до 100, таблиц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дву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двузначных чисел их сравнение. Отношения «равно», «больше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ньше» для чисел, их запись с помощью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  длины – миллиметр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(миллиметр). Соотношение между ним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  длины – 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(миллиметр). Соотношение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трёхзначное число. Со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чисел в пределах 100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. Таблица единиц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(миллиметр, сантиметр, дециметр, метр, километр). Соотношение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+ 5  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30 ,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– 5   </w:t>
            </w: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ложения и вычитания чисел в пределах 100, основанные на знании десятичного состав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контрольная работ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 знаний, умений, 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;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остроение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-рольной работы. Работа над ошибками. Замена двузначного числа суммой  разрядных слагаемых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тить с помощью линейки отрезок заданной длин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тоимости: копейка,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тоимости: копейка,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рок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 Построение простейших логических выражений типа «…и/или», «если… , то…», «не только, но и …»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стоим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зависимость между величинами, характеризующими процесс «купли-прод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</w:t>
              <w:br/>
              <w:t>«Решение задач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решения текстовых задач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Сложение и вычитание без перехода через разряд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 Устные приемы вычислений с натуральными числами. Приемы сложения и вычитания чисел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сложения и вычитания чисел в пределах 10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е без перехода через разряд» (20 мин). </w:t>
              <w:br/>
              <w:t>Обратные задачи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 Устные приемы вычислений с натуральными числами. Решение   текстовых 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22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Сложение и вычитание (18 ч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2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уменьшаемого и 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 Минута. Определение времени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м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 Минута. Соотношение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  <w:br/>
              <w:t>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циркул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  <w:br/>
              <w:t>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ки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числовых выражений со скобками и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довательность чисел в пределах 100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ловых выражений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я «равно», «больше», «меньше» для чисел, их запись с помощью 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8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 </w:t>
              <w:br/>
              <w:t>по теме «Сложение и вычитание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3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 </w:t>
              <w:br/>
              <w:t>по теме «Сложение и вычитание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 </w:t>
              <w:br/>
              <w:t>по теме «Сложение и вычитание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35,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сочетательного свойства сложения для нахождения значения выражений. Группировка слагаемых в сумм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тельное свойство с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сочетательное свойство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ереместительного свойства сложения для нахождения значения выра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роверки правильности вычисл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рад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-рольной работы. Работа над ошибками. Решение задач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(28 ч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учению устных приёмов сложения и вычит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числов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. 47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+ 2  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+ 20 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+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. 48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2 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. 4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сления для случаев вида</w:t>
              <w:br/>
              <w:t>26 + 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. 5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. 52,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по теме </w:t>
              <w:br/>
              <w:t>«Решение задач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по теме </w:t>
              <w:br/>
              <w:t>«Решение задач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рок-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остейших логических выражений типа: «…и/или..», «если… , 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х задач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ериметра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+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приемы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приемы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Решение зад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;</w:t>
            </w:r>
          </w:p>
          <w:p>
            <w:pPr>
              <w:pStyle w:val="Normal"/>
              <w:autoSpaceDE w:val="false"/>
              <w:spacing w:lineRule="auto" w:line="230" w:before="0" w:after="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тить с помощью линейки отрезок заданной длины;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 на бумаге с разлиновкой в клетку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</w:t>
              <w:br/>
              <w:t>«Решение задач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. Построение простейших логических выражений типа: «…и/или...», «если… , то …»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е представл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уквенных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и читать буквенные выра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буквенных выражений при конкретном значении бук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латинского алфавита для записи выражен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. 6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е представл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уквенных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и читать буквенные выра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буквенных выражений при конкретном значении бук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латинского алфавита для записи выражен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6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рав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равенстве, содержащем перем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равнени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личать уравнение от других математических записей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«уравнение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пособ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правильности вычислений вычитанием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правильности вычислений вычитанием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правильности вычислений сложением и вычит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правильности вычислений сложением и вычит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Решение зад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уравнений способом подбор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(25 ч 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+ 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сложения дву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расположения десятков и единиц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двузначных чисел)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– 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вычитания двузначных чисел. Способы проверки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вычитание двузначных чисел)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 и вычита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+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е с нулё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уголь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уголь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+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Способы проверки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е с нулё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. 1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Составные задачи,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ще-учебных умени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арифметических  действий в числов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-рольной работы. Работа над ошибками. Решение зад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 Способы проверки правильности вычис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Письменные приёмы слож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арифметических  действий в числовых выражения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уммы разрядных слагаемых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вычитания вида 52–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 дву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 двузначных чисе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тивоположных сторон прямоуголь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тивоположных сторон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2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тивоположных сторон прямоуголь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тивоположных сторон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ериметра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оставление задач по выра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математической терминологией;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3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исьменные приёмы сложения и вычита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 арифметическим способ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я «равно», «больше», «меньше» для чисел, их запись с помощью 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 над числами в пределах сот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(46 ч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умнож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0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, основанные на замене произведения суммо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ять сложение одинаковых слагаемых умн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41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ложением одинаковых чисел и действием умнож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43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ложением одинаковых чисел и действием умнож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произвед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 xml:space="preserve">умнож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44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ериметра многоугольн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прямоугольника (квадрат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единицы и нул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я с нулем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умнож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чисел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пользование соответствующ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изведение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результат действия </w:t>
              <w:br/>
              <w:t>умножения с помощью с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чисел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значение произведения, используя свойства умножения </w:t>
              <w:br/>
              <w:t>(закон перестановки множителей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ереместительное свойство умножения при вычис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8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чисел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значение произведения, используя свойства умножения </w:t>
              <w:br/>
              <w:t>(закон перестановки множителей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ереместительное свойство умножения при вычис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пользование соответствующих терминов. Случаи умножения единицы и нуля. Решение текстовых задач арифметическим способ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и умножения единицы и нул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-рольной работы. Решение зад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изученных геометрических фигур: точка, прямая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, угол, многоугольники. Вычисление периметра многоугольн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значение произведения, используя свойства умножения (закон перестановки мно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значение произведения, используя свойства умножения (закон перестановки мно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д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пользование соответствующ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1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пользование соответствующ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результат деления, опираясь на рисунок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тат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3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пользование соответствующ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 xml:space="preserve">умножения и дел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54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результат деления, используя прием деления, основанный на связи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смысл 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и деления н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умножения на 10. Умножение и деление чисел. Использование свойств арифметических действий при выполнени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чаи умножения единицы и нуля;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и деление</w:t>
              <w:br/>
              <w:t xml:space="preserve">на </w:t>
            </w:r>
            <w:r>
              <w:rPr>
                <w:rFonts w:cs="Times New Roman" w:ascii="Times New Roman" w:hAnsi="Times New Roman"/>
                <w:spacing w:val="-15"/>
              </w:rPr>
              <w:t>10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величинами: цена, количество, стоимост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ависимостей между величинами, характеризующими процессы «купли-продажи» (количество товара, его цена и стоимость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и обозначение действий умножения и дел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неизвестного третьего слагаемо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 xml:space="preserve">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 xml:space="preserve">и деление 2 </w:t>
              <w:br/>
              <w:t>и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числовых выраж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ретный смысл действия умножения и дел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результат умножения, используя свойства действия  умножения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</w:t>
              <w:br/>
              <w:t>умножения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числа 2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деление на 2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7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деление на 2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множение и деление </w:t>
              <w:br/>
              <w:t>на 2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числа 2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деление на 2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и умножения и деления на 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 числа 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-рольной работы. Работа над ошибками. Решение зад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Решение текстовых  задач арифметическим способом </w:t>
              <w:br/>
              <w:t xml:space="preserve">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результат умножения, используя свойства действия  умн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>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7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7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числа 3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7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числа 3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табличного умножения на 2 и 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табличного умножения на 2 и 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числа 2, 3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деление на 2, 3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8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</w:t>
              <w:br/>
              <w:t>«Решение задач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Решение текстовых задач арифметическим способом </w:t>
              <w:br/>
              <w:t>(с опорой на схемы, таблицы, краткие записи и другие модел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уравнений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пособ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Числа от 1 до 100 и число 0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Решение текстовых  задач арифметическим способом</w:t>
              <w:br/>
              <w:t xml:space="preserve">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</w:t>
              <w:br/>
              <w:t>числам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8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Решение зад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ериметра многоугольн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исловые выраж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рядка выполнения действий в числовых выражения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числовых выражений со скобками и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жение и вычитание. Свойства слож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ел, использование соответствующих терминов. Таблица слож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«больше на…», «меньше на …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жение и вычитание в пределах 100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приёмы сложения и вычитания натуральных чисел. Устные и письменные вычислен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т-радь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жение и вычитание в пределах 100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  <w:br/>
              <w:t>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Единицы длины. Геометрические фигур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. Соотношение между единицами длины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построение геометрических фигур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93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многоуголь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7:00Z</dcterms:created>
  <dc:creator>Алексей</dc:creator>
  <dc:description/>
  <cp:keywords/>
  <dc:language>en-US</dc:language>
  <cp:lastModifiedBy>User</cp:lastModifiedBy>
  <cp:lastPrinted>2011-09-02T15:03:00Z</cp:lastPrinted>
  <dcterms:modified xsi:type="dcterms:W3CDTF">2011-09-02T11:07:00Z</dcterms:modified>
  <cp:revision>2</cp:revision>
  <dc:subject/>
  <dc:title>№ п</dc:title>
</cp:coreProperties>
</file>