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ематическое планирование 1 класс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(128 час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часа в неделю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)</w:t>
      </w:r>
      <w:r>
        <w:rPr>
          <w:b/>
        </w:rPr>
        <w:t xml:space="preserve"> </w:t>
      </w:r>
    </w:p>
    <w:tbl>
      <w:tblPr>
        <w:tblW w:w="15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4"/>
        <w:gridCol w:w="1161"/>
        <w:gridCol w:w="995"/>
        <w:gridCol w:w="1116"/>
        <w:gridCol w:w="1040"/>
        <w:gridCol w:w="1727"/>
        <w:gridCol w:w="429"/>
        <w:gridCol w:w="1907"/>
        <w:gridCol w:w="249"/>
        <w:gridCol w:w="1907"/>
        <w:gridCol w:w="249"/>
        <w:gridCol w:w="190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, раз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урок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остижения  учащихс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У УД, результаты развития УУД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снащ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ме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азличать предметы по форме; формировать понятие о геометрической форм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 и  сравнивать предметы, выявлять и выражать в речи признаки сходства и различия. Описывать свойства простейших фигур. Сравнивать геометрические фигуры, различать плоские и пространственные фигуры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смысление процесса, форм и способов общения. Осмысление общения как способа получения и передачи информации. </w:t>
            </w:r>
            <w:r>
              <w:rPr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</w:p>
          <w:p>
            <w:pPr>
              <w:pStyle w:val="Normal"/>
              <w:spacing w:before="0" w:after="20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. 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редме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азличать предметы по их величине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 величину предмета по сюжетной картинке. Составлять  текст по картинке. Составлять текст с использованием математических термин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. 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редме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странственных представлений учащихся (перед, за, между, после)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 текст по сюжетной картинке. Взаиморасполагать предметы на сюжетной картинке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целостное восприятие окружающего мира</w:t>
            </w:r>
            <w:r>
              <w:rPr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.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чёт предме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давать вопросы со словом «Сколько…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 текст  по сюжетной картинке. Составлять  вопросы  по сюжетной картинке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формировать логические операции</w:t>
            </w:r>
            <w:r>
              <w:rPr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ёт предме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вопросов «Сколько…» и «Какой по счёту…»; установление соответствия между порядковыми и количественными числительным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 текст  по сюжетной картинке. Сравнивать  вопросы «Сколько…» и «Какой по счёту…»; устанавливать соответствия между порядковыми и количественными числительным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. 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ме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предметы по различным признакам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сравнению групп предметов. Уметь определять варианты сравнения. Сравнивать предметы по форме, цвету, величине, назначению, материал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с.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редметов по размеру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сполагать предметы в порядке увеличения, уменьшен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расположению предметов. Уметь определять способы расположения предметов. Располагать предметы  в порядке увеличения. Располагать предметы в порядке уменьшения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равнивать группы предметов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сравнению групп предметов. Уметь определять способы сравнения. Сравнивать группы предметов путём составления пар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  <w:u w:val="single"/>
              </w:rPr>
              <w:t>: осознание себя и предметов в простроанстве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8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о времен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сполагать предметы по времен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составлению алгоритма приготовления чая. Уметь располагать рисунки по времени. Сравнивать рисунк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построение фраз с использованием математических терминов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метов. На сколько больше? На сколько меньше?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сопоставлять предметы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сопоставлению групп предметов. Уметь практически определять «на сколько больше», «на сколько меньше»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метов. На сколько больше? На сколько меньше?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опоставлять предметы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 текст  по сюжетной картинке. Практическая работа по сопоставлению групп предметов. Самостоятельная работа по сопоставлению групп предмет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Строить речевое высказывание произвольно и осознанно</w:t>
            </w:r>
            <w:r>
              <w:rPr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равнение предметов».</w:t>
            </w:r>
          </w:p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работа по теме «Сравнение и счет предметов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лученных знаний. Диагностика сформированности умения сравнивать предметы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предметы  по различным признака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иагностическую работ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Регулятивные </w:t>
            </w:r>
            <w:r>
              <w:rPr>
                <w:sz w:val="20"/>
                <w:szCs w:val="20"/>
                <w:u w:val="single"/>
              </w:rPr>
              <w:t>Предвосхищать результат и уровень усво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. Элемент множеств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анализировать и обобщать группы предметов; формировать понятие «множества», «элемент множества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выделению групп сходных предметов.Уметь сСравнивать группы предметов. Анализировать признаки группы предмет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смысление процесса, форм и способов общения. Осмысление общения как способа получения и передачи информации.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множеств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анализировать, сравнивать, классифицировать по существенным признакам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Уметь анализировать сходные признаки в множестве, выделять различные группы подмножеств. Классифицировать различные подмножества по сходным признакам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 </w:t>
            </w:r>
            <w:r>
              <w:rPr>
                <w:sz w:val="20"/>
                <w:szCs w:val="20"/>
                <w:u w:val="single"/>
              </w:rPr>
              <w:t>ставить вопро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множеств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анализировать, сравнивать, классифицировать по существенным признакам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представленные множества. Выделять подмножества по сходным признакам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устанавливать связь учебной деятель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ые множеств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анализировать, сравнивать, классифицировать по существенным признакам; формирование понятия «равные множества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сравнению разных множеств. Уметь выделять сходные и различные элементы. Сравнивать множеств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структурировать знания, выделять существенно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3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ые множеств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анализировать, сравнивать, классифицировать по существенным признакам; формирование понятия «равные множества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множества: выделять сходные и различные  элементы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структурировать знания, выделять существенно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и и лини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 точке и линии; развивать умение анализировать различные геометрические множеств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по сравнению точки и прямой. Уметь выделять особенности данных геометрических фигур. Сравнивать множества с геометрическими фигурам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множеств внутри, вне, между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заимоотношений, взаиморасположения элементов множеств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отношение «вне», «внутри», «между» с использованием предметных картинок. Уметь взаиморасполагать предметы на сюжетных картинках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установление количественных и пространственных отношений объект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множеств внутри, вне, между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заимоотношений, взаиморасположения элементов множеств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заиморасполагать предметы на сюжетных картинках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установление количественных и пространственных отношений объект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Множества и действия с ними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Множества и действия с ними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лученных знаний. Диагностика сформированности умения сравнивать различные множества, дополнять элементами множества, классифицировать на подмножеств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  текст по сюжетной картинке. Составлять математические предложения. Выделять множества  по сюжетной картинке. Находить сходства и различия в различных множествах. Выполнять контрольную работ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выбирать и использовать в ходе решения  алгоритм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. Цифра 1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1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2. Цифра 2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2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. Обозначение прямой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странственных представлений (изучение понятия «линейная протяжённость)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учащихся. Знать свойства прямой линии (работа с ниткой): через одну точку можно провести много прямых, а через две – только одну прямую; отличать прямую от кривой лин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  <w:u w:val="single"/>
              </w:rPr>
              <w:t>использовать знания в повседневной жизн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5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атематических рассказов. Подготовка к введению понятия «задача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ческое ознакомление детей с текстовой задачей (составление математического рассказа по сюжетной картинке)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 рассказ по сюжетной картинке: что было сначала, что изменилось; сравнивать картинк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Анализировать, сравнивать, группировать различные объекты, явления, факты. Уметь передавать со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52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математических действий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моделировать математические отношения; знакомство со знаками «+», «-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оделировать задачи по сюжетной картинке; определять ключевые слова задачи; вводить математические знак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решать учебные задачи при помощи знак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Обозначение отрез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тличать на чертеже прямую и отрезок; чертить отрезки, находить в окружающей жизни отрезк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. Уметь сравнивать прямую и отрезок (отрезок можно поместить весь на бумаге). Вычерчивать отрезки. Искать отрезки в окружающей действительности. Измерять отрезки разными меркам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  <w:u w:val="single"/>
              </w:rPr>
              <w:t>Планировать этапы работ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56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3. Цифра 3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3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Обозначение треугольни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еометрической фигурой; её особенностям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разбивать на группы треугольники и другие  геометрические фигуры;; строить треугольник; знать свойства треугольник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Устанавливать причинно-следственные связ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4. Цифра 4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4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угольник. Обозначение четырёхугольни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еометрической фигурой; её особенностям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разбивать на группы четырёхугольники и другие  геометрические фигуры; строить  четырёхугольник;  знать свойства четырёхугольник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выдвигать гипотез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64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числовые множеств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сравнивать числовые множества; сравнивать числовые множеств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66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5. Цифра 5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5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выполнять знаково-символические действ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68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6. Цифра 6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6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0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ые и незамкнутые лини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Уметь сравнивать замкнутые и незамкнутые линии. Находить замкнутые и незамкнутые линии на сюжетной картинке.  Составлять  рассказ по рисункам. Заменять предметные рисунки фишками. Моделировать рассказ по сюжетной картинке.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находить применение знаний в жизн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суммы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«суммы»; развивать умение читать примеры на сложение по-разному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Уметь моделировать  действие сложение. Вводить понятия «сумма». Рассматривать рисунки. Сравнивать рисунки. Составлять рассказы по рисункам. Моделировать математический рассказ разными способами. Решать примеры. Сравнивать примеры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7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разности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«разности»; развивать умение читать примеры на вычитание  по-разному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Уметь моделировать  действие вычитание. Вводить понятия «вычитание». Рассматривать рисунки. Сравнивать рисунки. Составлять рассказы по рисункам. Моделировать математический рассказ разными способами. Решать примеры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решать учебные действия при помощи знаков, уметь выбирать и использовать в ходе решения алгоритм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7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7. Цифра 7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7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измерять длину отрезков, используя различные мерк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Уметь измерять предметы с помощью различных мерок. Измерять отрезки с помощью нити или полоски бумаги. Сравнивать отрезки. Вводить терминологии сравнения отрезков: «длиннее», «короче». Вычерчивать отрезк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быть готовым использовать знания в учении и в жизн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0. Цифра 0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числом и цифрой 0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действовать с предметными множествами. Образовывать число 0. Свойства 0. Составлять рассказы  по рисункам. Моделировать различными способами математической запис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8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8. Цифра 8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8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9. Цифра 9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9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новые числа, подбирать к числам эквивалентные множества; считать в пределах данного числа; использовать числовые фигуры; писать цифр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10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натуральных чисел; знакомство с числом и цифрой 10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разовывать новые числа, подбирать к числам эквивалентные множества; считать в пределах данного числа; использовать числовые фигуры;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Нумерация»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лученных знаний. Диагностика сформированности знаний о способах образования натуральных чисел  путём присчитывания и отсчитывания единицы; знакомство с цифрами от 0 до 10; сравнение чисел; порядок при счёте и их состав.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мсла и цифры в пределах 10, уметь выполнять действия с числами в пределах 10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Анализировать, сравнивать, группировать различные объекты, явления, факты. </w:t>
            </w:r>
            <w:r>
              <w:rPr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Самостоятельно формулировать задание: определять его цель, планировать алгоритм его выполнения, самостоятельно оценивать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Нумерация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формированности знаний о способах образования натуральных чисел  путём присчитывания и отсчитывания единицы; знакомство с цифрами от 0 до 10; сравнение чисел; порядок при счёте и их состав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нтрольную работ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Самостоятельно формулировать задание: определять его цель, планировать алгоритм его выполнения, самостоятельно оценивать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числового отрезка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«числовым отрезком»;  формирование вычислительных навыков на основе «числового отрезка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работать  по вычислению на основе числового отрезка. Составлять  математические рассказы   на основе сюжетных рисунк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9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ла 1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навыков; выбор наиболее удобного способы вычислен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Уметь присчитывать и отсчитывать 1. Выбирать удобный способ вычисления. Решать примеры. Сравнивать примеры. Классифицировать примеры. Составлять математические записи по сюжетному рисунк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9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а вида □ + 1; □ – 1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олбики примеров; определять  общий  принцип  к определению результата действия. Составлять рассказы по сюжетным картинкам. Подбирать соответствия записи и предметной  картинки. Сравнивать математические записи.  Устанавливать общий  принцип сложения примеров в два действия. Сравнивать 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решать учебные задачи при помощи знак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9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в несколько действий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Сравнивать математические записи.   Наблюдать  за выполнением вычислений по числовому отрезку. Определять  общий  принцип  к определению результата действия. Самостоятельно решать примеры с помощью числового отрезка. Составлять примеры  по рисункам. Составлять математический  рассказ  по сюжетной картинке. Выбирать  решения математического рассказа. Сравнивать рассказы и  математические записи этих рассказ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9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ла 2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ешать примеры . Сравнивать примеры и результаты действий. Группировать примеры. Познакомиться с общим принципом к определению результата действия. Практически  познакомиться  с прибавлением и вычитанием числа 2. Составлять таблицы сложения. Составлять математический рассказ по предметному рисунку. Использовать  таблицы сложения при вычислен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00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а вида □ + 2; □ – 2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 столбики примеров; определять общий принцип к определению результата действия. Составлять рассказы  по сюжетным картинкам. Подбирать соответствия записи и предметной  картинки. Сравнивать математические записи. Устанавливать общий принцип сложения примеров в два действия. Сравнивать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планировать этапы действий,анализировать учебную ситуацию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02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задача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рминов, связанных с понятием «задача»: условие, вопрос, решение, ответ; ознакомление с составом задачи; выбор действия при решении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 «задача». Уметь моделировать задачи. Сравнивать задачи. Выделять элементы задачи. Составлять по схеме рисунки. Вычислять с использованием числового отрезк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04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ла 3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ешать примеры . Сравнивать примеры и результаты  действий. Группировать примеры. с общим принципом к определению результата действия. Практически  познакомиться с прибавлением и вычитанием числа 3. Составлять таблицы сложения. Составлять математический рассказ по предметному рисунку. Использовать  таблицу сложения при вычислен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06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, с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а вида □ + 3; □ – 3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олбики примеров; определять общий принцип к определению результата действия. Составлять рассказы по сюжетным картинкам. Подбирать соответствия записи и предметной  картинки. Сравнивать математические записи. Устанавливать общий принцип сложения примеров в два действия. Сравнивать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уметь выбирать и использовать в ходе решения алгоритм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единицей измерения длины – сантиметр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Уметь использовать при измерении различных мерок сантиметра. Измерять отрезок  при помощи мерки сантиметра.  Измерять  отрезок с помощью модели линейки. Вычерчивать фигуры с заданными размерами. Сравнивать отрезк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10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ла 4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ешать примеры. Сравнивать примеры и результаты действий. Группировать примеры.  Составлять таблицу сложения. Составлять математический рассказ по предметному рисунку. Использовать  таблицу сложения при вычислен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12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а вида □ + 4; □ –  4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олбики примеров; определять общий принцип к определению результата действия. Составлять рассказы по сюжетным картинкам. Подбирать соответствия записи и предметной  картинки. Сравнивать математические записи. Устанавливать общий принцип сложения примеров в два действия. Сравнивать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14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понятия «столько же…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я «столько же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столько же». Уметь моделировать задачи.  Решать примеры. Сравнивать примеры. Классифицировать их по группам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  <w:u w:val="single"/>
              </w:rPr>
              <w:t>структурировать свои знания, строить речевые высказывани</w:t>
            </w:r>
            <w:r>
              <w:rPr>
                <w:i/>
                <w:sz w:val="20"/>
                <w:szCs w:val="20"/>
                <w:u w:val="single"/>
              </w:rPr>
              <w:t>я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понятия «столько же и ещё…; столько же.., но без…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я «столько же и ещё..»,  «столько же, но без…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столько же и ещё..»,  «столько же, но без…».  Уметь моделировать задачи. Сравнивать задачи. Устанавливать соответствия между рисунком и математической записью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числа на несколько единиц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ешение задач на увеличение или уменьшение на несколько единиц. Уметь моделировать задачи. Сравнивать задач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  <w:u w:val="single"/>
              </w:rPr>
              <w:t>устанавливать связи между компонентами</w:t>
            </w:r>
            <w:r>
              <w:rPr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20-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числа на несколько единиц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оделировать задачи. Сравнивать задач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устанавливать связи между компонента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22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числа на несколько единиц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оделировать задачи данного типа. Сравнивать задач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устанавливать связи между компонента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24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адачи на увеличение (уменьшение) числа на несколько единиц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чи изученного тип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Анализировать, сравнивать, группировать различные объекты, явления, факты. </w:t>
            </w:r>
            <w:r>
              <w:rPr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Самостоятельно формулировать задание: определять его цель, планировать алгоритм его выполнения, самостоятельно оценивать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26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Задачи на увеличение (уменьшение) числа на несколько единиц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нтрольную работ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Самостоятельно формулировать задание: определять его цель, планировать алгоритм его выполнения, самостоятельно оценивать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ла 5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ешать примеры Сравнивать примеры и результаты действий. Группировать примеры.  Составлять таблицу сложения. Составлять математический рассказ по предметному рисунку. Использовать  таблицу сложения при вычислен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а вида □ + 5; □ –  5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олбики примеров; определять общий принцип к определению результата действия. Составлять рассказы по сюжетным картинкам. Подбирать соответствия записи и предметной  картинки. Сравнивать математические записи. Устанавливать общий принцип сложения примеров в два действия. Сравнивать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  <w:u w:val="single"/>
              </w:rPr>
              <w:t>уметь выделять и использовать алгоритм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а вида □ + 5; □ –  5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примеры. Вычислять результат действия различными способами.  Устанавливать соответствие между предметным рисунком и математической записью. Решать задачи. Моделировать задач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а вида □ + 5; □ –  5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задачи по предметному рисунку. Моделировать  задачи. Сравнивать  задачи. Наблюдать над задачами задания № 2. Моделировать задачи. Сравнивать задачи.  Составлять и решать примеры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остное сравнени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; знакомство с задачей на   разностное сравнение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задачи на разностное сравнение. Уметь сравнивать  предметные рисунки. Сравнивать пары множеств. Формировать общий способ действия для решения задач на разностное сравнение. Моделировать задачи № 2, 3. Решать задачи. Сравнивать задач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остное сравнени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 задачи по предметному рисунку. Моделировать  задачи (№ 1). Выполнять задания под № 2. Сравнивать задачи. Моделировать задачи. Самостоятельно решать задачи по выбору. Проверять решения задачи. Решать  примеры и задачи по выбору учителя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планировать этапы работ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масса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единицей измерения массы; отработка двух способов измерения массы (отвешивание и взвешивание)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звешивать на весах различные предметы. Устанавливать массу различных продуктов. Установить отношения: тяжелее, легче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  <w:u w:val="single"/>
              </w:rPr>
              <w:t>использовать знания в повседневной жизни</w:t>
            </w:r>
            <w:r>
              <w:rPr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масса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единицей измерения массы; отработка двух способов измерения массы (отвешивание и взвешивание)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массу различных продуктов (задание № 1,2). Работать над задачей (№ 4). Сравнивать задачи. Моделировать задачи. Самостоятельно решать задачи  по выбору. Проверять выполнение  задания. Работать над составом числа. Решать примеры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7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трезк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кладывать и вычитать отрезк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Уметь определять расстояние между объектами. Определять расстояние между объектами.  Складывать и вычитать именованные числа.  Моделировать задачи. Сравнивать задачи. Самостоятельно выполнять задания по выбору. Измерять различные фигуры. Сравнивать фигуры.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трезк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кладывать и вычитать отрезк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мерять  стороны треугольника. Сравнивать треугольники. Находить соответствие чертежа и рисунка. Сравнивать чертежи. Сравнивать рисунки. Устанавливать соответствия между числом, линией и схемой (№6).  Работать с учебным текстом. Сравнивать задачи. Моделировать задачи. Самостоятельно выполнять задач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е. Сумм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знакомство с названием чисел при сложени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учебным текстом. Моделировать задачи. Сравнивать задачи. . Составлять примеры на сложение (№ 2). Читать примеры разными способами. Составлять примеры в таблице. Читать примеры разными способами. Устанавливать рисунок и математическую запись.  Работать с учебным текстом. Моделировать задачи. Самостоятельно решать задач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 с. 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е. Сумм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знакомство с названием чисел при сложени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цели выполнения задания  Определять последовательность действий. Записывать примеры. Читать примеры разными способами. Составлять примеры по схеме. Устанавливать соответствия между примерами. Читать примеры различными способами.  Работать с учебными текстами. Составлять обратные задач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роить логическую цепь рассужден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е. Сумм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знакомство с названием чисел при сложени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примеры. Читать примеры по-разному (№ 1). . Сравнивать задачи. Моделировать задачи.  Сравнивать примеры в столбиках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 с. 2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накомство с переместительным свойством сложения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 Знать переместительное свойство сложения. Уметь работать с учебными текстами. Сравнивать задачи. Моделировать задачи. Самостоятельно формулировать переместительные свойства. Читать правила.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  <w:r>
              <w:rPr>
                <w:sz w:val="20"/>
                <w:szCs w:val="20"/>
                <w:u w:val="single"/>
              </w:rPr>
              <w:t>Строить логическую цепь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на нахождение суммы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задачи. Работать с учебным текстом. Ставить вопрос к задаче. Сравнивать вопросы.  Моделировать задачи. Самостоятельно решать задачи.  Моделировать задачи. Дополнять задачи. Самостоятельно решать примеры с именованными числами. Сравнивать столбики примеров (№ 3). Самостоятельно решать примеры с помощью числового отрезка (№ 5). Проверять решение примеров с помощью модели, рисунка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с. 2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разных тип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учебным текстом. Моделировать задачи. Составлять обратные задачи. Самостоятельно решать задачи. Проверять. Искать возможные ошибки. Работать по предупреждению ошибок.  Работать с чертежами по заданию 3. Сравнивать чертежи. Определять опорные слова. Составлять задачи по чертежу. Сравнивать задачи. Самостоятельно решать задач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6,7,8,9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учебным текстом. Определять ключевые слова.  Определять этапы деятельности по выполнению данного задания.  Работать с выводом в таблице.  Сравнивать столбики. Работать с учебным текстом. Определять ключевые слова. Выстраивать этапы деятельности. Определять примеры помощники.  Самостоятельно выполнять задания. Проверять с помощью различных моделей. Определять возможные трудности при выполнении.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учебных действий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вида □ + 6; □ + 7; □ + 8; □ + 9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 при решении переместительное свойство сложения. Составлять примеры по рисунку  Сравнивать столбики. Определять примеры-помощники при решении различных примеров. Составлять примеры по схеме Определять этапы решения данных примеров. Самостоятельно решать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 с.31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. Вычитаемое. Разность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знакомство с названием чисел при вычитани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работать с учебным текстом, определять ключевые слова. Сравнивать задачи. Моделировать задачи. Самостоятельно решать задачи. Находить всевозможные способы проверки решения задач. Определять  трудности при решении задач. Составлять примеры при выполнении задания под № 2. Сравнивать примеры. Определять примеры-помощники. Самостоятельно решать примеры. Проверять. Определять возможные трудности при выполнении. Познакомиться с  теоретическим выводом. Работать с учебным текстом.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 Вычитаемое. Разность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определить последовательность действий, находить массу мешка с мукой, определять возможные трудности, составлять обратные задачи. Самостоятельно выполнять задание  сравнить столбики примеров, сравнить числа и выражения. Составлять задачи по рисункам и примерам: (№ 6) определять последовательность действий, составлять рассказ по рисунку, устанавливать соответствия между рисунком и математической записью, сравнивать математические запис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учебных действ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3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. Вычитаемое. Разность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учебным текстом, сравнивать задачи, дополнять задачи, моделировать задачи, самостоятельно решать, проверять.  сравнивать задачи, определять последовательность действий при решении задач, проверять выполнение, определять возможные трудности выполнения.  Определять возможные трудности при вычислен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3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текстовых задач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зличные задания , знать решение задач изученных тип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35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Сложение и вычитание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нтрольную работ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Самостоятельно формулировать задание: определять его цель, планировать алгоритм его выполнения, самостоятельно оценивать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несколькими вопросам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с несколькими вопросами. Работать  с учебным текстом  читать задание, определять этапы выполнения задания, анализировать чертеж, анализировать каждый вопрос, определять трудности при выполнении каждого задания. Моделировать задачу под № 3.  Проверять выполнение задачи. Определять возможные трудности при выполнени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задавать вопросы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несколькими вопросам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рисунки, составлять по рисункам задачи, решать задачи, проверять, определять возможные трудности при выполнении. работать с учебным текстом, определять этапы выполнения задания, составлять задачи к математической записи, моделировать задачи, проверять решение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</w:rPr>
              <w:t>Осознание восприятия человека человеком в процессе вербального и невербального общ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38-3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 два действия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учебным текстом , читать задачу, работать с учебным текстом, моделировать задачу, решать задачу, проверять выполнение задачи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 два действия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 Уметь читать текст, работать с учебным текстом, моделировать задачи, решать задачи, определять возможные трудности при выполнении. Составлять задачи по рисунку (№ 3)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 два действия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читать тексты, работать с учебными текстами, сравнивать задачи, моделировать задачи, определять возможные ошибки при выполнении задания, самостоятельно решать, проверять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литр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измерения объёма – литром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Уметь измерять объём в литрах. Работать с выводом на странице 44. Находить различные способы измерения объема, читать задачу, работать с учебным текстом, моделировать, решать задачу, проверять. Складывать и вычитать именованные числа: № 3: сравнивать столбик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в жизн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слагаемого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ых навыков; формирование умения находить неизвестное слагаемое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учебным текстом, определять этапы деятельности, пошагово выполнять, сравнивать столбики, определять примеры-помощники, читать примеры разными способами, определять способы определения неизвестного слагаемого, вычислять, проверять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6,7,8,9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определение способа вычитание чисел 6,7,8,9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Уметь вычитать числа 6,7,8,9, читать примеры, определять способы вычитания, вычитать числа, определять трудности при выполнении данного задания,, определять удобный способ вычитания. Работать с учебным текстом: определять ключевые слова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47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вида □ - 6; □ - 7; □ - 8; □ – 9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определение способа вычитание чисел 6,7,8,9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домики, определять способы вычитания чисел, проверять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вида □ - 6; □ - 7; □ - 8; □ – 9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; определение способа вычитание чисел 6,7,8,9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имеры изученных вид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Самостоятельно делать выводы, представлять информацию на основе схем, моделей, сообщений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с. 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аблицы сложения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олбики таблицы, определять этапы заполнения таблицы. Работать с учебным текстом. Решать примеры по таблице Пифагор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51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аблицы сложения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читать задачи, работать с учебным текстом, сравнивать задачи, моделировать, определять способы решения, выбирать задачи, самостоятельно решать, проверять вычисление с помощью таблицы Пифагора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Личностные </w:t>
            </w:r>
            <w:r>
              <w:rPr>
                <w:sz w:val="20"/>
                <w:szCs w:val="20"/>
                <w:u w:val="single"/>
              </w:rPr>
              <w:t>определять последовательность учебных действ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аблицы сложения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имеры и задачи изученных видо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Самостоятельно делать выводы, представлять информацию на основе схем, моделей, сообщений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ение и вычитание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примеры и задачи изученных видов.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Самостоятельно делать выводы, представлять информацию на основе схем, моделей, сообщений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54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Сложение и вычитание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нтрольную работ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Самостоятельно формулировать зада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ел второго десят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чисел второго десят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способы образования чисел второго десятк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,с. 58-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е числа от 10 до 20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пособах образования чисел второго десят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учебным текстом. Находить способы записи чисел второго десятка. Читать числа второго десятка, Сравнивать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, с.60-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онные случаи сложения и вычитания чисе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№ 1. Уметь записывать числа второго десятка: № 2,3,4. Складывать и вычитать числа второго десятка с помощью рисунка: № 5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, с.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онные случаи сложения и вычитания чисе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столбики примеров, определять способы вычисления примеров на сложение и вычитание. Решать примеры , использовать при вычислении таблицу сложения. Складывать и вычитать  именованные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метр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измерения длины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Уметь определять дециметр. Работать с учебным текстом . Работать с учебным текстом, определять последовательность действий. Складывать и вычитать именованные числа: определять трудности при выполнении (№ 2). Измерять отрезки : № 5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, с. 64-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метр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измерения длины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величинам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, с.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без перехода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сложения и вычитания чисел с переходом через 10.  сравнивать столбики примеров. Определять способы решения примеров, определять примеры-помощники.    выбирать задачи, самостоятельно решать, проверять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67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без перехода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имеры с переходом через десяток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68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без перехода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имеры с переходом через десяток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69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без перехода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имеры с переходом через десяток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с. 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задач в два действия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в два действия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ъект с выделением существенных и несущественных признаков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задач в два действия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в два действия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Самостоятельно делать выводы, представлять информацию на основе схем, моделей, сообщений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задач в два действия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в два действия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Самостоятельно делать выводы, представлять информацию на основе схем, моделей, сообщений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текст, определять ключевые слова, простраивать этапы деятельности, решать примеры, определять трудности при выполнении. Определять способы вычисления примеров с переходом через десяток: № 2, 3,4.,5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5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составлять примеры на сложение, определять способы сложения через десяток. сравнивать задачи, моделировать, определять способы решения, выбирать задачи, самостоятельно решать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7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оставлять примеры на сложение, определять способы сложения через десяток. сравнивать задачи, моделировать, определять способы решения, выбирать задачи, самостоятельно решать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оставлять примеры на сложение, определять способы сложения через десяток. сравнивать задачи, моделировать, определять способы решения, выбирать задачи, самостоятельно решать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составлять примеры на сложение, определять способы сложения через десяток. сравнивать задачи, моделировать, определять способы решения,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оставлять примеры на сложение, определять способы сложения через десяток. сравнивать задачи, моделировать, определять способы решения, выбирать задачи, самостоятельно решать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3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оставлять примеры на сложение, определять способы сложения через десяток. сравнивать задачи, моделировать, определять способы решения, выбирать задачи, самостоятельно решать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до 20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аблицу сложения.  решать примеры по таблице определять способы вычисления примеров, проверять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имеры с переходом через десяток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числительного навык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меть решать примеры с переходом через десято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. 89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вузначных чисе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тать двузначные числ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9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1класс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нтрольную работу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Самостоятельно формулировать задание: определять его цель, планировать алгоритм его выполнения, самостоятельно оценивать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1классе.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ешение примеров и задач, изученных в течение год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Самостоятельно делать выводы.  </w:t>
            </w:r>
            <w:r>
              <w:rPr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 xml:space="preserve"> Ценить и принимать базовые ценности: «добро», «терпение», «желание понимать друг друга».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с. 9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П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11:00Z</dcterms:created>
  <dc:creator>Виталий</dc:creator>
  <dc:description/>
  <cp:keywords/>
  <dc:language>en-US</dc:language>
  <cp:lastModifiedBy>Таня</cp:lastModifiedBy>
  <dcterms:modified xsi:type="dcterms:W3CDTF">2011-09-14T17:15:00Z</dcterms:modified>
  <cp:revision>14</cp:revision>
  <dc:subject/>
  <dc:title>Календарно-тематическое планирование Математика</dc:title>
</cp:coreProperties>
</file>