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10385" cy="2498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7989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07920" cy="22682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52600" cy="266636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8675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18690" cy="21723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27630" cy="21748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79895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135" cy="22161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23202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8675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5020" cy="23780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33600" cy="228473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79895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04440" cy="216154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38400" cy="217233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5500" cy="186753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95525" cy="233172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10385" cy="24987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46630" cy="20764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1855" cy="216154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52600" cy="266636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46630" cy="207645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6365" cy="210375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33575" cy="221615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46630" cy="207645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65680" cy="187579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18665" cy="255333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46630" cy="207645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89580" cy="218059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53310" cy="210121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46630" cy="207645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15210" cy="199136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39110" cy="246570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46630" cy="207645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39110" cy="275082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9&amp;text=&#1076;&#1077;&#1074;&#1086;&#1095;&#1082;&#1072;&amp;img_url=www.xrest.ru%2Fimages%2Fcollection%2F00507%2F750%2Fpreview.jpg&amp;pos=282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3&amp;text=&#1089;&#1077;&#1088;&#1076;&#1094;&#1077;%20&#1082;&#1072;&#1088;&#1090;&#1080;&#1085;&#1082;&#1080;&amp;img_url=cs9768.vkontakte.ru%2Fu6088797%2F-5%2Fx_681b6373.jpg&amp;pos=96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p=1&amp;text=&#1084;&#1086;&#1088;&#1086;&#1078;&#1077;&#1085;&#1086;&#1077;%20&#1082;&#1072;&#1088;&#1090;&#1080;&#1085;&#1082;&#1080;&amp;img_url=img-fotki.yandex.ru%2Fget%2F5313%2F120764739.7%2F0_73c21_a3e0f687_L&amp;pos=38&amp;rpt=simag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text=&#1084;&#1072;&#1083;&#1100;&#1095;&#1080;&#1082;%20%20&#1088;&#1080;&#1089;&#1091;&#1085;&#1086;&#1082;&amp;img_url=mdou-teremok.moy.su%2Fkartinki%2Fab2a40ef409a-1-.png&amp;pos=7&amp;rpt=simage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yandex.ru/yandsearch?p=3&amp;text=&#1089;&#1077;&#1088;&#1076;&#1094;&#1077;%20&#1082;&#1072;&#1088;&#1090;&#1080;&#1085;&#1082;&#1080;&amp;img_url=cs9768.vkontakte.ru%2Fu6088797%2F-5%2Fx_681b6373.jpg&amp;pos=96&amp;rpt=simag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yandex.ru/yandsearch?text=&#1090;&#1086;&#1088;&#1090;&amp;img_url=i2.guns.ru%2Fforums%2Ficons%2Fforum_pictures%2F004388%2F4388903.jpg&amp;pos=5&amp;rpt=simage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images.yandex.ru/yandsearch?p=2&amp;text=&#1079;&#1072;&#1103;&#1094;&amp;img_url=mult-pict.narod.ru%2Fbelfon%2Fmult-pict.narod.ru27.gif&amp;pos=77&amp;rpt=simage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yandex.ru/yandsearch?p=3&amp;text=&#1089;&#1077;&#1088;&#1076;&#1094;&#1077;%20&#1082;&#1072;&#1088;&#1090;&#1080;&#1085;&#1082;&#1080;&amp;img_url=cs9768.vkontakte.ru%2Fu6088797%2F-5%2Fx_681b6373.jpg&amp;pos=96&amp;rpt=simage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images.yandex.ru/yandsearch?p=3&amp;text=&#1084;&#1086;&#1088;&#1082;&#1086;&#1074;&#1082;&#1072;&amp;img_url=s52.radikal.ru%2Fi135%2F1006%2F03%2F0264c879b9e5.jpg&amp;pos=101&amp;rpt=simage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yandex.ru/yandsearch?p=3&amp;text=&#1084;&#1077;&#1076;&#1074;&#1077;&#1078;&#1086;&#1085;&#1086;&#1082;&amp;img_url=img0.liveinternet.ru%2Fimages%2Fattach%2Fc%2F3%2F76%2F205%2F76205046_large_0_506f2_1c58441_L.png&amp;pos=99&amp;rpt=simage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images.yandex.ru/yandsearch?p=3&amp;text=&#1089;&#1077;&#1088;&#1076;&#1094;&#1077;%20&#1082;&#1072;&#1088;&#1090;&#1080;&#1085;&#1082;&#1080;&amp;img_url=cs9768.vkontakte.ru%2Fu6088797%2F-5%2Fx_681b6373.jpg&amp;pos=96&amp;rpt=simage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images.yandex.ru/yandsearch?p=2&amp;text=&#1084;&#1077;&#1076;&amp;img_url=cs10934.vkontakte.ru%2Fu8028636%2F-14%2Fx_92c5c6de.jpg&amp;pos=64&amp;rpt=simage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images.yandex.ru/yandsearch?text=&#1073;&#1077;&#1083;&#1082;&#1072;%20&#1088;&#1080;&#1089;&#1091;&#1085;&#1086;&#1082;&amp;img_url=www.stihi.ru%2Fpics%2F2010%2F02%2F16%2F3581.jpg&amp;pos=24&amp;rpt=simage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images.yandex.ru/yandsearch?p=3&amp;text=&#1089;&#1077;&#1088;&#1076;&#1094;&#1077;%20&#1082;&#1072;&#1088;&#1090;&#1080;&#1085;&#1082;&#1080;&amp;img_url=cs9768.vkontakte.ru%2Fu6088797%2F-5%2Fx_681b6373.jpg&amp;pos=96&amp;rpt=simage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images.yandex.ru/yandsearch?text=&#1086;&#1088;&#1077;&#1093;&#1080;%20&#1088;&#1080;&#1089;&#1091;&#1085;&#1086;&#1082;&amp;img_url=www.mythemes.ru%2F%25D0%259E%25D0%25B1%25D0%25BE%25D0%25B8%2F1280x800%2F181275%2F%25D0%25A4%25D1%2580%25D1%2583%25D0%25BA%25D1%2582%25D1%258B%2F%25D1%2581%25D0%25BB%25D0%25B0%25D0%25B4%25D0%25BA%25D0%25B8%25D0%25B9_%25D0%25BE%25D1%2580%25D0%25B5%25D1%2585.jpg&amp;pos=4&amp;rpt=simage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images.yandex.ru/yandsearch?text=%20&#1089;&#1086;&#1073;&#1072;&#1082;&#1072;%20&#1088;&#1080;&#1089;&#1091;&#1085;&#1086;&#1082;&amp;img_url=img-fotki.yandex.ru%2Fget%2F4709%2F89635038.621%2F0_6fcb8_8e041e87_XL&amp;pos=24&amp;rpt=simage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images.yandex.ru/yandsearch?p=3&amp;text=&#1089;&#1077;&#1088;&#1076;&#1094;&#1077;%20&#1082;&#1072;&#1088;&#1090;&#1080;&#1085;&#1082;&#1080;&amp;img_url=cs9768.vkontakte.ru%2Fu6088797%2F-5%2Fx_681b6373.jpg&amp;pos=96&amp;rpt=simage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images.yandex.ru/yandsearch?text=&#1084;&#1103;&#1089;&#1086;%20&#1088;&#1080;&#1089;&#1091;&#1085;&#1086;&#1082;&amp;img_url=i.allday.ru%2Fuploads%2Fposts%2F2009-09%2Fthumbs%2F1253821733_meat-3.jpg&amp;pos=1&amp;rpt=simage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images.yandex.ru/yandsearch?p=9&amp;text=&#1076;&#1077;&#1074;&#1086;&#1095;&#1082;&#1072;&amp;img_url=www.xrest.ru%2Fimages%2Fcollection%2F00507%2F750%2Fpreview.jpg&amp;pos=282&amp;rpt=simage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images.yandex.ru/yandsearch?text=&#1082;&#1086;&#1096;&#1077;&#1083;&#1077;&#1082;&amp;img_url=images.kakprosto.ru%2Farticles%2F201107%2Farticle_168_f6b5b354d50fb6b5c906e4932853785e1309512984.jpg&amp;pos=6&amp;rpt=simage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://images.yandex.ru/yandsearch?p=1&amp;text=&#1082;&#1072;&#1088;&#1072;&#1085;&#1076;&#1072;&#1096;&#1080;%20&#1082;&#1072;&#1088;&#1090;&#1080;&#1085;&#1082;&#1080;&amp;img_url=darudar.org%2Fvar%2Ffiles%2Fimg%2F9b%2F26%2F9b260b5bdf5f76d900638e76333ee5b4_600.jpg&amp;pos=38&amp;rpt=simage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images.yandex.ru/yandsearch?text=&#1084;&#1072;&#1083;&#1100;&#1095;&#1080;&#1082;%20%20&#1088;&#1080;&#1089;&#1091;&#1085;&#1086;&#1082;&amp;img_url=mdou-teremok.moy.su%2Fkartinki%2Fab2a40ef409a-1-.png&amp;pos=7&amp;rpt=simage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images.yandex.ru/yandsearch?text=&#1082;&#1086;&#1096;&#1077;&#1083;&#1077;&#1082;&amp;img_url=images.kakprosto.ru%2Farticles%2F201107%2Farticle_168_f6b5b354d50fb6b5c906e4932853785e1309512984.jpg&amp;pos=6&amp;rpt=simage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images.yandex.ru/yandsearch?text=&#1074;&#1077;&#1083;&#1086;&#1089;&#1080;&#1087;&#1077;&#1076;%20&#1082;&#1072;&#1088;&#1090;&#1080;&#1085;&#1082;&#1080;%20&#1076;&#1083;&#1103;%20&#1076;&#1077;&#1090;&#1077;&#1081;&amp;img_url=babymoto.ru%2F1700.jpg&amp;pos=22&amp;rpt=simage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images.yandex.ru/yandsearch?text=&#1078;&#1077;&#1085;&#1097;&#1080;&#1085;&#1072;%20&#1088;&#1080;&#1089;&#1091;&#1085;&#1086;&#1082;%20&amp;img_url=skill.ru%2Fimages%2F2007%2F04%2F01%2F179488.jpg&amp;pos=4&amp;rpt=simage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images.yandex.ru/yandsearch?text=&#1082;&#1086;&#1096;&#1077;&#1083;&#1077;&#1082;&amp;img_url=images.kakprosto.ru%2Farticles%2F201107%2Farticle_168_f6b5b354d50fb6b5c906e4932853785e1309512984.jpg&amp;pos=6&amp;rpt=simage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images.yandex.ru/yandsearch?text=&#1089;&#1091;&#1084;&#1082;&#1072;%20&#1088;&#1080;&#1089;&#1091;&#1085;&#1086;&#1082;&amp;img_url=www.4shopping.ru%2Fmedia%2Fcoll%2F2009%2F04%2F1167%2Fbraccialini-1167-spring-summer-2009-0005.jpg&amp;pos=7&amp;rpt=simage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images.yandex.ru/yandsearch?text=&#1084;&#1091;&#1078;&#1095;&#1080;&#1085;&#1072;%20&#1088;&#1080;&#1089;&#1091;&#1085;&#1086;&#1082;&amp;img_url=www.spletnik.ru%2Fimg%2F__post%2F42%2F1277202820_vyrukas_42edec6f9f3b73ab8672da5e921b0c15_272.jpg&amp;pos=2&amp;rpt=simage" TargetMode="External"/><Relationship Id="rId58" Type="http://schemas.openxmlformats.org/officeDocument/2006/relationships/image" Target="media/image14.jpeg"/><Relationship Id="rId59" Type="http://schemas.openxmlformats.org/officeDocument/2006/relationships/hyperlink" Target="http://images.yandex.ru/yandsearch?text=&#1082;&#1086;&#1096;&#1077;&#1083;&#1077;&#1082;&amp;img_url=images.kakprosto.ru%2Farticles%2F201107%2Farticle_168_f6b5b354d50fb6b5c906e4932853785e1309512984.jpg&amp;pos=6&amp;rpt=simage" TargetMode="External"/><Relationship Id="rId60" Type="http://schemas.openxmlformats.org/officeDocument/2006/relationships/image" Target="media/image20.jpeg"/><Relationship Id="rId61" Type="http://schemas.openxmlformats.org/officeDocument/2006/relationships/hyperlink" Target="http://images.yandex.ru/yandsearch?p=1&amp;text=&#1084;&#1072;&#1096;&#1080;&#1085;&#1072;%20&#1088;&#1080;&#1089;&#1091;&#1085;&#1086;&#1082;&amp;img_url=www.prokatkazan.ru%2Fimage%2Fauto.jpg&amp;pos=30&amp;rpt=simage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images.yandex.ru/yandsearch?p=3&amp;text=&#1076;&#1077;&#1090;&#1080;%20&#1082;&#1072;&#1088;&#1090;&#1080;&#1085;&#1082;&#1080;%20&#1076;&#1083;&#1103;%20&#1076;&#1077;&#1090;&#1077;&#1081;&amp;img_url=img0.liveinternet.ru%2Fimages%2Fattach%2Fc%2F0%2F52%2F448%2F52448012_417.jpg&amp;pos=111&amp;rpt=simage" TargetMode="External"/><Relationship Id="rId64" Type="http://schemas.openxmlformats.org/officeDocument/2006/relationships/image" Target="media/image14.jpeg"/><Relationship Id="rId65" Type="http://schemas.openxmlformats.org/officeDocument/2006/relationships/hyperlink" Target="http://images.yandex.ru/yandsearch?text=&#1082;&#1086;&#1096;&#1077;&#1083;&#1077;&#1082;&amp;img_url=images.kakprosto.ru%2Farticles%2F201107%2Farticle_168_f6b5b354d50fb6b5c906e4932853785e1309512984.jpg&amp;pos=6&amp;rpt=simage" TargetMode="External"/><Relationship Id="rId66" Type="http://schemas.openxmlformats.org/officeDocument/2006/relationships/image" Target="media/image22.jpeg"/><Relationship Id="rId67" Type="http://schemas.openxmlformats.org/officeDocument/2006/relationships/hyperlink" Target="http://images.yandex.ru/yandsearch?text=&#1080;&#1075;&#1088;&#1091;&#1096;&#1082;&#1080;%20&#1082;&#1072;&#1088;&#1090;&#1080;&#1085;&#1082;&#1080;%20&#1076;&#1083;&#1103;%20&#1076;&#1077;&#1090;&#1077;&#1081;&amp;img_url=yourkidmatters.com%2Fwp-content%2Fuploads%2F2009%2F02%2Ftoys.jpg&amp;pos=22&amp;rpt=simage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images.yandex.ru/yandsearch?p=3&amp;text=&#1073;&#1072;&#1073;&#1091;&#1096;&#1082;&#1072;%20&#1082;&#1072;&#1088;&#1090;&#1080;&#1085;&#1082;&#1080;%20&#1076;&#1083;&#1103;%20&#1076;&#1077;&#1090;&#1077;&#1081;&amp;img_url=img546.imageshack.us%2Fimg546%2F3623%2F80487347.jpg&amp;pos=99&amp;rpt=simage" TargetMode="External"/><Relationship Id="rId70" Type="http://schemas.openxmlformats.org/officeDocument/2006/relationships/image" Target="media/image14.jpeg"/><Relationship Id="rId71" Type="http://schemas.openxmlformats.org/officeDocument/2006/relationships/hyperlink" Target="http://images.yandex.ru/yandsearch?text=&#1082;&#1086;&#1096;&#1077;&#1083;&#1077;&#1082;&amp;img_url=images.kakprosto.ru%2Farticles%2F201107%2Farticle_168_f6b5b354d50fb6b5c906e4932853785e1309512984.jpg&amp;pos=6&amp;rpt=simage" TargetMode="External"/><Relationship Id="rId72" Type="http://schemas.openxmlformats.org/officeDocument/2006/relationships/image" Target="media/image24.jpeg"/><Relationship Id="rId73" Type="http://schemas.openxmlformats.org/officeDocument/2006/relationships/hyperlink" Target="http://images.yandex.ru/yandsearch?p=2&amp;text=&#1076;&#1077;&#1088;&#1077;&#1074;&#1077;&#1085;&#1089;&#1082;&#1080;&#1081;%20&#1076;&#1086;&#1084;&#1080;&#1082;%20&#1076;&#1083;&#1103;%20&#1076;&#1077;&#1090;&#1077;&#1081;&amp;img_url=www.xrest.ru%2Fimages%2Fcollection%2F00698%2F499%2Foriginal.jpg&amp;pos=60&amp;rpt=simage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1:00Z</dcterms:created>
  <dc:creator>Boss</dc:creator>
  <dc:description/>
  <cp:keywords/>
  <dc:language>en-US</dc:language>
  <cp:lastModifiedBy>Boss</cp:lastModifiedBy>
  <dcterms:modified xsi:type="dcterms:W3CDTF">2012-11-05T17:01:00Z</dcterms:modified>
  <cp:revision>19</cp:revision>
  <dc:subject/>
  <dc:title/>
</cp:coreProperties>
</file>