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№6 «Василек»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«Следы зимы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занятия по познавательно-речевому направлени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дети 5-6 лет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1" w:leader="none"/>
        </w:tabs>
        <w:jc w:val="center"/>
        <w:rPr/>
      </w:pPr>
      <w:r>
        <w:rPr/>
        <w:t>Рассказово 2013г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детей память, наблюдательность, внимание, продолжать знакомство с жизнью птиц, животных в лесу, с деревьями, называть характерные особенности зимы; развивать интерес к знаниям с помощью загадок; уточнить название дней недели; закрепить количественный и порядковый счет; величину предметов; упражнять в вырезании из бумаги, сложенной в несколько раз (снежинки); воспитывать у детей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страционный материа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зимнего леса: деревья с птицами, кругом лежит снег; берлога медведя; следы зверей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Воспитатель показывает детям  цветик – семицветик и говорит, что с помощью этого цветка прямо сейчас можно оказаться…. Где? (Выслушивает ответы детей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ывается загадка: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ступили холода, обернулась…..»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  (Зимой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 сейчас цветик – семицветик поможет нам оказаться в зимнем лесу. Надо только сказать: «Лети, лети лепесток через севе на восток…»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вторяют  и оказываются в зимнем лесу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ываю загад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Он пушистый, серебрист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рукой его не тро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нет капелькою чист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поймаешь на ладонь»   (Снег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ой бывает снег? (Утром он голубой, днем белый, а вечером – розовый от заката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 превратить снег в воду, а воду в лед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Загадка про сосульку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 можно играть со снегом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Вот построенные в ряд снеговики стоят. «Сколько вас?» - у них мы спросим – и ответят они (восемь)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(Плоскостное изображение снеговик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одул сильный ветер и снеговики все перепутались. Давайте выстроим их по росту: от самого высокого до самого низкого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ие геометрические  фигуры спрятаны в снеговиках. (Игра «Построй по росту»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Снег покрыл всю землю будто одеялом, для чего? (Защищает растения от мороз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Весной веселит, летом холод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енью питает, зимой согревает»   (Дерев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мотрите, какие деревья растут в лесу? Как они выглядят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ой ствол у березы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ие у березы ветки, почки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А это что за могучее дерево?   (Дуб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ой у дуба ствол? Ветки? Кора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В чем сходство и различие дуба и берез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, зимой ветки деревьев и кустарников легко ломаются, они  хрупкие, нельзя сгибать их, ломать во время игры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Зимой деревья отдыхают, как только настанет тепло, из почек разовьются лист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ведут себя звери зимой?  (Заяц сменил цвет шубки, медведь спит в берлоге, а остальные звери ведут себя очень осторожно, прячутся в норках.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 «Перебежки со снежкам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- Дети, а какие птицы остались зимовать у нас? (Вороны, воробьи, синицы…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лушайте, о ком эта загад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Маленький мальчик в сером армячиш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двору шныряет, крохи собирае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, где воробьи и как вы их узнали?  Что они делают, когда им холодно? (Сидят на ветках, прижавшись друг к другу, поэтому их надо подкармливат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Чтение стихотворения «Берегите птиц зимо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Загад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Зимой на ветках яблочки, скорей их собер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друг вспорхнули яблочки, ведь это….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, на каком дереве они сидят? Сколько их? Что любят снегири? (Ягоды рябины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развесим  рябину на ветках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еще птицы есть в нашем лесу? (Синица и сорока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 «Кто больше назовет слов»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иница называет слова со звуком «с'»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орока со звуком «с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(Дети называют слова и ставят фишку в виде  снежинок синице и сорок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Ой, дети, а снеговики тают, им стало жарко, они ведь из снега. Что нужно сделать, чтобы они не таяли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(Вырезание снежинок из бумаги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Вот нам и пора в детский сад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 отрывают лепесток у цветика-семицветика, говорят волшебные слов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Дети, вам понравилось прогулка в зимний лес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Что особенно запомнилос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редлагаю свои впечатления перенести на лист бума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Рисование «Следы зимы в лесу».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38:00Z</dcterms:created>
  <dc:creator>user</dc:creator>
  <dc:description/>
  <cp:keywords/>
  <dc:language>en-US</dc:language>
  <cp:lastModifiedBy>Хома</cp:lastModifiedBy>
  <dcterms:modified xsi:type="dcterms:W3CDTF">2013-03-17T18:32:00Z</dcterms:modified>
  <cp:revision>4</cp:revision>
  <dc:subject/>
  <dc:title/>
</cp:coreProperties>
</file>