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Муниципальное дошкольное образовательное  учреждение  детский сад №12 «Солнышко» общеразвивающего вида  с приоритетным  осуществлением деятельности  по социально-личностному развитию детей городского поселения «Рабочий поселок Чегдомын» Верхнебуреинского муниципального района Хабаровского кра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ценарий профессионального конкурса воспитателей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ародному творчеств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ла: старший воспитатель Бычкова Е.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е: МКДОУ №12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</w:t>
      </w:r>
    </w:p>
    <w:p>
      <w:pPr>
        <w:pStyle w:val="Style14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активизация деятельности  педагогов по проблеме ознакомление детей с народным творчеством;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и стимуляция воспитателей дошкольного учреждения их  творческого потенциала;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мен опытом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</w:rPr>
        <w:t>Вступительное слово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ародное творчество-основа любой культуры. Народная мудрость заключается в сказках, потешках, напевах, прибаутках, загадках, поговорках. На протяжении многих веков народная мудрость воспитывает в детях интерес к меткому, выразительному слову, ибо в ней заложены гуманные идеи единства человека и природы, определены устойчивые ориентиры для формирования лучших качеств национального характера: трудолюбие, милосердие, мужество, любовь к ближнему и родной земле, доброта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спользование в работе с дошкольниками народного творчества оживит существенно педагогический прогресс, окажет особое влияние на воспитание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сть сегодняшний конкурс будет праздником русского народного творчества. Вместе с конкурсантами мы отправимся в добрый мир-мир устного народного творчества, где звучат созданные русским народом сказки, песни, загадк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  На нашем празднике всем хватит дела, и гостям и участницам конкурса, для каждого найдётся местечко и словечко. Пропасли мы забавушки на всякий вкус. Тот, кто мрачен и не улыбается на наш празднике не допускается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а представить наших участниц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т, Елена-красота, далеко не простота</w:t>
      </w:r>
    </w:p>
    <w:p>
      <w:pPr>
        <w:pStyle w:val="Style1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строга, и справедлива, и умна и прозорлива</w:t>
      </w:r>
    </w:p>
    <w:p>
      <w:pPr>
        <w:pStyle w:val="Style1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х, Виктория-душа, до чего же хороша,</w:t>
      </w:r>
    </w:p>
    <w:p>
      <w:pPr>
        <w:pStyle w:val="Style1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юбить петь, да плясать, всех вокруг забавлять</w:t>
      </w:r>
    </w:p>
    <w:p>
      <w:pPr>
        <w:pStyle w:val="Style1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жет Вас, если хотите, научить рисовать,</w:t>
      </w:r>
    </w:p>
    <w:p>
      <w:pPr>
        <w:pStyle w:val="Style1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 на конкурсах побеждать.</w:t>
      </w:r>
    </w:p>
    <w:p>
      <w:pPr>
        <w:pStyle w:val="Style1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 Натальи- большеокой, всё свое всегда под боком</w:t>
      </w:r>
    </w:p>
    <w:p>
      <w:pPr>
        <w:pStyle w:val="Style1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светлой голове, много творческих идей,</w:t>
      </w:r>
    </w:p>
    <w:p>
      <w:pPr>
        <w:pStyle w:val="Style1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то задумано свершит,</w:t>
      </w:r>
    </w:p>
    <w:p>
      <w:pPr>
        <w:pStyle w:val="Style1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работу завершит.</w:t>
      </w:r>
    </w:p>
    <w:p>
      <w:pPr>
        <w:pStyle w:val="Style1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какой же конкурс без строгого, но справедливого жюри</w:t>
      </w:r>
      <w:r>
        <w:rPr>
          <w:rFonts w:cs="Times New Roman" w:ascii="Times New Roman" w:hAnsi="Times New Roman"/>
          <w:i/>
          <w:sz w:val="24"/>
          <w:szCs w:val="24"/>
        </w:rPr>
        <w:t>.(представление жюри)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юри оценивают правильность, оригинальность, содержательность ответов, творческий подход 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ствуем наших гостей, болельщиков, активных участников нашего действа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се  на месте, пора и конкурс начинать, а первое задание посвящено различным жанрам детского фольклора.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цам, нужно будет выбрать верный ответ из трёх предложений и привести пример. За каждый правильный ответ-очко, за приведённый пример-очко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Узнай и назови»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ткий стишок, приемлемый для определения ведущего или распределения роли в игре. (</w:t>
      </w:r>
      <w:r>
        <w:rPr>
          <w:rFonts w:cs="Times New Roman" w:ascii="Times New Roman" w:hAnsi="Times New Roman"/>
          <w:b/>
          <w:i/>
          <w:sz w:val="24"/>
          <w:szCs w:val="24"/>
        </w:rPr>
        <w:t>считалка</w:t>
      </w:r>
      <w:r>
        <w:rPr>
          <w:rFonts w:cs="Times New Roman" w:ascii="Times New Roman" w:hAnsi="Times New Roman"/>
          <w:i/>
          <w:sz w:val="24"/>
          <w:szCs w:val="24"/>
        </w:rPr>
        <w:t>, загадка,молчанка)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отворный уговор-молчать</w:t>
      </w:r>
    </w:p>
    <w:p>
      <w:pPr>
        <w:pStyle w:val="Style14"/>
        <w:ind w:left="72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Молчанка</w:t>
      </w:r>
      <w:r>
        <w:rPr>
          <w:rFonts w:cs="Times New Roman" w:ascii="Times New Roman" w:hAnsi="Times New Roman"/>
          <w:i/>
          <w:sz w:val="24"/>
          <w:szCs w:val="24"/>
        </w:rPr>
        <w:t>, заговор, угомон).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сенки или стишки, в которых все поставлено «с ног на голову»</w:t>
      </w:r>
    </w:p>
    <w:p>
      <w:pPr>
        <w:pStyle w:val="Style14"/>
        <w:ind w:left="72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Перевёртыши, </w:t>
      </w:r>
      <w:r>
        <w:rPr>
          <w:rFonts w:cs="Times New Roman" w:ascii="Times New Roman" w:hAnsi="Times New Roman"/>
          <w:b/>
          <w:i/>
          <w:sz w:val="24"/>
          <w:szCs w:val="24"/>
        </w:rPr>
        <w:t>небыдицы, нескладухи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ткое произведение, иногда в виде одной фразы, имеющее форму ритмизованной прозы, построение на сочетании слов и звуков, трудных для произношения.</w:t>
      </w:r>
    </w:p>
    <w:p>
      <w:pPr>
        <w:pStyle w:val="Style14"/>
        <w:ind w:left="72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Чистоговорки, скороговорки</w:t>
      </w:r>
      <w:r>
        <w:rPr>
          <w:rFonts w:cs="Times New Roman" w:ascii="Times New Roman" w:hAnsi="Times New Roman"/>
          <w:i/>
          <w:sz w:val="24"/>
          <w:szCs w:val="24"/>
        </w:rPr>
        <w:t>, языколомки)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ткая, шурливая породия на сказку, которая рассказывалась детям в ответ на бесконечные просьбы «рассказать сказочку».</w:t>
      </w:r>
    </w:p>
    <w:p>
      <w:pPr>
        <w:pStyle w:val="Style14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Докучная</w:t>
      </w:r>
      <w:r>
        <w:rPr>
          <w:rFonts w:cs="Times New Roman" w:ascii="Times New Roman" w:hAnsi="Times New Roman"/>
          <w:i/>
          <w:sz w:val="24"/>
          <w:szCs w:val="24"/>
        </w:rPr>
        <w:t>, рассказочка, сказочка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откие ласковые песенки, котрые исполняются взрослыми для того, чтобы повеселить, утешить малыша или сказать ему о грозящей опасности.</w:t>
      </w:r>
    </w:p>
    <w:p>
      <w:pPr>
        <w:pStyle w:val="Style14"/>
        <w:ind w:left="72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Колыбельная</w:t>
      </w:r>
      <w:r>
        <w:rPr>
          <w:rFonts w:cs="Times New Roman" w:ascii="Times New Roman" w:hAnsi="Times New Roman"/>
          <w:b/>
          <w:i/>
          <w:sz w:val="24"/>
          <w:szCs w:val="24"/>
        </w:rPr>
        <w:t>, прибаутка</w:t>
      </w:r>
      <w:r>
        <w:rPr>
          <w:rFonts w:cs="Times New Roman" w:ascii="Times New Roman" w:hAnsi="Times New Roman"/>
          <w:i/>
          <w:sz w:val="24"/>
          <w:szCs w:val="24"/>
        </w:rPr>
        <w:t>, потешка)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тливый стишок-сопровождение игры взрослого с ребёнком.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Потешка,</w:t>
      </w:r>
      <w:r>
        <w:rPr>
          <w:rFonts w:cs="Times New Roman" w:ascii="Times New Roman" w:hAnsi="Times New Roman"/>
          <w:i/>
          <w:sz w:val="24"/>
          <w:szCs w:val="24"/>
        </w:rPr>
        <w:t xml:space="preserve"> игралочка, заигрыш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нр детского фольклора, обращение к силам природы.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Зазывалка, </w:t>
      </w:r>
      <w:r>
        <w:rPr>
          <w:rFonts w:cs="Times New Roman" w:ascii="Times New Roman" w:hAnsi="Times New Roman"/>
          <w:b/>
          <w:i/>
          <w:sz w:val="24"/>
          <w:szCs w:val="24"/>
        </w:rPr>
        <w:t>закличка,</w:t>
      </w:r>
      <w:r>
        <w:rPr>
          <w:rFonts w:cs="Times New Roman" w:ascii="Times New Roman" w:hAnsi="Times New Roman"/>
          <w:i/>
          <w:sz w:val="24"/>
          <w:szCs w:val="24"/>
        </w:rPr>
        <w:t xml:space="preserve"> перекличк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для нахождения ответа.</w:t>
      </w:r>
    </w:p>
    <w:p>
      <w:pPr>
        <w:pStyle w:val="Style14"/>
        <w:ind w:left="72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Угадайка, вопрошайка, </w:t>
      </w:r>
      <w:r>
        <w:rPr>
          <w:rFonts w:cs="Times New Roman" w:ascii="Times New Roman" w:hAnsi="Times New Roman"/>
          <w:b/>
          <w:i/>
          <w:sz w:val="24"/>
          <w:szCs w:val="24"/>
        </w:rPr>
        <w:t>загадка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ие ритмические изучения из области морали, житейской мудрости.</w:t>
      </w:r>
    </w:p>
    <w:p>
      <w:pPr>
        <w:pStyle w:val="Style14"/>
        <w:ind w:left="72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Поговорка, </w:t>
      </w:r>
      <w:r>
        <w:rPr>
          <w:rFonts w:cs="Times New Roman" w:ascii="Times New Roman" w:hAnsi="Times New Roman"/>
          <w:b/>
          <w:i/>
          <w:sz w:val="24"/>
          <w:szCs w:val="24"/>
        </w:rPr>
        <w:t>пословица</w:t>
      </w:r>
      <w:r>
        <w:rPr>
          <w:rFonts w:cs="Times New Roman" w:ascii="Times New Roman" w:hAnsi="Times New Roman"/>
          <w:i/>
          <w:sz w:val="24"/>
          <w:szCs w:val="24"/>
        </w:rPr>
        <w:t>, постулат)</w:t>
      </w:r>
    </w:p>
    <w:p>
      <w:pPr>
        <w:pStyle w:val="Style1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  <w:r>
        <w:rPr>
          <w:rFonts w:cs="Times New Roman" w:ascii="Times New Roman" w:hAnsi="Times New Roman"/>
          <w:i/>
          <w:sz w:val="24"/>
          <w:szCs w:val="24"/>
        </w:rPr>
        <w:t xml:space="preserve"> Экзамен выдержан на славу,</w:t>
      </w:r>
    </w:p>
    <w:p>
      <w:pPr>
        <w:pStyle w:val="Style14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i/>
          <w:sz w:val="24"/>
          <w:szCs w:val="24"/>
        </w:rPr>
        <w:t>Итоги подведёт жюри.</w:t>
      </w:r>
    </w:p>
    <w:p>
      <w:pPr>
        <w:pStyle w:val="Style1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А теперь к вам вопрос дорогие зрители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умать не хотите ли?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Как называются вымышленные истории, которые рассказывают малышам для развлечения? (</w:t>
      </w:r>
      <w:r>
        <w:rPr>
          <w:rFonts w:cs="Times New Roman" w:ascii="Times New Roman" w:hAnsi="Times New Roman"/>
          <w:i/>
          <w:sz w:val="24"/>
          <w:szCs w:val="24"/>
        </w:rPr>
        <w:t>сказочк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казочная викторина (для зрителей)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то из героев сказки был хлебобулочным изделием? (Колобок)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героиню сказки, которая была сельскохозяйственным продуктом? (Репка)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из сказочных героев любил поговорку «Одна голова хороша, а две лучше?» (Змей Горыныч)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кой сказке брат не послушал сестры, один раз нарушил санитарно-гигиенические правила и жестоко за это поплатился? (сестрица Алёнушка и братец Иванушка)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звали героя сказки который получил прозвище по своим умственным способностям? (Иван-дурак)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герой  сказки ловил рыбу очень нетрадиционным способом? (Волк)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вид энергии использовала баба Яга, летая в ступе? (Нечистая сила)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й сказке курица снесла нестандартное яйцо? (Курочка ряба)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очный дом дружбы народов? (Теремок)</w:t>
      </w:r>
    </w:p>
    <w:p>
      <w:pPr>
        <w:pStyle w:val="Style14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едующий конкурс: «Рассказ о праздниках»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а Руси всегда умели хорошо работать, и отмечать праздники, от всей души. Быт наших предков настолько тщательно обустраивается, что даже каждодневные заботы превращались в важный ритуал. А уж праздники были их кульминацией и отмечались щедро со вкусом, у каждого праздника своя история.</w:t>
      </w:r>
    </w:p>
    <w:p>
      <w:pPr>
        <w:pStyle w:val="Style14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:</w:t>
      </w:r>
      <w:r>
        <w:rPr>
          <w:rFonts w:cs="Times New Roman" w:ascii="Times New Roman" w:hAnsi="Times New Roman"/>
          <w:sz w:val="24"/>
          <w:szCs w:val="24"/>
        </w:rPr>
        <w:t xml:space="preserve"> презентация участниками народного праздника. Каждому участнику даётся 5 минут.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ление участниц.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ведение итогов конкурса.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опрос для зрителей: Как называется короткий стишок, назначение которого убаюкать, усыпить младенца? </w:t>
      </w:r>
      <w:r>
        <w:rPr>
          <w:rFonts w:cs="Times New Roman" w:ascii="Times New Roman" w:hAnsi="Times New Roman"/>
          <w:i/>
          <w:sz w:val="24"/>
          <w:szCs w:val="24"/>
        </w:rPr>
        <w:t>(колыбельная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4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ольшую часть своего времени новорождённый проводил в подвешенной к потолку колыбели, называющиеся «люлькой», «зыбкой», «колышкой». Русские люди считали, что младенец уложенный в люльку, подвешенную над полом, как бы отрезан от «иного мира», из которого он прибыл в «наш мир». Если новорождённого положить в кроватку, стоящую на полу или на земле, то неведомая -нечистая сила может забрать его у людей и вернуть его в сой мир. В русской деревне считалось необходимым укачивать ребёнка и петь ему колыбельные песни. Это было необходимо, по мнению крестьян, для того чтобы засыпая, он чувствовал себя в безопасности, под защитой сидящей рядом с ним мамы или бабушки. Русские женщины считали, что во сне ребёнок набирает силы, здоровья, спокойствия. Колыбельные песенки поют и сегодня матери своим детям, ребята слышат эти песни и из уст воспитателей.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едующий конкурс: «Кто больше споёт колыбельных песен?».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: </w:t>
      </w:r>
      <w:r>
        <w:rPr>
          <w:rFonts w:cs="Times New Roman" w:ascii="Times New Roman" w:hAnsi="Times New Roman"/>
          <w:sz w:val="24"/>
          <w:szCs w:val="24"/>
        </w:rPr>
        <w:t>Первая из участниц берёт в руки куклу, покачивая поёт, затем передаёт следующей. Выигрывает та участница, которая споёт больше колыбельных песен.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Жюри подводит итог.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4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едующий конкурс: «Назови, что за предмет?»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У нас в гостях, сотрудник музея, который принёс предметы- быта, которыми наши предки использовали в быту. </w:t>
      </w:r>
    </w:p>
    <w:p>
      <w:pPr>
        <w:pStyle w:val="Style14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b/>
          <w:sz w:val="24"/>
          <w:szCs w:val="24"/>
        </w:rPr>
        <w:t>адание</w:t>
      </w:r>
      <w:r>
        <w:rPr>
          <w:rFonts w:cs="Times New Roman" w:ascii="Times New Roman" w:hAnsi="Times New Roman"/>
          <w:sz w:val="24"/>
          <w:szCs w:val="24"/>
        </w:rPr>
        <w:t>: назвать этот предмет, и как им пользовались.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Жюри подводит итог.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едующий конкурс: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</w:rPr>
        <w:t>Играем в народные игры»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роизведения народного творчества живут присущей им жизнью: сказка-сказывается, а загадка-загадываетя, песня-поётся, а игра-играется. Народные игры выразительны и доступны, в них много юмора, шуток, соревновательного задора. 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:</w:t>
      </w:r>
      <w:r>
        <w:rPr>
          <w:rFonts w:cs="Times New Roman" w:ascii="Times New Roman" w:hAnsi="Times New Roman"/>
          <w:sz w:val="24"/>
          <w:szCs w:val="24"/>
        </w:rPr>
        <w:t xml:space="preserve">  конкурсанткам предлагаю разучить с нами игру. А мы, поможем им своим участием и добрым расположением. 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едующий конкурс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«Конкурс частушек»</w:t>
      </w:r>
    </w:p>
    <w:p>
      <w:pPr>
        <w:pStyle w:val="Style14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азыгрались не на шутку, а кокой праздник без частушки? Где частушка поётся, там легче живётся.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х вы девицы-красавицы,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руженьки –подруженьки,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служите-ка вы нам службицу,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чини-ка вы частушцу.</w:t>
      </w:r>
    </w:p>
    <w:p>
      <w:pPr>
        <w:pStyle w:val="Style14"/>
        <w:ind w:left="72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тплатит  вам жюри за выдумку и творчество: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т первые строчки-это лишь цветочки,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 ягодки-за вами.</w:t>
      </w:r>
    </w:p>
    <w:p>
      <w:pPr>
        <w:pStyle w:val="Style14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: </w:t>
      </w:r>
      <w:r>
        <w:rPr>
          <w:rFonts w:cs="Times New Roman" w:ascii="Times New Roman" w:hAnsi="Times New Roman"/>
          <w:sz w:val="24"/>
          <w:szCs w:val="24"/>
        </w:rPr>
        <w:t>Участницам даются тексты первой и последней частушки, по две строки  будущих частушек. Время подготовки 8 мин</w:t>
      </w:r>
    </w:p>
    <w:p>
      <w:pPr>
        <w:pStyle w:val="Style14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ы частушки сочиняем,</w:t>
      </w:r>
    </w:p>
    <w:p>
      <w:pPr>
        <w:pStyle w:val="Style14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жем их пропеть сейчас.</w:t>
      </w:r>
    </w:p>
    <w:p>
      <w:pPr>
        <w:pStyle w:val="Style14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ы для вас споём, </w:t>
      </w:r>
    </w:p>
    <w:p>
      <w:pPr>
        <w:pStyle w:val="Style14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просите только нас!</w:t>
      </w:r>
    </w:p>
    <w:p>
      <w:pPr>
        <w:pStyle w:val="Style14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4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ы девчата не простые</w:t>
      </w:r>
    </w:p>
    <w:p>
      <w:pPr>
        <w:pStyle w:val="Style14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ы девчата…..</w:t>
      </w:r>
    </w:p>
    <w:p>
      <w:pPr>
        <w:pStyle w:val="Style14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</w:t>
      </w:r>
    </w:p>
    <w:p>
      <w:pPr>
        <w:pStyle w:val="Style14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</w:t>
      </w:r>
    </w:p>
    <w:p>
      <w:pPr>
        <w:pStyle w:val="Style14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4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й девчушки-хохотушки,</w:t>
      </w:r>
    </w:p>
    <w:p>
      <w:pPr>
        <w:pStyle w:val="Style14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певайте-ка частушки</w:t>
      </w:r>
    </w:p>
    <w:p>
      <w:pPr>
        <w:pStyle w:val="Style14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14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</w:t>
      </w:r>
    </w:p>
    <w:p>
      <w:pPr>
        <w:pStyle w:val="Style14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й, берёзынька, берёзка,</w:t>
      </w:r>
    </w:p>
    <w:p>
      <w:pPr>
        <w:pStyle w:val="Style14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скудря-кудрявая!</w:t>
      </w:r>
    </w:p>
    <w:p>
      <w:pPr>
        <w:pStyle w:val="Style14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14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14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ы частушки вам пропели,</w:t>
      </w:r>
    </w:p>
    <w:p>
      <w:pPr>
        <w:pStyle w:val="Style14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орошо ли плохо ли,</w:t>
      </w:r>
    </w:p>
    <w:p>
      <w:pPr>
        <w:pStyle w:val="Style14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 теперь мы вас попросим,</w:t>
      </w:r>
    </w:p>
    <w:p>
      <w:pPr>
        <w:pStyle w:val="Style14"/>
        <w:ind w:left="72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Чтобы нам похлопал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Подведение итогов конкурса, награждение участниц.</w:t>
      </w:r>
    </w:p>
    <w:p>
      <w:pPr>
        <w:pStyle w:val="Style14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и конкурса.</w:t>
      </w:r>
    </w:p>
    <w:p>
      <w:pPr>
        <w:pStyle w:val="Style14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льклорные игры, песни, хороводы, уходящие своими корнями в древность, помогают детям прикоснуться к великому народному искусству, быть лучше, светлее, добрее. Давайте же мы с вами поможем им в этом. Я думаю, что после этого конкурса мы стали с вами немного лучше, чище и мудрее.</w:t>
      </w:r>
    </w:p>
    <w:sectPr>
      <w:type w:val="nextPage"/>
      <w:pgSz w:w="11906" w:h="16838"/>
      <w:pgMar w:left="993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06:50:00Z</dcterms:created>
  <dc:creator>Ferrari</dc:creator>
  <dc:description/>
  <dc:language>en-US</dc:language>
  <cp:lastModifiedBy>Ferrari</cp:lastModifiedBy>
  <dcterms:modified xsi:type="dcterms:W3CDTF">2012-11-03T06:50:00Z</dcterms:modified>
  <cp:revision>2</cp:revision>
  <dc:subject/>
  <dc:title/>
</cp:coreProperties>
</file>