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рок окружающего мира по теме "Органы чувств"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органами чувств и их значением для человека, уточнить и расширить представления детей об органах чувств, их значении и гигиен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ллектуальные и практические умения детей; развивать валеологические навыки, связанные с заботой о собственном здоровь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ть любовь и заботу о собственном организ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се у парт красиво,</w:t>
        <w:br/>
        <w:t>Поздоровались учтив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ктуализация.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так, мы с вами начали изучение раздела “Мы и наше здоровь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чего нам нужно знать строение своего организм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быть здоровыми, вы должны знать строение своего организм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помним материал предыдущих уроков, а помогут нам в этом загадк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воздушных лепестка,</w:t>
        <w:br/>
        <w:t>Розовых слегка,</w:t>
        <w:br/>
        <w:t>Важную работу выполняют,</w:t>
        <w:br/>
        <w:t xml:space="preserve">Дышать нам помогаю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Легк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системе организма относятся легк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 системе органов дых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и ночь стучит оно,</w:t>
        <w:br/>
        <w:t>Словно бы заведено.</w:t>
        <w:br/>
        <w:t>Будет плохо, если вдруг</w:t>
        <w:br/>
        <w:t xml:space="preserve">Прекратится этот сту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рдц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. К какой систе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 относится сердц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 кровеносной систем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ке бежит вода,</w:t>
        <w:br/>
        <w:t>Очень красная она,</w:t>
        <w:br/>
        <w:t>По ней кораблики плывут,</w:t>
        <w:br/>
        <w:t>Кислород, пищу нам везут,</w:t>
        <w:br/>
        <w:t>От микробов защищают,</w:t>
        <w:br/>
        <w:t xml:space="preserve">И как могут помогают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. Кров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Сообщение темы уро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6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лайд 1.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унк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вы нарисовали такие замечательные портреты. Посмотрите на экран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 тоже захотела нарисовать портрет своей знакомой девоч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что у меня получилос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756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-то не так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го нет на портрет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лаз, носа, ушей, рта.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вы думаете, важны ли для человека эти орган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мы можем сегодня изучать на уроке? Кто догадался?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ганы чувств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на уроке мы узнаем для чего человеку нужны эти органы. Нам предстоит  провести исследования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бота над темой уро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Орган зр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елаем небольшой опыт: что у меня в руке?   </w:t>
      </w:r>
      <w:r>
        <w:rPr>
          <w:rFonts w:cs="Times New Roman" w:ascii="Times New Roman" w:hAnsi="Times New Roman"/>
          <w:i/>
          <w:sz w:val="28"/>
          <w:szCs w:val="28"/>
        </w:rPr>
        <w:t>(мяч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 форм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размер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орган вам помог в данном опыте?     </w:t>
      </w:r>
      <w:r>
        <w:rPr>
          <w:rFonts w:cs="Times New Roman" w:ascii="Times New Roman" w:hAnsi="Times New Roman"/>
          <w:i/>
          <w:sz w:val="28"/>
          <w:szCs w:val="28"/>
        </w:rPr>
        <w:t>(глаз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. Правильно,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. Большую часть (до 80%) информации об окружающем мире мы получаем через глаз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о мы можем определить с помощью </w:t>
      </w:r>
      <w:r>
        <w:rPr>
          <w:rFonts w:cs="Times New Roman" w:ascii="Times New Roman" w:hAnsi="Times New Roman"/>
          <w:sz w:val="28"/>
          <w:szCs w:val="28"/>
          <w:lang w:val="tt-RU"/>
        </w:rPr>
        <w:t>глаз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8"/>
          <w:szCs w:val="28"/>
        </w:rPr>
        <w:t xml:space="preserve"> (цвет, размер, форму, где расположен предмет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805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должны подобрать определение этому органу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догадался. Глаза – это орган ….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 зрения (на доске картинки органов и определения: зрение, слух, обоняние, осязание, вкус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йдите определение и прикрепите к органу на доск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рение необходимо береч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авила охраны зрения вы знаете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идите на картинках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361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4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дети делают неправильно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авила можно составить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визор смотреть не ближе 2-3 метр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клоняться низко при письм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читать леж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ереть глаза грязными рукам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Физкультминут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мы немного отдохнем и потренируем наши глазки. (Тренажер для глаз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абота по теме урока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давайте послушаем разговор двух женщин, который для нас приготовили Лилиана и Алина. После прослушивания вы ответите на вопрос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ли ли женщины друг друга?</w:t>
        <w:br/>
        <w:t>– Здравствуй, тетя Катерина.</w:t>
        <w:br/>
        <w:t>– У меня яиц корзина.</w:t>
        <w:br/>
        <w:t>– Как поживают домашние?</w:t>
        <w:br/>
        <w:t>– Яйца свежие вчерашние.</w:t>
        <w:br/>
        <w:t>– Ничего себе вышла беседа!</w:t>
        <w:br/>
        <w:t>– Авось распродам до обе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роизошло, почему два человека не поняли друг друга? (не услышали друг друг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помогает нам слышать речь, звуки? (уши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7919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, определим: уши – это орган…… слух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определение и прикрепите на дос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хо – очень тонкий и сложный орган, который нужно беречь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 какие правила надо соблюдать, чтобы ушки не болел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361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формулируют правил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лодную погоду носи шап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ти уши каждый ден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мкие звуки могут ослабить слу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Беседа о носе – органе обоня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ём опыт: учитель брызгает духами </w:t>
      </w:r>
      <w:r>
        <w:rPr>
          <w:rFonts w:cs="Times New Roman" w:ascii="Times New Roman" w:hAnsi="Times New Roman"/>
          <w:i/>
          <w:sz w:val="28"/>
          <w:szCs w:val="28"/>
        </w:rPr>
        <w:t>(появился запах духов)</w:t>
      </w:r>
      <w:r>
        <w:rPr>
          <w:rFonts w:cs="Times New Roman" w:ascii="Times New Roman" w:hAnsi="Times New Roman"/>
          <w:sz w:val="28"/>
          <w:szCs w:val="28"/>
        </w:rPr>
        <w:t>(вызывается учен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тебя возникли ощущения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омогли ли тебе почувствовать запах изученные нами органы зрения, слуха?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й орган помог тебе почувствовать запах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ос.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8053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8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совой полости расположены особые клетки, которые воспринимают различные запахи. Умение человека определять запахи получило название “обоняние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определение и прикрепите на дос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, необходимо ли беречь нос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это можно сделать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374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9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ходите с мокрыми ногами и в сырой одежд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йтесь не общаться с людьми, которые чихают и кашляю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ешьте овощи и фрукты – в них содержатся вещества, которые помогут побороть простуду. Особенно полезны лук, чеснок, малина и смородин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 Беседа о языке – органе вку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ежде, чем говорить далее, мы проведём опыты: на столе стоят 3 стакана с водой. Можете ли вы, используя органы зрения, слуха, обоняния  определить, в каком стакане сладкая вода, солёная вода, простая вод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ля этого нужно сделать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ужно попробоват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акой орган вы подключите к выполнению зада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язык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зывается ученик для проведения опыта и пробует воду язык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вода находится в каждом из стаканов? </w:t>
      </w:r>
      <w:r>
        <w:rPr>
          <w:rFonts w:cs="Times New Roman" w:ascii="Times New Roman" w:hAnsi="Times New Roman"/>
          <w:i/>
          <w:sz w:val="28"/>
          <w:szCs w:val="28"/>
        </w:rPr>
        <w:t>(отвеча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качества пищи различает язык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горячее и холодное, твёрдое и мягкое, жидкое и густо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80594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дите название этого орга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– это орган вку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экран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374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авила можно составить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те овощи и фрукты, чтобы в рот не попали микроб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чистите зубы и поласкайте рот после ед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 руки перед ед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Беседа о коже – органе осяз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ведём последний опыт.  (вызывается учен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просит закрыть глаза и на ощупь определить предметы: мячик, кубик, шишки, лож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и он определи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орган чувств помог определить предметы?  </w:t>
      </w:r>
      <w:r>
        <w:rPr>
          <w:rFonts w:cs="Times New Roman" w:ascii="Times New Roman" w:hAnsi="Times New Roman"/>
          <w:i/>
          <w:sz w:val="28"/>
          <w:szCs w:val="28"/>
        </w:rPr>
        <w:t>(кож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общение изученного материала</w:t>
      </w:r>
    </w:p>
    <w:p>
      <w:pPr>
        <w:pStyle w:val="Style16"/>
        <w:rPr>
          <w:rStyle w:val="3"/>
          <w:rFonts w:eastAsia="Calibri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е исследование закончилось. Назовите органы, которые необходимы человеку для изучения окружающего мира?</w:t>
      </w:r>
      <w:r>
        <w:rPr>
          <w:rStyle w:val="3"/>
          <w:rFonts w:eastAsia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Работа в группа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ждой группе дается задание на карточк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Людям какой профессии нужно острое чувство обоняни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Людям какой профессии нужно острое чувство вкус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Людям какой профессии нужно острое чувство слух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минуту 1 представитель от команды отвечает на заданный вопро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оздатели духов, вин, химики, работающие с газ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Повара, селекционеры, выводящие новые сорта фруктов, ягод, овощ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Музыканты, охотники, погранични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мы проверим, как вы запомнили органы чувств.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Посмотрите на экра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м необходимо соединить орган с предметом, который он может воспринять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6925" cy="249301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давайте вспомним правила, которые помогают нашим органам быть здоровым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6925" cy="249301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овите правил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орган помогает сохранять это правило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аком органе заботится это правило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Итог уро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я хочу вам сказать спасибо. Вы помогли мне дорисовать девочку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лся вам наш урок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695" cy="17811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особенно понравилось?</w:t>
        <w:br/>
        <w:t>– Было ли трудное для вас задание?</w:t>
        <w:br/>
        <w:t>– Урок окончен! Молодцы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8:00Z</dcterms:created>
  <dc:creator>User2203</dc:creator>
  <dc:description/>
  <cp:keywords/>
  <dc:language>en-US</dc:language>
  <cp:lastModifiedBy>User2203</cp:lastModifiedBy>
  <dcterms:modified xsi:type="dcterms:W3CDTF">2011-12-12T16:57:00Z</dcterms:modified>
  <cp:revision>3</cp:revision>
  <dc:subject/>
  <dc:title/>
</cp:coreProperties>
</file>