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 развития ребенка – детский сад №1 Белоглин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en-US" w:eastAsia="en-US"/>
        </w:rPr>
      </w:pPr>
      <w:r>
        <w:rPr>
          <w:b/>
          <w:spacing w:val="2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135890</wp:posOffset>
            </wp:positionV>
            <wp:extent cx="1394460" cy="995045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образовательная совместная деятельно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убановед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 гостях у Татьяны Ивановн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таршего до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вторская разработк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73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73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3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3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3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i/>
          <w:sz w:val="24"/>
          <w:szCs w:val="24"/>
        </w:rPr>
        <w:t>Гощук Татьяна Ивановна</w:t>
      </w:r>
    </w:p>
    <w:p>
      <w:pPr>
        <w:pStyle w:val="Normal"/>
        <w:ind w:hanging="735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дарский край, село Белая Гли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и расширение представлений о кубанском быте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обогащать и закреплять знания детей о кубанском жилище: хата, интерьер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познакомить с кубанскими названиями старинных предметов быта: рушник, печь, чугунок, чаплейка, заслонка, рогач (ухват); закреплять знания об их назначени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активизировать словарь дете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зывать положительные эмоции от соучастия в обыгрывании костюмов и приготовления угощ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для сюрпризного момента заранее поставить в печь горячую вареную картошку и горячий испеченный пирог. Чугунки с вареной и сырой картошкой должны быть одинаковыми. Форма и размер сырого и печеного пирога тоже должны быть одинаковым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: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зале оформлена «кубанская комната». Хозяйка ждет гостей. Звучит легкая народная музыка, под которую входят де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оспитатель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жу, вижу, ко мне гости идут. Проходите, пожалуйста, гости дорогие! </w:t>
      </w:r>
      <w:r>
        <w:rPr>
          <w:rFonts w:cs="Times New Roman" w:ascii="Times New Roman" w:hAnsi="Times New Roman"/>
          <w:i/>
          <w:sz w:val="24"/>
          <w:szCs w:val="24"/>
        </w:rPr>
        <w:t>(Дети подходят к воспитателю).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де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Дети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равствуйте.·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оспитатель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бята, давайте с вами познакомимся, меня зовут Татьяна Ивановна. А вас как? </w:t>
      </w:r>
      <w:r>
        <w:rPr>
          <w:rFonts w:cs="Times New Roman" w:ascii="Times New Roman" w:hAnsi="Times New Roman"/>
          <w:i/>
          <w:sz w:val="24"/>
          <w:szCs w:val="24"/>
        </w:rPr>
        <w:t>( Д</w:t>
      </w:r>
      <w:r>
        <w:rPr>
          <w:rFonts w:cs="Times New Roman" w:ascii="Times New Roman" w:hAnsi="Times New Roman"/>
          <w:i/>
          <w:iCs/>
          <w:sz w:val="24"/>
          <w:szCs w:val="24"/>
        </w:rPr>
        <w:t>ети п</w:t>
      </w:r>
      <w:r>
        <w:rPr>
          <w:rFonts w:cs="Times New Roman" w:ascii="Times New Roman" w:hAnsi="Times New Roman"/>
          <w:i/>
          <w:sz w:val="24"/>
          <w:szCs w:val="24"/>
        </w:rPr>
        <w:t>редставляются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63500</wp:posOffset>
            </wp:positionV>
            <wp:extent cx="3432810" cy="2381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38125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Cs/>
          <w:sz w:val="24"/>
          <w:szCs w:val="24"/>
        </w:rPr>
        <w:t>Воспитатель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 вот, ребята, мы с вами и познакомились. Я приглашаю вас в мою маленькую хату. Проходите, пожалуйста. Вот так жили в старину на Кубани. Ребята, посмотрите, пожалуйста, и скажите, чем же украшали свои хаты казаки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Дети: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лотенцами с вышивкам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iCs/>
          <w:sz w:val="24"/>
          <w:szCs w:val="24"/>
        </w:rPr>
        <w:t xml:space="preserve">Верно, их называют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шники. </w:t>
      </w:r>
      <w:r>
        <w:rPr>
          <w:rFonts w:cs="Times New Roman" w:ascii="Times New Roman" w:hAnsi="Times New Roman"/>
          <w:sz w:val="24"/>
          <w:szCs w:val="24"/>
        </w:rPr>
        <w:t>Но самое главное украшение в хате была русская?..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Дети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оспитатель:</w:t>
      </w:r>
      <w:r>
        <w:rPr>
          <w:rFonts w:cs="Times New Roman" w:ascii="Times New Roman" w:hAnsi="Times New Roman"/>
          <w:iCs/>
          <w:sz w:val="24"/>
          <w:szCs w:val="24"/>
        </w:rPr>
        <w:t xml:space="preserve"> Конечно! А </w:t>
      </w:r>
      <w:r>
        <w:rPr>
          <w:rFonts w:cs="Times New Roman" w:ascii="Times New Roman" w:hAnsi="Times New Roman"/>
          <w:sz w:val="24"/>
          <w:szCs w:val="24"/>
        </w:rPr>
        <w:t>для чего, нужна печь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Дети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бы кушать готовить, чтобы тепло в доме было </w:t>
      </w:r>
      <w:r>
        <w:rPr>
          <w:rFonts w:cs="Times New Roman" w:ascii="Times New Roman" w:hAnsi="Times New Roman"/>
          <w:i/>
          <w:sz w:val="24"/>
          <w:szCs w:val="24"/>
        </w:rPr>
        <w:t>(и т.п.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оспитатель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ребята, а что готовили в печи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ети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шу, пироги, пирожки, картошку, борщи </w:t>
      </w:r>
      <w:r>
        <w:rPr>
          <w:rFonts w:cs="Times New Roman" w:ascii="Times New Roman" w:hAnsi="Times New Roman"/>
          <w:i/>
          <w:sz w:val="24"/>
          <w:szCs w:val="24"/>
        </w:rPr>
        <w:t>(и т.п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оспитатель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как печь была главным украшением, ее тоже украшал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те, ребята, и скажите, чем ее украшали? </w:t>
      </w:r>
      <w:r>
        <w:rPr>
          <w:rFonts w:cs="Times New Roman" w:ascii="Times New Roman" w:hAnsi="Times New Roman"/>
          <w:i/>
          <w:sz w:val="24"/>
          <w:szCs w:val="24"/>
        </w:rPr>
        <w:t>(Воспитатель показывает на овощи, которые висят на печи, дети перечисляют: чеснок, лук, перец).</w:t>
      </w:r>
      <w:r>
        <w:rPr>
          <w:rFonts w:cs="Times New Roman" w:ascii="Times New Roman" w:hAnsi="Times New Roman"/>
          <w:sz w:val="24"/>
          <w:szCs w:val="24"/>
        </w:rPr>
        <w:t xml:space="preserve"> А какой народ на Кубани гостеприимный! Любит гостей встречать хлебосольно. Я тоже хотела вас угостить, но была сегодня на огороде и не успела с угощеньем. Весной очень много работы. Скажите, а чем занимаются ваши родители весной на огороде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ети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жают, прокапывают землю </w:t>
      </w:r>
      <w:r>
        <w:rPr>
          <w:rFonts w:cs="Times New Roman" w:ascii="Times New Roman" w:hAnsi="Times New Roman"/>
          <w:i/>
          <w:sz w:val="24"/>
          <w:szCs w:val="24"/>
        </w:rPr>
        <w:t>(и т.п.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оспитатель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что сажают ваши мамы и папы?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ети п</w:t>
      </w:r>
      <w:r>
        <w:rPr>
          <w:rFonts w:cs="Times New Roman" w:ascii="Times New Roman" w:hAnsi="Times New Roman"/>
          <w:i/>
          <w:sz w:val="24"/>
          <w:szCs w:val="24"/>
        </w:rPr>
        <w:t>еречисляют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оспитатель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и я сажала разные семена, да не успела для вас угощение приготовить. Вы мне поможете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Дети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оспитатель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ите, ребята, к столу. Что вы видите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Дети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ро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оспитатель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, потрогайте его, какой он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ети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гкий, сырой, воздушны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оспитатель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воздушный. А можно его сейчас есть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Дети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оспитатель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почему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Дети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сырой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оспитатель:</w:t>
      </w:r>
      <w:r>
        <w:rPr>
          <w:rFonts w:cs="Times New Roman" w:ascii="Times New Roman" w:hAnsi="Times New Roman"/>
          <w:iCs/>
          <w:sz w:val="24"/>
          <w:szCs w:val="24"/>
        </w:rPr>
        <w:t xml:space="preserve"> Верно. </w:t>
      </w:r>
      <w:r>
        <w:rPr>
          <w:rFonts w:cs="Times New Roman" w:ascii="Times New Roman" w:hAnsi="Times New Roman"/>
          <w:sz w:val="24"/>
          <w:szCs w:val="24"/>
        </w:rPr>
        <w:t xml:space="preserve">А какая там начинка!!! Сладкая, вкусная! А это что? </w:t>
      </w:r>
      <w:r>
        <w:rPr>
          <w:rFonts w:cs="Times New Roman" w:ascii="Times New Roman" w:hAnsi="Times New Roman"/>
          <w:i/>
          <w:sz w:val="24"/>
          <w:szCs w:val="24"/>
        </w:rPr>
        <w:t>(Показывает на клубни картофел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Дети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ш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оспитатель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ьмите, ребята, картошку в руки. Какая она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ети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лая, твёрда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оспитатель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ребята, вы правы. А можно картошку есть сейчас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Дети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оспитатель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Дети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а сыра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оспитатель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с ней нужно сделать, чтобы съесть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Дети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ари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оспитатель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ваши мамы в чем варят картошку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Дети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стрюле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оспитатель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, ребята, будем варить не в кастрюле, а как варили в старину. Посмотрите, что это у меня. </w:t>
      </w:r>
      <w:r>
        <w:rPr>
          <w:rFonts w:cs="Times New Roman" w:ascii="Times New Roman" w:hAnsi="Times New Roman"/>
          <w:i/>
          <w:sz w:val="24"/>
          <w:szCs w:val="24"/>
        </w:rPr>
        <w:t>(Дети предлагают варианты ответов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Это, ребята, чугунок. Потрогайте, какой он? </w:t>
      </w:r>
      <w:r>
        <w:rPr>
          <w:rFonts w:cs="Times New Roman" w:ascii="Times New Roman" w:hAnsi="Times New Roman"/>
          <w:i/>
          <w:sz w:val="24"/>
          <w:szCs w:val="24"/>
        </w:rPr>
        <w:t>(Воспитатель даёт детям в руки чугунок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ети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ёлый, тверды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оспитатель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ребята, он тяжёлый, потому что чугунный. Кладите в него картошку. Кажется, все у нас готово, чтобы отправится в печь: и пирог, и картошка. Ребята, чтобы поставить в печь продукты, что нужно сделать с печкой?</w:t>
      </w:r>
    </w:p>
    <w:p>
      <w:pPr>
        <w:pStyle w:val="Style15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05175</wp:posOffset>
            </wp:positionH>
            <wp:positionV relativeFrom="paragraph">
              <wp:posOffset>38735</wp:posOffset>
            </wp:positionV>
            <wp:extent cx="3432810" cy="25793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57937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Cs/>
          <w:sz w:val="24"/>
          <w:szCs w:val="24"/>
        </w:rPr>
        <w:t>Дети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оспитатель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ребята, открыть. Как же называется дверь на печи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Заслон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оспитатель:</w:t>
      </w:r>
      <w:r>
        <w:rPr>
          <w:rFonts w:cs="Times New Roman" w:ascii="Times New Roman" w:hAnsi="Times New Roman"/>
          <w:iCs/>
          <w:sz w:val="24"/>
          <w:szCs w:val="24"/>
        </w:rPr>
        <w:t xml:space="preserve"> Верно, э</w:t>
      </w:r>
      <w:r>
        <w:rPr>
          <w:rFonts w:cs="Times New Roman" w:ascii="Times New Roman" w:hAnsi="Times New Roman"/>
          <w:sz w:val="24"/>
          <w:szCs w:val="24"/>
        </w:rPr>
        <w:t>то заслонка. Как вы думаете, зачем нужна заслонка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ети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дым не ше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оспитатель:</w:t>
      </w:r>
      <w:r>
        <w:rPr>
          <w:rFonts w:cs="Times New Roman" w:ascii="Times New Roman" w:hAnsi="Times New Roman"/>
          <w:iCs/>
          <w:sz w:val="24"/>
          <w:szCs w:val="24"/>
        </w:rPr>
        <w:t xml:space="preserve"> Верно</w:t>
      </w:r>
      <w:r>
        <w:rPr>
          <w:rFonts w:cs="Times New Roman" w:ascii="Times New Roman" w:hAnsi="Times New Roman"/>
          <w:sz w:val="24"/>
          <w:szCs w:val="24"/>
        </w:rPr>
        <w:t xml:space="preserve">. А ещё заслонка задерживает жар в печи и угольки не высыпаются. Это от пожара. Так, нужно заслонку открыть, поставить блюдо и быстро закрыть, чтобы жара хватило. Ребята, давайте я пирог дам Свете, а картошку Никите. Вы мне поможете? А я, ребята, открою заслонку и поставлю.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с  помощью детей управляют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Как говорится в пословице: «Сделал дело, гуляй смело». Мы с вами тоже, ребята, можем погулять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 выводит ребят из «комнаты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Ребята, я хочу вам рассказать ещё об одном обычае на Кубани. Когда приходят гости, то хозяйка надевает самый лучший наряд. Вот посмотрите на меня. Я тоже надела самое лучшее - это кубанский костюм. Из чего состоит мой костюм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Дети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юбки и коф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оспитатель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мотрите, чем расшит мой костюм? Это тесьма, оборки. Потрогайте их руками. Какие они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Дети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дкие, мягк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оспитатель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, а вы хотите быть такими же красивыми, как я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оспитатель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гда сейчас мы пойдем и оденемся в красивые кубанские костюмы.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спитатель провожает детей к стульям, где находятся костюмы, дети их надевают, помощники воспитателя (няня, другой воспитатель) помогают им.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ставит на стол два блюда для пирога и картош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 </w:t>
      </w:r>
      <w:r>
        <w:rPr>
          <w:rFonts w:cs="Times New Roman" w:ascii="Times New Roman" w:hAnsi="Times New Roman"/>
          <w:i/>
          <w:sz w:val="24"/>
          <w:szCs w:val="24"/>
        </w:rPr>
        <w:t>(встречает детей):</w:t>
      </w:r>
      <w:r>
        <w:rPr>
          <w:rFonts w:cs="Times New Roman" w:ascii="Times New Roman" w:hAnsi="Times New Roman"/>
          <w:sz w:val="24"/>
          <w:szCs w:val="24"/>
        </w:rPr>
        <w:t xml:space="preserve"> Какие вы красивые, нарядные. Ребята, у нас получилась настоящая, дружная кубанская семья, которая любит петь, танцевать. И мы с вами сейчас заведем хоровод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82550</wp:posOffset>
            </wp:positionV>
            <wp:extent cx="2914650" cy="25323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1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53238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4"/>
          <w:szCs w:val="24"/>
        </w:rPr>
        <w:t>Звучит народная музыка (знакомая детям, например, «Во поле береза стояла» или «На горе-то калина»), дети повторяют движения за воспитателе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оспитатель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й, ребята, пока мы с вами наряжались, водили хоровод, пирог с картошкой уже приготовились. Пора из печи вынимать. Близко к печи не подходите, так как она горячая, встаньте так, чтобы всем было видно, как я буду достава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оспитатель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, а что нужно открыть, чтобы достать чугунок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Дети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лонк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оспитатель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ьно. Чугунок горячий, чем же его взять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Дети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хватом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оспитатель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ухват, но у нас в Белой Глине его еще называют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огач. </w:t>
      </w:r>
      <w:r>
        <w:rPr>
          <w:rFonts w:cs="Times New Roman" w:ascii="Times New Roman" w:hAnsi="Times New Roman"/>
          <w:sz w:val="24"/>
          <w:szCs w:val="24"/>
        </w:rPr>
        <w:t xml:space="preserve">Сережа, помоги мне.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 вместе с ребенком достает из печи чугунок с вареной картошкой, ставит на лавочку, пересыпает ее на блюдо. Дети рассматривают, трогают рук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а чем же сковороду нам взять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 xml:space="preserve">Полотенцем, тряпочками </w:t>
      </w:r>
      <w:r>
        <w:rPr>
          <w:rFonts w:cs="Times New Roman" w:ascii="Times New Roman" w:hAnsi="Times New Roman"/>
          <w:i/>
          <w:sz w:val="24"/>
          <w:szCs w:val="24"/>
        </w:rPr>
        <w:t>(и т.п.).</w:t>
      </w:r>
    </w:p>
    <w:p>
      <w:pPr>
        <w:pStyle w:val="Style15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247650</wp:posOffset>
            </wp:positionV>
            <wp:extent cx="3379470" cy="257937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257937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Cs/>
          <w:sz w:val="24"/>
          <w:szCs w:val="24"/>
        </w:rPr>
        <w:t>Воспитатель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, ребята, сковородку вынимают из печи «чаплейкой» от слова «чиплять» - по-кубански это означает «цеплять», «зацепить»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спитатель вынимает готовый пирог из печи и перекладывает на блюдо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Так как пирог и картошка горячие, пусть остывают. Я для вас приготовила сюрприз. Мои дети для вас исполнят шуточную кубанскую песенк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исполняют песню «По дорозе галка, по дорозе черна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Ну вот, ребята, и настала пора нам прощаться, вам пора в детский сад, а мне - на огород. Когда вы придете в группу, расскажите всем, у кого в гостях были, что видели, что делали. </w:t>
      </w:r>
      <w:r>
        <w:rPr>
          <w:rFonts w:cs="Times New Roman" w:ascii="Times New Roman" w:hAnsi="Times New Roman"/>
          <w:i/>
          <w:sz w:val="24"/>
          <w:szCs w:val="24"/>
        </w:rPr>
        <w:t>(Уточнить, с чем сегодня они познакомились.)</w:t>
      </w:r>
      <w:r>
        <w:rPr>
          <w:rFonts w:cs="Times New Roman" w:ascii="Times New Roman" w:hAnsi="Times New Roman"/>
          <w:sz w:val="24"/>
          <w:szCs w:val="24"/>
        </w:rPr>
        <w:t xml:space="preserve"> А угощения, которые мы сегодня приготовили, возьмете с собой, угостите своих друзей, воспитателя, а я вас буду еще в гости ждать.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 провожает детей с угощениями в группу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то из личного архива автор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8:34:00Z</dcterms:created>
  <dc:creator>Админ</dc:creator>
  <dc:description/>
  <dc:language>en-US</dc:language>
  <cp:lastModifiedBy>ASUS</cp:lastModifiedBy>
  <dcterms:modified xsi:type="dcterms:W3CDTF">2013-03-03T08:34:00Z</dcterms:modified>
  <cp:revision>2</cp:revision>
  <dc:subject/>
  <dc:title/>
</cp:coreProperties>
</file>