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енка – детский сад №1 Белогл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  <w:szCs w:val="32"/>
          <w:lang w:val="en-US" w:eastAsia="en-US"/>
        </w:rPr>
      </w:pPr>
      <w:r>
        <w:rPr>
          <w:b/>
          <w:spacing w:val="20"/>
          <w:sz w:val="4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5550</wp:posOffset>
            </wp:positionH>
            <wp:positionV relativeFrom="paragraph">
              <wp:posOffset>311150</wp:posOffset>
            </wp:positionV>
            <wp:extent cx="1794510" cy="128016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  <w:szCs w:val="32"/>
        </w:rPr>
      </w:pPr>
      <w:r>
        <w:rPr>
          <w:b/>
          <w:spacing w:val="20"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0"/>
          <w:szCs w:val="32"/>
        </w:rPr>
      </w:pPr>
      <w:r>
        <w:rPr>
          <w:b/>
          <w:spacing w:val="20"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8"/>
          <w:szCs w:val="32"/>
        </w:rPr>
      </w:pPr>
      <w:r>
        <w:rPr>
          <w:b/>
          <w:spacing w:val="20"/>
          <w:sz w:val="48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8"/>
          <w:szCs w:val="28"/>
        </w:rPr>
      </w:pPr>
      <w:r>
        <w:rPr>
          <w:b/>
          <w:spacing w:val="20"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40"/>
          <w:szCs w:val="28"/>
        </w:rPr>
        <w:t>непосредственно образовательной совместной деятельности</w:t>
      </w:r>
      <w:r>
        <w:rPr>
          <w:rFonts w:cs="Times New Roman" w:ascii="Times New Roman" w:hAnsi="Times New Roman"/>
          <w:sz w:val="36"/>
        </w:rPr>
        <w:t xml:space="preserve"> с детьми </w:t>
      </w:r>
      <w:r>
        <w:rPr>
          <w:rFonts w:cs="Times New Roman" w:ascii="Times New Roman" w:hAnsi="Times New Roman"/>
          <w:sz w:val="40"/>
          <w:szCs w:val="28"/>
        </w:rPr>
        <w:t>по правовому воспит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56"/>
        </w:rPr>
        <w:t>«Права детей среди люд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36"/>
          <w:szCs w:val="28"/>
        </w:rPr>
        <w:t>для детей старш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ind w:hanging="735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735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8" w:hanging="0"/>
        <w:jc w:val="center"/>
        <w:rPr/>
      </w:pPr>
      <w:r>
        <w:rPr>
          <w:rFonts w:cs="Times New Roman" w:ascii="Times New Roman" w:hAnsi="Times New Roman"/>
          <w:sz w:val="36"/>
          <w:szCs w:val="32"/>
        </w:rPr>
        <w:t xml:space="preserve">Воспитатель: </w:t>
      </w:r>
    </w:p>
    <w:p>
      <w:pPr>
        <w:pStyle w:val="Normal"/>
        <w:spacing w:lineRule="auto" w:line="240" w:before="0" w:after="0"/>
        <w:ind w:right="8" w:hanging="0"/>
        <w:jc w:val="center"/>
        <w:rPr>
          <w:rFonts w:ascii="Times New Roman" w:hAnsi="Times New Roman" w:cs="Times New Roman"/>
          <w:i/>
          <w:i/>
          <w:sz w:val="36"/>
          <w:szCs w:val="32"/>
        </w:rPr>
      </w:pPr>
      <w:r>
        <w:rPr>
          <w:rFonts w:cs="Times New Roman" w:ascii="Times New Roman" w:hAnsi="Times New Roman"/>
          <w:i/>
          <w:sz w:val="36"/>
          <w:szCs w:val="32"/>
        </w:rPr>
        <w:t>Гощук Татьяна Ивановна</w:t>
      </w:r>
    </w:p>
    <w:p>
      <w:pPr>
        <w:pStyle w:val="Normal"/>
        <w:spacing w:lineRule="auto" w:line="240" w:before="0" w:after="0"/>
        <w:ind w:hanging="7352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hanging="735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735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735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735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дарский край, село Белая Глина</w:t>
      </w:r>
    </w:p>
    <w:p>
      <w:pPr>
        <w:pStyle w:val="Normal"/>
        <w:spacing w:lineRule="auto" w:line="240" w:before="0" w:after="0"/>
        <w:ind w:left="1276" w:hanging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  <w:szCs w:val="32"/>
        </w:rPr>
        <w:t>2013 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ить уровень сформированности у детей представлений о правах: право на жильё, право на здоров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71755" distB="71755" distL="71755" distR="7175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57150</wp:posOffset>
            </wp:positionV>
            <wp:extent cx="3787140" cy="2697480"/>
            <wp:effectExtent l="0" t="0" r="0" b="0"/>
            <wp:wrapTight wrapText="largest">
              <wp:wrapPolygon edited="0">
                <wp:start x="-107" y="0"/>
                <wp:lineTo x="-107" y="21505"/>
                <wp:lineTo x="21620" y="21505"/>
                <wp:lineTo x="21620" y="0"/>
                <wp:lineTo x="-107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ие ребята, сегодня к нам пришло письмо от нашего друга, о котором мы смотрели мультфильм, читали книгу, много беседовали. О ребенке, который воспитывался в джунглях. Как вы думаете, чье это письм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письмо Мауг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ребята. Маугли вырос и попал к людям, но как себя вести, какие права он имеет, он не знает. Давайте ему поможем. Отправим ему в помощь нашу волшебную книгу, которая помогала нам всег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ечно, поможем и подарим нашу волшебную кни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жде чем книгу отправить, давайте ее ещё раз пролистаем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оит рядом с большой книгой, говорит слова, открывая большую кни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 сегодня встреча не прост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 вами эту книгу полиста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ва страницу первую откро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идите вы сказочных герое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трите зорче, и тогда у н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о правах узнаете сво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о правах не зря идёт мол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ь ты и мал, есть у тебя пра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правда, этот мир хорош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ечно, правда, а не лож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чем хорош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ём много све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щё в нём много доброт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ярким солнышком весь год земля согре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правда, сказки здесь живут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и живут и там и ту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колько их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сосчит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жи на ушк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ну я, хочешь, расскажу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ё я даже покажу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 ширмой появляется Баба Яга и хочет забрать кни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, что тут за пра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дёт кругом го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ам - права? Пост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а нечисти лесной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ругают и кляну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а прав нам не даю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ду-ка я книжон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есу её в сторон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ава все в тот же ча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работают на нас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права не име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в нас лиш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всё равно сумее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нигу постаять!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щается к мальчи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 с тобой потопае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 с тобой похлопае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га нас испугае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сказку убеж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 давайте поможем девочки и мальчику испугать Бабу Ягу. Мы вместе с ними потопаем, похлопаем. Баба Яга испугается и точно убежит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топают, хлопают и Баба Яга убег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Мои юные друзья, вы сумели отстоять очень важную книгу, которая расскажет вам о ваших правах - правах детей. Так давайте же откроем первую страниц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сказочная музыка, под музыку входят боя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посмотрите, какие грустные лица у этих людей. Наверное, что-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чилос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яр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арь велит своим бояра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и, не тратя дар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царицу и припл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йно бросить в бездну в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йно бросить в бездну в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яр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лать нечего, бояр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ё подвластно государ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им в бочку в оке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велел де царь Салт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жели им никто не поможет, и бочку унесёт в открытое море, ведь там же люд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й, на помощь, все сю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погубит их вол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музыка «Царевна Лебедь» Н. Римского-Корсаква. «Выплывает» Царевна Лебед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б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ечалится вол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не глупая 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чку к берегу доставит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чку на берег постав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кажу вам, не шут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аше выживет дит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т, так тому и быт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 родился - должен жит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хорошо, что наши герои остались живы. Ведь главное право каждого человека, о котором записано в Конвенции,- это право на жиз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ь ребёнку жизнь да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щищается 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ывай народ, Цариц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шло время веселиться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ар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селись, гуляй нар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е нет у нас невзгод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астья вам, добра, уте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в небушке для всех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им путешествие по нашей книге. Откроем следующую страницу, которая расскажет сразу о нескольких правах, а о каких догадайтесь сам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являются три поросенка и поют свою пес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м не страшен серый волк, серый волк, серый вол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не страшен глупый волк, страшный вол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 история повторяется. Три поросёнка и я - Серый Волк - зубами щёлк. Сегодня я ваш домик сломаю, буду дуть, пока не лопну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бирает в рот воздуха и начинает дуть, входит дядя Стё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ядя Стёп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хожу, кругом гляж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орядок навож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озный я не только с вид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го не дам в оби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любому помо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тпор я дам врагу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осята: Дядя Стёп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 хочет наш домик слом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что вы, я так пошут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ядя Стёп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ю я волк твои шуточк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висти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й, мамочки, помогите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адает в обморок. Вбегает Айболит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йболи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случилось? Что случилос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ет, драка приключилас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, был здесь Барма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бидел всех детей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ядя Стёп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годите, не шум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зачем вы так кричите? Всё в порядк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йболи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е вам верит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ядя Стёп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рить, ве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надо вам провер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ку пульс, сердце послуш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осят хотел он скуш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йболи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ушает Вол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сё в порядке Волк зд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шлось без докторов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быть здоровым, крепк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имайтесь спортом, де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ядя Стёп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ж нам всем идти пор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свиданья, дет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ьте живы и здоров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ийти на помощь друг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вы всегда гото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ерои уход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вы поняли, о каких правах рассказали сказочные геро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авах на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рно, о праве неприкосновенности жилищ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аве на защиту, а ещё - о праве на помощь док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ечно же, вы правы, ребята. Ну, что ж, продолжим наш рассказ. Вы узнаете сейчас о том, как важно в жизни нашей иметь сем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мир этот сказочный нам очень нуже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ле, и море, и солнце, и ле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сё, что в нём есть, ах, как это чудесно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сё от рожденья, от маминой пес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апиной силы и маминой лас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их доброты и рождаются сказ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является К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з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й, ребятушки, куда сгину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ого ж вы меня покину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слушались родной матуш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ились обознатуш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стили вы упуще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но, волк проник в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ыскать нигде мне вас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ж ищу, который ч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ки с мамой должны бы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дко есть и сладко п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же с вами приключилос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 какая ж беда случилас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гите кто-нибуд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 козлятушек верну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лачь, Коза, мы тебе поможе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злятушки, ребятуш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а мать приш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ка принесла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озлята вбегают и обнимают м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з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 вы были, ребятушк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зля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ма, мама Волк оп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шел в двери к нам стуч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а мы не открыва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едь маму свою жд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а ведь у нас од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ше всех у нас 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з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прекрасно жить на све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рядом с мамой дет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ь ребёнку жизнь да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екать должна 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мамою и папо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лой, доброй само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венции написано и об этом праве ребёнка - на заботу родителей и неразлучение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закончился наш праздник. Мы ребята помогли Маугли разобраться в своих правах и правах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рошо, когда тепл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тою ве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рошо, когда больш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ому вери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якина Л.К., Зотова Л.М., Данилова О.А. Маленьким детям большие права. Учебно-методическое пособие. – СПб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 из архива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3:33:00Z</dcterms:created>
  <dc:creator>ASUS</dc:creator>
  <dc:description/>
  <dc:language>en-US</dc:language>
  <cp:lastModifiedBy>ASUS</cp:lastModifiedBy>
  <dcterms:modified xsi:type="dcterms:W3CDTF">2013-02-02T13:33:00Z</dcterms:modified>
  <cp:revision>2</cp:revision>
  <dc:subject/>
  <dc:title/>
</cp:coreProperties>
</file>