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Светлана Алекс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 Охрана животны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место урока: проблемно – диалоговый  урок   из раздела «О царства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й природы» обобщает и систематизирует  знания учащихся о царств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знания учащихся о значении животных в природе и жиз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влияние деятельности человека на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учащихся о редких животных и мерах по их охр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чащихся рассужд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прочных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живот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мультимедийная презентация,  для учащихся – учебни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, альбомный л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выше го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– плечи ш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шесть – тихо с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ног у насеком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                Б) 6             В)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выкармливает детёнышей молок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новодные               Б) рыбы                      В) млекопитающ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дыхания насекомы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бры                       Б) лёгкие                      В) трахе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ба, тритон, лягушка – э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ы                         Б) земноводные                         В) пресмыкающие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размножаются млекопитающ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откладывают яйца    Б) вымётывают икру    В) рождают живых детёны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какой группы животных тело покрыто голой влажной кож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мыкающиеся                 Б) земноводные                   В) млекопитающ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вкуса млекопитающ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оски на теле               Б) язык                          В) гл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 осязания насекомы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ки                    Б) волоски на теле                    В)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 какой группы животных тело покрыто чешуё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мыкающиеся               Б) земноводные                   В) ры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скарь, щука, плотва – эт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екомые                Б) рыбы                        В)пт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ебя с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ц!» -  нет ошиб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!»   - 1-2 ошиб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умай!»   - 3-4 ошиб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все «молодцы»! И вот с таким радостным настроением 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м разговор о разнообразии животных. Давайте со сторо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блюдаем за животными .И убедиться в этом нам поможет клип «В ми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смотр клипа «В мире животны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 Сообщение темы и целей 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видели множество удивительно красивых животных. Сегодня на уро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оворим об их охра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Создание проблем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а почему животных нужно охраня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>. Поиск решения пробл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животных в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животных в жизни человека очень велико. От животных получа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питания, различное сырьё- кожу, шерсть , жир- для изгото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ы, обуви, лекарств. Животных используют для спортивн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 и транспортных целей. А сколько радости  принос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животны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животных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ва роль животных в природе?(уч-ся приводят приме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ляют цветки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ют их плоды и сем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ыхляют поч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щают воду от загряз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т пищей для других живот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по учеб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4 -1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очитайте, как человек влияет на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Охрана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язан сохранять природу и окружающую среду, береж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 к природным богатст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ая книг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й союз охраны природы и природных ресурсов созда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омиссию службы  выживания», которая в 1966 году выпусти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й книги. Международная Красная книга имеет вид толстого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кидного календаря со страницами разного 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3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чезающие виды, спасение которых невозможно без специальных мер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ы, помещены на  красных листах бумаг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4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кращающиеся, или уязвимые виды – виды, численность которых быстро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ается. Сведения о них напечатаны на жёлтой бума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5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дкие виды встречаются в небольшом  количестве или  на ограниченных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ях и вскоре могут исчезнуть. Они занесены на белые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6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рых страницах Красной книги находятся  сведения о мало изученных 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ких ви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7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становленные виды ранее были в одной из трёх первых категорий, но их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теперь благодаря охране восстановлена. Сведения о них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ечатаны на зелёных  лис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8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чёрных страницах Красной книги занесены виды, которые уже никогда не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т существовать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расной  книге перечислены животные, которые могут безвозвратно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чезнуть. И, если мы не защитим животных, попавших в Красную книгу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и погибнут. Спасение их невозможно без специальных мер: запреты охоты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ы в заповедниках, заботы об их размн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ую Книгу называют Документом совести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9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нас на Кубани тоже есть Красная книга, состоящая из двух частей: перва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–растения, вторая часть – животные( 102 вид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 полистаем  книгу. ( рассказ ученика о зубре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пное животное длиной до 3,5 метров. Живёт небольшими стадами н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те  до 2 км над уровнем моря в лесах. Питается злаками, травами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ками кустарников. За сутки съедает 40 кг кор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 ученика о дельфин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оморская афалина (дельфин) Длина тела – 230 см. Обитает н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лководье  Чёрного моря. Питается рыбами, ныряя на  глубину до 150 м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их детёнышей  до 6 месяцев вскармливает моло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оздание заповедников и заказ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ий биосферный заповедник расположен между городами Сочи 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йкопом.  Он занимает земли Краснодарского края, Республики Адыгея 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чаево-Черкесской Республики РФ. Создан он в 1924 году для охраны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чных природных комплексов Северо-Западного Кавка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авила поведения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 наших силах  сделать для охраны животны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 нашего класса внесли свой маленький вклад в охрану животных: с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ью родителей они сделали кормушки для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ьте себе, что вы являетесь членом общества охраны природы. Какой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  охраны животных вы бы создали? Нарисуйте этот зна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bCs/>
          <w:sz w:val="28"/>
          <w:szCs w:val="28"/>
        </w:rPr>
        <w:t>. Итог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положительного влияния человека на природ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нчивая урок , мне бы хотелось прочесть вам такое обращение-призыв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гите эти земли, эти воды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малую былиночку люб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гите всех зверей внутри природы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ивайте лишь зверей внутри себя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мы должны помнить слова русского писателя М.М.Пришвина: «Дл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ыбы нужна чистая вода – будем охранять наши водоёмы. В лесах , степях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горах  разные ценные животные – будем охранять наши леса, степи, гор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ыбе – вода, птице – воздух, зверю – лес, степь, горы. А человеку нужн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на. И охранять природу, значит охранять Роди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флексия: Сегодня на уроке окружающего мира  я …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9:00Z</dcterms:created>
  <dc:creator>Пользователь</dc:creator>
  <dc:description/>
  <cp:keywords/>
  <dc:language>en-US</dc:language>
  <cp:lastModifiedBy>Пользователь</cp:lastModifiedBy>
  <dcterms:modified xsi:type="dcterms:W3CDTF">2011-12-27T16:09:00Z</dcterms:modified>
  <cp:revision>2</cp:revision>
  <dc:subject/>
  <dc:title/>
</cp:coreProperties>
</file>