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rPr>
        <w:t>Народные и православные праздники.</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rPr>
        <w:t xml:space="preserve">         </w:t>
      </w:r>
      <w:r>
        <w:rPr>
          <w:sz w:val="28"/>
          <w:szCs w:val="28"/>
        </w:rPr>
        <w:t>В древности у всех народов существовали очень серьезно продуманные системы праздников. Если внимательно изучить каждую систему, увидишь, как они похожи. Происходит это потому, что они отражают видимое глазу годовое движение светил (Солнце, Луна) по небосклону. Засуха, ураганы, сильные морозы, гроза – все это, как казалось людям, Солнце и Луна посылают на них, чтобы наказать за какие-нибудь провинности. Поэтому человек просил у природы прощения, благодарил ее за благополучие своей семьи, за хороший урожай, удачную охоту, здоровый скот. Так дети благодарят родителей и боятся их рассердить. Люди в прошлые века считали себя детьми природы и поэтому почитали своих родителей. Неслучайно в русском языке бытуют такие обращения «Земля – Матушка», «Дождик – Батюшка». А как можно поблагодарить природу? Конечно песней, игрой, веселым праздником! И рождались благодарственные, шуточные и печальные песни, гадания, обряды в честь «небесных родителей».</w:t>
      </w:r>
    </w:p>
    <w:p>
      <w:pPr>
        <w:pStyle w:val="Normal"/>
        <w:spacing w:lineRule="auto" w:line="360"/>
        <w:jc w:val="both"/>
        <w:rPr>
          <w:sz w:val="28"/>
          <w:szCs w:val="28"/>
          <w:lang w:val="en-US"/>
        </w:rPr>
      </w:pPr>
      <w:r>
        <w:rPr>
          <w:sz w:val="28"/>
          <w:szCs w:val="28"/>
          <w:lang w:val="en-US"/>
        </w:rPr>
      </w:r>
    </w:p>
    <w:p>
      <w:pPr>
        <w:pStyle w:val="Normal"/>
        <w:spacing w:lineRule="auto" w:line="360"/>
        <w:rPr>
          <w:i/>
          <w:i/>
          <w:color w:val="FF0000"/>
          <w:sz w:val="28"/>
          <w:szCs w:val="28"/>
        </w:rPr>
      </w:pPr>
      <w:r>
        <w:rPr>
          <w:i/>
          <w:sz w:val="28"/>
          <w:szCs w:val="28"/>
        </w:rPr>
        <w:t xml:space="preserve">    </w:t>
      </w:r>
      <w:r>
        <w:rPr>
          <w:i/>
          <w:sz w:val="28"/>
          <w:szCs w:val="28"/>
          <w:lang w:val="en-US"/>
        </w:rPr>
        <w:t xml:space="preserve">                          </w:t>
      </w:r>
      <w:r>
        <w:rPr>
          <w:i/>
          <w:color w:val="FF0000"/>
          <w:sz w:val="28"/>
          <w:szCs w:val="28"/>
        </w:rPr>
        <w:t xml:space="preserve"> </w:t>
      </w:r>
      <w:r>
        <w:rPr>
          <w:i/>
          <w:color w:val="FF0000"/>
          <w:sz w:val="28"/>
          <w:szCs w:val="28"/>
        </w:rPr>
        <w:t>Какие существуют праздники.</w:t>
      </w:r>
    </w:p>
    <w:p>
      <w:pPr>
        <w:pStyle w:val="Normal"/>
        <w:spacing w:lineRule="auto" w:line="360"/>
        <w:jc w:val="both"/>
        <w:rPr>
          <w:sz w:val="28"/>
          <w:szCs w:val="28"/>
        </w:rPr>
      </w:pPr>
      <w:r>
        <w:rPr>
          <w:sz w:val="28"/>
          <w:szCs w:val="28"/>
        </w:rPr>
        <w:t xml:space="preserve">    </w:t>
      </w:r>
      <w:r>
        <w:rPr>
          <w:sz w:val="28"/>
          <w:szCs w:val="28"/>
        </w:rPr>
        <w:t>Праздники составляют праздничный круг. В настоящее время в него входит очень много праздников: праздники, религиозные, связанные с жизнью Иисуса Христа, Божьей Матери, святых и великомучеников. Среди них на первом месте стоит праздников праздник – Пасха. Наряду с православными, на Руси сохранились и многие языческие праздники: Масленица, Иванов день и другие. В праздничный круг вошли и современные праздники: День Победы, Дни города, 1 Мая.</w:t>
      </w:r>
    </w:p>
    <w:p>
      <w:pPr>
        <w:pStyle w:val="Normal"/>
        <w:spacing w:lineRule="auto" w:line="360"/>
        <w:jc w:val="both"/>
        <w:rPr>
          <w:sz w:val="28"/>
          <w:szCs w:val="28"/>
        </w:rPr>
      </w:pPr>
      <w:r>
        <w:rPr>
          <w:sz w:val="28"/>
          <w:szCs w:val="28"/>
        </w:rPr>
        <w:t xml:space="preserve">     </w:t>
      </w:r>
      <w:r>
        <w:rPr>
          <w:sz w:val="28"/>
          <w:szCs w:val="28"/>
        </w:rPr>
        <w:t>В детском саду праздничный круг можно начать с сентября, когда дети возвращаются после лета, с марта- начало весны. Следуя древним традициям праздничный круг начинается с Рождества Христова и следующих за ним двух праздничных недель, называемых в народе святочными.</w:t>
      </w:r>
    </w:p>
    <w:p>
      <w:pPr>
        <w:pStyle w:val="Normal"/>
        <w:spacing w:lineRule="auto" w:line="360"/>
        <w:jc w:val="both"/>
        <w:rPr>
          <w:sz w:val="28"/>
          <w:szCs w:val="28"/>
        </w:rPr>
      </w:pPr>
      <w:r>
        <w:rPr>
          <w:sz w:val="28"/>
          <w:szCs w:val="28"/>
        </w:rPr>
      </w:r>
    </w:p>
    <w:p>
      <w:pPr>
        <w:pStyle w:val="Normal"/>
        <w:spacing w:lineRule="auto" w:line="360"/>
        <w:jc w:val="both"/>
        <w:rPr>
          <w:color w:val="FF0000"/>
          <w:sz w:val="28"/>
          <w:szCs w:val="28"/>
        </w:rPr>
      </w:pPr>
      <w:r>
        <w:rPr>
          <w:i/>
          <w:color w:val="FF0000"/>
          <w:sz w:val="28"/>
          <w:szCs w:val="28"/>
        </w:rPr>
        <w:t xml:space="preserve">                  </w:t>
      </w:r>
      <w:r>
        <w:rPr>
          <w:i/>
          <w:color w:val="FF0000"/>
          <w:sz w:val="28"/>
          <w:szCs w:val="28"/>
        </w:rPr>
        <w:t>Как детям рассказать о Рождественском сочельнике.</w:t>
      </w:r>
    </w:p>
    <w:p>
      <w:pPr>
        <w:pStyle w:val="Normal"/>
        <w:spacing w:lineRule="auto" w:line="360"/>
        <w:jc w:val="both"/>
        <w:rPr/>
      </w:pPr>
      <w:r>
        <w:rPr>
          <w:sz w:val="28"/>
          <w:szCs w:val="28"/>
        </w:rPr>
        <w:t>Во-первых к Рождественскому сочельнику (6 января) следует разучить с детьми колядки, которыми можно потом поздравить детей, родителей, воспитателей. После пения коляды дети хором говорят: «С праздником Вас!» и дарят подарки. Те, кого поздравляли должны отблагодарить детей. Обычно малышам принять дарить сладости, выпечку. В течении двух святочных недель можно  устраивать различные народные игры. Обязательным персонажем в играх должен быть Медведь. Он главный организатор детских забав. Эту роль играет воспитатель или родитель. Традиционным в это время, является выступление Петрушки – он может загадывать загадки, устраивать соревнования по произношению скороговорок, а также использовать ходули. При подготовке праздника вносятся изменения в учебные занятия. Дети знакомятся с содержанием народных праздников, обычаев, поверий, примет. На занятиях они разучивают песенки, зазывалки, колядки, загадки, пословицы, поговорки.</w:t>
      </w:r>
    </w:p>
    <w:p>
      <w:pPr>
        <w:pStyle w:val="Normal"/>
        <w:spacing w:lineRule="auto" w:line="360"/>
        <w:jc w:val="both"/>
        <w:rPr>
          <w:sz w:val="28"/>
          <w:szCs w:val="28"/>
        </w:rPr>
      </w:pPr>
      <w:r>
        <w:rPr>
          <w:sz w:val="28"/>
          <w:szCs w:val="28"/>
        </w:rPr>
      </w:r>
    </w:p>
    <w:p>
      <w:pPr>
        <w:pStyle w:val="Normal"/>
        <w:tabs>
          <w:tab w:val="clear" w:pos="708"/>
          <w:tab w:val="left" w:pos="7275" w:leader="none"/>
        </w:tabs>
        <w:spacing w:lineRule="auto" w:line="360"/>
        <w:rPr>
          <w:sz w:val="28"/>
          <w:szCs w:val="28"/>
        </w:rPr>
      </w:pPr>
      <w:r>
        <w:rPr>
          <w:sz w:val="28"/>
          <w:szCs w:val="28"/>
        </w:rPr>
        <w:t xml:space="preserve">     </w:t>
      </w:r>
      <w:r>
        <w:rPr>
          <w:i/>
          <w:sz w:val="28"/>
          <w:szCs w:val="28"/>
        </w:rPr>
        <w:t xml:space="preserve">                     </w:t>
      </w:r>
      <w:r>
        <w:rPr>
          <w:i/>
          <w:color w:val="FF0000"/>
          <w:sz w:val="28"/>
          <w:szCs w:val="28"/>
        </w:rPr>
        <w:t xml:space="preserve">  </w:t>
      </w:r>
      <w:r>
        <w:rPr>
          <w:i/>
          <w:color w:val="FF0000"/>
          <w:sz w:val="28"/>
          <w:szCs w:val="28"/>
        </w:rPr>
        <w:t>Какие еще есть православные праздники.</w:t>
      </w:r>
      <w:r>
        <w:rPr>
          <w:i/>
          <w:sz w:val="28"/>
          <w:szCs w:val="28"/>
        </w:rPr>
        <w:tab/>
      </w:r>
    </w:p>
    <w:p>
      <w:pPr>
        <w:pStyle w:val="Normal"/>
        <w:spacing w:lineRule="auto" w:line="360"/>
        <w:jc w:val="both"/>
        <w:rPr/>
      </w:pPr>
      <w:r>
        <w:rPr>
          <w:sz w:val="28"/>
          <w:szCs w:val="28"/>
        </w:rPr>
        <w:t xml:space="preserve">     </w:t>
      </w:r>
      <w:r>
        <w:rPr>
          <w:sz w:val="28"/>
          <w:szCs w:val="28"/>
        </w:rPr>
        <w:t>За январем идет февраль, у которого две подруги: метель да вьюга, но в этом месяце есть особый день, когда происходит встреча зимы и лета – 15 февраля. По православному календарю это праздник называется Сретение Господне. По преданию, в этот день младенцу Иисусу Христу в этот день исполнилось 40 дней, и мать понесла его в храм. В народе говорят: «солнце на лето, зима – на мороз», если в этот день солнечно, то весна будет дружной. К этому дню в детском саду можно приготовить зазывалки Солнца. Делают солнечный диск с развевающимися полосками из цветной бумаги.</w:t>
      </w:r>
    </w:p>
    <w:p>
      <w:pPr>
        <w:pStyle w:val="Normal"/>
        <w:spacing w:lineRule="auto" w:line="360"/>
        <w:jc w:val="both"/>
        <w:rPr>
          <w:sz w:val="28"/>
          <w:szCs w:val="28"/>
        </w:rPr>
      </w:pPr>
      <w:r>
        <w:rPr>
          <w:sz w:val="28"/>
          <w:szCs w:val="28"/>
        </w:rPr>
        <w:t xml:space="preserve">     </w:t>
      </w:r>
      <w:r>
        <w:rPr>
          <w:sz w:val="28"/>
          <w:szCs w:val="28"/>
        </w:rPr>
        <w:t>Март весну встречает, в начале марта можно нарезать веточки тополя, березы поставить их в воду, эти веточки можно использовать на празднике птиц, который приходится на 22 марта, на день весеннего равноденствия.</w:t>
      </w:r>
    </w:p>
    <w:p>
      <w:pPr>
        <w:pStyle w:val="Normal"/>
        <w:spacing w:lineRule="auto" w:line="360"/>
        <w:jc w:val="both"/>
        <w:rPr/>
      </w:pPr>
      <w:r>
        <w:rPr>
          <w:sz w:val="28"/>
          <w:szCs w:val="28"/>
        </w:rPr>
        <w:t>В этот день можно рассказать о птицах, прилетающих в марте и апреле. Дети учат стихи о птицах, чтение сказок, рисование весенних веточек с почками, сережками, изготовление аппликаций на весенние темы. Повара могут испечь жаворонков с глазками. Дети водят хороводы, читают небылицы, загадывают загадки о весне, участвуют в конкурсах.</w:t>
      </w:r>
    </w:p>
    <w:p>
      <w:pPr>
        <w:pStyle w:val="Normal"/>
        <w:spacing w:lineRule="auto" w:line="360"/>
        <w:jc w:val="both"/>
        <w:rPr/>
      </w:pPr>
      <w:r>
        <w:rPr>
          <w:sz w:val="28"/>
          <w:szCs w:val="28"/>
        </w:rPr>
        <w:t xml:space="preserve">     </w:t>
      </w:r>
      <w:r>
        <w:rPr>
          <w:sz w:val="28"/>
          <w:szCs w:val="28"/>
        </w:rPr>
        <w:t>Зима заканчивается веселым праздником Масленицы – проводы зимы. Масленица – праздник встречи Солнца и Весны. Встречали ее песнями. Дети должны знать о том, что масленица потому так и называется, что в течении этой недели позволяется кушать сливочное масло. Перед постом в течении недели празднуется Масленица. Начало ее зависит от даты Пасхи. Главным кушаньем в русскую Масленицу являются блины, круглые, золотистые, как солнце. Они пекутся в течение всей недели. На блины зовут гостей. Отсюда и поговорка «Не житье, а Масленица», «Не все коту Масленица, бывает и Великий пост». На Масленицу устраиваются всякого рода игры и игрища, переодевания и розыгрыши. Особой приметой этого праздника всегда были катания на тройках, ледянках – на всем, что могло катиться и скользить. Этот праздник можно считать семейным, так как он способствовал укреплению семейных уз, напоминал о необходимости уделять внимание к старшим, особенно родителям. В детском саду можно организовать своеобразное взятие снежного городка. Это еще одна возможность родителям пообщаться с детьми, взрослые могут помочь малышам делать кирпичи из снега, возводить стены, украшать их цветными льдинками. Так в процессе игры дети узнают о превращении воды в лед, о том, что лед можно сделать цветным, потом устроить штурм крепости. Можно устроить конкурс на лучшего снеговика и лепку других снежных фигур Можно провести соревнования саночников, в которых выступят семейные пары, устроить эстафеты с санками и снежками.</w:t>
      </w:r>
    </w:p>
    <w:p>
      <w:pPr>
        <w:pStyle w:val="Normal"/>
        <w:spacing w:lineRule="auto" w:line="360"/>
        <w:jc w:val="both"/>
        <w:rPr>
          <w:sz w:val="28"/>
          <w:szCs w:val="28"/>
        </w:rPr>
      </w:pPr>
      <w:r>
        <w:rPr>
          <w:sz w:val="28"/>
          <w:szCs w:val="28"/>
        </w:rPr>
        <w:t xml:space="preserve">    </w:t>
      </w:r>
      <w:r>
        <w:rPr>
          <w:sz w:val="28"/>
          <w:szCs w:val="28"/>
        </w:rPr>
        <w:t>Завершается весенний праздничный период самым большим православным праздником Пасхой. Педагоги и родители должны найти наиболее приемлемые способы празднования Пасхи в семье, в детском саду, рассказать детям о его истории и значении. Слово «пасха» древнееврейское, в переводе на русский означает «переход», «прохождение». Праздник Пасхи – воскресение Христа начинают праздновать в полночь с субботы на воскресенье, о нем возвещает колокольный звон. Начинается крестный ход. Люди устремляются навстречу воскресшему Христу, чтобы встретить новую жизнь без смерти.</w:t>
      </w:r>
    </w:p>
    <w:p>
      <w:pPr>
        <w:pStyle w:val="Normal"/>
        <w:spacing w:lineRule="auto" w:line="360"/>
        <w:jc w:val="both"/>
        <w:rPr/>
      </w:pPr>
      <w:r>
        <w:rPr>
          <w:sz w:val="28"/>
          <w:szCs w:val="28"/>
        </w:rPr>
        <w:t xml:space="preserve">    </w:t>
      </w:r>
      <w:r>
        <w:rPr>
          <w:sz w:val="28"/>
          <w:szCs w:val="28"/>
        </w:rPr>
        <w:t>Начало лета. Березки стоят, как невесты, в шелковых нарядах с длинными косами, ожидают Троицу. К этому празднику малыши должны узнавать названия деревьев, сплести венки из цветов, украсить березку. 22 июня отмечается Иванов день, детям старших групп можно прочитать отрывки из повести Гоголя «Ночь накануне Ивана Купала». Можно инсценировать любую сказку, но действующими лицами в них должны быть деревья, травы, цветы. Лето в разгаре – народный праздник Ильин день (2 августа). Детям можно рассказать, что по поверьям, заканчивается пора купания в реках и оз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10:00Z</dcterms:created>
  <dc:creator>None</dc:creator>
  <dc:description/>
  <cp:keywords/>
  <dc:language>en-US</dc:language>
  <cp:lastModifiedBy>sc</cp:lastModifiedBy>
  <dcterms:modified xsi:type="dcterms:W3CDTF">2012-09-07T15:58:00Z</dcterms:modified>
  <cp:revision>7</cp:revision>
  <dc:subject/>
  <dc:title>    В древности у всех народов существовали очень серьезно продуманные системы праздников</dc:title>
</cp:coreProperties>
</file>