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рганизация и руководство сюжетно-ролевыми играми детей старшего дошкольного возраста»</w:t>
        <w:b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72"/>
          <w:szCs w:val="72"/>
        </w:rPr>
        <w:br/>
      </w:r>
      <w:r>
        <w:rPr>
          <w:sz w:val="40"/>
          <w:szCs w:val="40"/>
        </w:rPr>
        <w:t>Воспитатель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кворцова О.П.</w:t>
      </w:r>
      <w:r>
        <w:br w:type="page"/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ой вид деятельности детей дошкольного возраста – игра, в процессе которой развиваются духовные и физические силы ребенка: его внимание, память, воображение, дисциплинированность, ловкость и т.д. Кроме того, игра – это своеобразный, свойственный дошкольному возрасту способ усвоения общественного опыта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.В.Менджериц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е иг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вид детской деятельности, которая используется взрослыми в целях воспитания дошкольников, обучение их различным действиям с предметами, способам и средствам общения. В игре ребенок развивается как личность, у него формируются те стороны психики, от которых в последствии будут зависеть успешность его учебной и трудовой деятельности, его отношение с людь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включает в себ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ственное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ое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сихическое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эстетическое развит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й характер иг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ребенку предъявляемые игро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действие в воображаемом плане. Необходимость действовать в воображаемом плане ведет к развитию у детей символической функции мышления, формированию плана представлений, построению воображаемой ситу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ебенка определенным образом ориентироваться в системе человеческих взаимоотношений, т.к. игра направлена именно на их воспроизведение. Основное содержание взаимоотношений, которое моделируется в игре, состоит в различных комбинациях соподчинения социальных ро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реальных взаимоотношений между играющими детьми. Совместная игра невозможна без согласования действий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ы руководства играми дете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– Влияние на содержание, т.е. на выбор темы, развитие сюжета, распределение ролей и на реализацию игровых образов. А для того чтобы показать новые приемы или обогатить содержание педагог должен войти в игру, взяв на себя одну из ролей, в качестве прим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– Метод формирования игры как деятельности. Он основан на трех принцип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воспитатель выступает в качестве играющего партне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должен играть с детьми на протяжении всего дошкольного возрас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ждом этапе дошкольного детства при формировании игровых умений необходимо одновременно ориентировать детей как на осуществление игрового действия, так и на пояснение его смысла партнером – взрослому или сверстни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– Метод комплексного руководства игро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оненты комплексного руководства игрой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едагогическая поддержка самодеятельных игр и обеспечение педагогических условий развития игры включаю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детей знаниями и опытом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игровой культуры ребёнку (обучающие игр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ая предметно-игровая сре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проблемного общения взрослого с деть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азвития игров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игра (от 6 мес. до 1 г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бразительная игра (от 1 г. до 2 ле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о-отобразительная игра (от 2 до 3 ле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едпосылки сюжетно-ролевой игры (от 3 до 4 ле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(от 5 до 7 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ворческие игры детей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(отражение быта, труда взрослых, событий общественной жизн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 (индивидуальные, групповые, коллективны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иду (игры, сюжеты которых придумывают сами дети, игры – драматизации – разыгрывание сказок и рассказов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е и обучение в игр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наиболее доступный для детей вид деятельности, способ переработки полученных из окружающего мира впечатлений,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гре ярко проявляются особенности мышления и воображения ребенка, его эмоциональность, активность, развивающаяся потребность в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ые считают, что детские игры стихийно, но закономерно возникли как отражение трудовой и общественной деятельности взрослых людей. Умение играть возникает не путем автоматического переноса в игру усвоенного в повседневной жизни. Нужно приобщать детей к игре. И от того какое содержание будет вкладываться взрослым в предполагаемые детям игры, зависит успех передачи обществом своей культуры подрастающему поко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ь игры с НО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Коммуникация» </w:t>
      </w:r>
      <w:r>
        <w:rPr>
          <w:sz w:val="28"/>
          <w:szCs w:val="28"/>
        </w:rPr>
        <w:t>- способствует умению связно и последовательно пересказывать сказку, рассказ, диалог действующих лиц, давать характеристику персонажам, самостоятельно описывать и придумывать события, связанные со своим собственным опытом, объяснять переживаемое своим сверстни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Чтение художественной литературы» </w:t>
      </w:r>
      <w:r>
        <w:rPr>
          <w:sz w:val="28"/>
          <w:szCs w:val="28"/>
        </w:rPr>
        <w:t>– нацелено на то, чтобы дети овладевали очень важными для с/р игры иносказаниями, учились эмоционально и интонационно-выразительно передавать характеры персонажей, проявляя собственное отношение к героям и их поступ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Познание» </w:t>
      </w:r>
      <w:r>
        <w:rPr>
          <w:sz w:val="28"/>
          <w:szCs w:val="28"/>
        </w:rPr>
        <w:t>– на ряду со специальными знаниями дети приобретают обобщенные представления о возможностях разных конструкций, которые сами создают из имеющихся материалов. Постройки успешно используются в играх «Корабль», «Самолет», «Город будущего»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Художественное творчество» </w:t>
      </w:r>
      <w:r>
        <w:rPr>
          <w:sz w:val="28"/>
          <w:szCs w:val="28"/>
        </w:rPr>
        <w:t>- очень помогает детям при изготовлении игрушек самоделок, обогащающих предметно-развивающую среду условными по образу персонажами и предм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должны быть свободной от навязанной взрослыми        «сверху» тематики и регламентации действ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иметь возможность овладевать все более сложным языком игры – общими способами ее осуществления, увеличивающими свободу творческой реализации его собственных замыс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должна быть совместной деятельностью педагога и детей, где педагог есть играющий партнер, чтобы игра на всех возрастных этапах была самостоятельной деятельностью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0:00Z</dcterms:created>
  <dc:creator>User</dc:creator>
  <dc:description/>
  <cp:keywords/>
  <dc:language>en-US</dc:language>
  <cp:lastModifiedBy>User</cp:lastModifiedBy>
  <dcterms:modified xsi:type="dcterms:W3CDTF">2013-12-11T18:10:00Z</dcterms:modified>
  <cp:revision>2</cp:revision>
  <dc:subject/>
  <dc:title>«Организация и руководство сюжетно-ролевыми играми детей старшего дошкольного возраста»</dc:title>
</cp:coreProperties>
</file>