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средней группы №1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азработана в соответствии с Конституцией РФ, Законом РФ «Об образовании», «Типовым положением о дошкольном образовательном учреждении», концепцией непрерывного дошкольного и школьного образования, программой развития дошкольного учреждения,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, примерной общеобразовательной программой дошкольного образования «От рождения до школы» под ред. Н.Е.Вераксы.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деятельности детей среднего дошкольного возраста появляются ролевые взаимодействия. Происходит игровое и реальное  разделение взаимодействий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изменение происходит в изобразительной деятельности. Рисунок становится предметным и детализированным. Совершенствуется техническая сторона изобразительной деятельности. Дети могут рисовать основные геометрические фигуры, вырезать ножницами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., а также планирование последовательности действ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характеризуется позитивными изменениями мелкой и крупной моторики. Развиваются ловкость, координация движений. Усложняются игры с мяч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среднего дошкольного возраста восприятие детей становится более развитым. Дети способны упорядочить группы по сенсорному признаку – величине, цвету; выделить такие параметры как высота, длина и ширина. Совершенствуется ориентация в простран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ет объем памяти. Начинает складываться произвольное запомин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развиваться образное мышление. Дет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азвиваться воображение. Формируются такие его способности, 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ется устойчивость внимания. Ребенку оказывается доступной сосредоточенная деятельность в течение 15-20 мину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дошкольном возрасте улучшается произношение звуков и дикция. Речь становится предметом активности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с друг другом носит ситуативный характер, а при общении со взрослым внеситуатив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содержание общения взрослого и ребенка. Ведущим становится познавательный мотив. У детей формируется потребность в уважении со стороны взрослого, для них оказывается чрезвычайно важной его похвала. Повышенная обидчивость представляет собой возрастной феном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со сверстниками характеризуется избирательностью, которая выражается в предпочтении одних детей другими. В группах начинают появляться лидеры. Появляются конкурентность, соревнователь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стижения возраста связаны с развитием игровой деятельности; появлением ролевых и реальных взаимодействий; 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, совершенствования восприятия; формированием уважения со стороны взрослого, появлением обидчивости, конкурентности, соревновательности со сверстниками, дальнейшим развитием образа Я ребенка, его детализацией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дивидуальные особенности детей средней</w:t>
      </w:r>
      <w:r>
        <w:rPr/>
        <w:t xml:space="preserve"> группы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5"/>
        <w:gridCol w:w="1365"/>
        <w:gridCol w:w="2177"/>
        <w:gridCol w:w="41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ребен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Никол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речь, использует сложные предложения, читает стихи, рассказывает сказ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Дар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руп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речь, использует сложные предлож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ртем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Атопический дермат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предложениями, читает небольшие  стихотвор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а Ангел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Ане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предложениями, читает небольшие  стихотвор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дарова Татья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предложениями, читает небольшие  стихотвор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буров Владисл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БА, плоскостоп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речь, использует сложные предложения, читает стихи, рассказывает сказ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Варва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ООО-открытое овальное ок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предложениями, читает небольшие  стихотвор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нина Татья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Ч Д 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речь, использует сложные предложения, читает стихи, рассказывает сказ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да Соф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я речь, использует сложные предложения, читает стихи, рассказывает сказк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гавых Констант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предложениями, читает небольшие  стихотвор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Констант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предложениями, читает небольшие  стихотвор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ачева Викто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предложениями, читает небольшие  стихотвор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Ив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речь, использует сложные предложения, читает стихи, рассказывает сказ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Ал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Ч Д 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я речь, использует сложные предложения, читает стихи, рассказывает сказки 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Е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речь, использует сложные предложения, читает стихи, рассказывает сказ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ач-Гофман Дар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БА,пупочная грыжа,алерг.рин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ит отдельные слова, повторяет за взрослым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Вла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Инфекция мочев-х пу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отдельные слова, повторяет за взрослы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тулин Дина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предложениями, читает небольшие  стихотвор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челяс Кирил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предложениями, читает небольшие  стихотвор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Мар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предложениями, читает небольшие  стихотвор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Улья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Атопический дермат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предложениями, выражает просьб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нкова Соф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Пост аллергический БЦ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речь, использует сложные предложения, читает стихи, рассказывает сказ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ер Вале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 простыми предложения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икова Я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я речь, использует сложные предложения, читает стихи, рассказывает сказк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 Дмит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5.2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аномалия сердца,пуп.г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я речь, использует сложные предложения, читает стихи, рассказывает сказки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 направления развития ребен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(образовательные области «Здоровье», «Физическая культура»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е развитие (образовательные области «Социализация», «Труд», «Безопасность»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речевое развитие (образовательные области «Познание», «Коммуникация», «Чтение художественной литературы»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 (образовательные области «Художественное творчество», «Музыка»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м</w:t>
      </w:r>
      <w:r>
        <w:rPr>
          <w:rFonts w:cs="Times New Roman" w:ascii="Times New Roman" w:hAnsi="Times New Roman"/>
          <w:sz w:val="28"/>
          <w:szCs w:val="28"/>
        </w:rPr>
        <w:t xml:space="preserve"> нашей работы с детьми является формирование элементарных математических представлений у детей через дидактические игры и упражн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 направления через следующие задачи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у детей к математик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искать ответы на поставленные вопрос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мение сравнивать и группировать предметы по признакам (цвет, форма, величина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психические процессы (внимание, мышление, воображение и др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естороннее формирование личности ребенка с учетом особенностей его физического, психического развития, индивидуальных возможностей и способносте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ые задачи ДОУ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здоровье детей. Совершенствовать их физическое развитие посредством рабочей программы «Здоровый малыш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детей в соответствии с возрастными и индивидуальными особенностями через все виды деятельности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равственные чувства, положительные навыки и привычки поведения, основы моральных качеств и мотивов поведения через различные виды деятельност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построения и реализации образовательной программы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озрастных и индивидуальных особенностей дете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в отборе и преподавании образовательного материала, интеграции задачи и интеллектуально-познавательного, художественно-эстетического, социального развития дошкольника, обогащение содержания образова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ый подход к организации образования, включение познавательного компонента в разнообразные виды и формы организации детской деятельност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наглядных и эмоциональных технологий обуч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разнообразных программ для повторения и уточнения образовательного материала в течение года, месяца, недели, включая работу по взаимодействию с родителя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словия достижения цел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ервостепенное значение имею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азвития детей в процессе воспитания и обучени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к концу года може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зическая культур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дить и бегать, соблюдая правильную технику движ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ить по гимнастической, не пропуская реек, перелезая с одного пролета на другой; ползать разными способами: опираясь на кисти рук, колени и пальцы ног; на стопы и ладони; на животе, подтягиваясь рука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равильное исходное положение в прыжках с места, мягко приземляться, прыгать в длину с места на расстояние не менее 70 с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ить мяч кистями рук с расстояния до 1,5м; принимать правильное исходное положение при метании, метать предметы разными способами правой и левой рукой; отбивать мяч о землю (пол) не менее пяти раз подряд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на статистическое и динамическое равновеси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ся в колонну по одному, парами, в круг, шеренг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пространстве, находить левую и правую сторон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ывать варианты подвижных игр, самостоятельно и творчески выполнять движ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и окружающий мир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самые разные предметы, которые их окружают в помещениях, на участке, на улице, необходимые для труда, игры, рисова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довольствием рассказывать о семье, семейном быте, традиция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называть некоторых домашних и диких животны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 за растениями, животными, птицами, рыба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речи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 увеличить свой словарь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потреблять слова, обозначающие эмоциональное состояние (сердитый, печальный), этические качества (хитрый, добрый), разнообразные свойства и качества предметов. Понимать и употреблять слова-антонимы; образовывать новые слова по аналогии со знакомыми словами (сахарница – сухарница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рассказывать о содержании сюжетной картинк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 невероятные истории, что является следствием бурного развития фантаз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сложносочиненные и сложноподчиненные предлож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до 5 (количественный счет), отвечать на вопрос «Сколько всего?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количество предметов в группах на основе счет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два предмета по величине (больше-меньше, выше-ниже, длиннее-короче, одинаковые, равные) на основе приложения предметов друг к другу или налож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и называть: круг, квадрат, треугольник, шар, куб, знать их характерные отлич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ложение предметов в пространстве по отношению к себ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левую и правую рук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части суток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удожественная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нтересом рассматривать иллюстрированные издания детских кни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желание послушать определенное литературное произве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взрослого драматизировать (инсценировать) небольшие сказки.</w:t>
      </w:r>
    </w:p>
    <w:p>
      <w:pPr>
        <w:pStyle w:val="Normal"/>
        <w:tabs>
          <w:tab w:val="clear" w:pos="708"/>
          <w:tab w:val="left" w:pos="188" w:leader="none"/>
        </w:tabs>
        <w:spacing w:lineRule="auto" w:line="360"/>
        <w:ind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ть на вопросы «Понравилось ли произведение?», «Кто особенно понравился и почему?»</w:t>
      </w:r>
    </w:p>
    <w:p>
      <w:pPr>
        <w:pStyle w:val="Normal"/>
        <w:spacing w:lineRule="auto" w:line="360"/>
        <w:ind w:left="35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удожественно-эстетическое воспитани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бражать предметы и явления, используя умение передавать их выразительно путем создания отчетливых форм, подбора цвета аккуратного закрашивания, использования разных материалов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несложный сюжет, объединяя в рисунке несколько предмет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ать силуэты игрушек элементами дымковской и филимоновской роспис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пка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бразы разных предметов и игрушек, объединять их в коллективную композицию, использовать все многообразие усвоенных предмет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ппликац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держать ножницы, резать ими по прямой, по диагонали, плавно срезать и закруглять углы (вырезая круг из квадрата, овал – из прямоугольника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 наклеивать изображения предмет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труировани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троительные детали с учетом их конструктивных свойст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постройки в соответствии с заданием воспитател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ибать прямоугольный лист бумаги попола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ое воспит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ушать музыкальное произве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песни по мелод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протяжно, четко произносить слова, вместе начинать и заканчивать пение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ind w:left="-13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анцевальные движения: пружинка, подскоки, движение парами по кругу, кружение по одному и в парах.</w:t>
      </w:r>
    </w:p>
    <w:p>
      <w:pPr>
        <w:pStyle w:val="Normal"/>
        <w:spacing w:lineRule="auto" w:line="360"/>
        <w:ind w:left="375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вая де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яясь в игре, принимать на себя роль, владеть способом ролевого п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ролевое соподчинение (продавец – покупатель) и вести ролевые диал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идактических играх противостоять трудностям, подчиняться правил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льно-печатных играх выступать в роли ведущих, объяснять сверстникам правила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мостоятельных театрализованных играх обустраивать место для игры, воплощаться в роли, используя художественные выразительные средства, атрибуты, реквиз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жизни и воспитания детей средне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утренний туа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, игры, утренняя гимнастика, дежур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самостоятель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 (игр, наблюдения, тру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 с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 процед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ход детей дом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ывание, ночной с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217"/>
      </w:tblGrid>
      <w:tr>
        <w:trPr>
          <w:trHeight w:val="7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речи. Чтение художественной литературы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игательная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, «Социализация», «Чтение художественной литератур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, «Безопасность», «Физическая культура»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-исследовательская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. Конструировани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художественная деятельность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Коммуникация», «Социализация», «Труд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, «Коммуникация», «Здоровье», «Физическая культура»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-исследовательская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деятель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ая культур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 «Социализация», «Коммуникация», «Чтение художественной литератур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, «Физическая культура», «Безопасность»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художественная деятельност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 деятель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ование, лепка, аппликац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, «Коммуникация», «Здоровье», «Физическая культур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Коммуникация»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ивная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, лепка, аппликация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о-художественная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встречи (1 раз в месяц)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ивная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ковая работ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Коммуникаци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, «Коммуникация», «Здоровье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, «Коммуникация», «Социализация», «Безопасност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детьми образовательных облас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Здоровье», направление «Физическое развит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области направлено на достижение цели охраны здоровья детей и формирования основы культуры здоровья через решение следующих задач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хранение и укрепление физического и психического здоровья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укреплению здоровья детей, закаливания их организма и совершенствованию его функ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 руководством медицинских работников комплекс закаливающих процедур с использованием природных факторов (солнце, воздух, вода). Обеспечивать пребывание детей на воздухе в соответствии с режимом д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различные подвижные иг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ть утреннюю гимнастику продолжительностью 6-8 мину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ие культурно-гигиенических навы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опрятность, привычку следить за своим внешним ви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ивычку самостоятельно умываться, мыть руки с мылом перед едой, по мере загрязнения, после пользования туале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льзоваться расческой, носовым платком. Приучать при кашле и чихании отворачиваться, прикрывать рот и нос носовым плат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аккуратного приема пищ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начального представления о здоровом образе жи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частями тела и органами чувств человека. Дать представление о функциональном предназначении частей тела и органов чувств для жизни и здоровья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в соблюдении режима питания, употребления в пищу овощей и фруктов, других полезных проду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 необходимых телу человека веществах и витаминах. Расширить представления о важности для здоровья сна, гигиенических процедур, движений, закали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ями «здоровье» и «болезн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устанавливать связь между совершаемым действием и состоянием организма, самочувств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казывать себе элементарную помощь при ушибах, обращаться за помощью к взрослым при заболевании, трав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заботиться о своем здоров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составляющих здорового образа жизни; о значении физических упражнений для организма человека. Воспитывать потребность быть здоровы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их качеств (скоростных, силовых, гибкости, выносливости и координации)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и обогащение двигательного опыта детей (овладение основными движениями)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воспитанников потребности в двигательной активности и физическом совершенствовани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физических качеств, накопление и обогащение двигательного опы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развивать умение ходить и бегать, согласовывая движения рук и н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к выполнению действий по сигналу. Упражнять в построениях, соблюдении дистанции во время передви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лзать, пролезать, подлезать, перелезать через предм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энергично отталкиваться и правильно приземляться в прыжках на двух ногах на месте и с продвижением вперед, ориентироваться в простран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Социализация», направление «Социально-личностное развити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области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гровой деятельности дет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к элементарным общепринятым нормам и правилам взаимоотношения со сверстниками и взрослыми (в том числе моральным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ендерной, семейной, гражданской принадлежности, патриотических чувств, чувства принадлежности к мировому сообществ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ошкольников интерес к различным видам игр, самостоятельность в выборе игр; побуждать к актив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мение соблюдать в процессе игры правила пове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Труд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держание образовательной области «Труд» направлено на достижение цел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положительного отношения к труд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Безопасность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держание образовательной области «Безопасность» направлено на достижение целей </w:t>
      </w:r>
      <w:r>
        <w:rPr>
          <w:bCs/>
          <w:iCs/>
          <w:sz w:val="28"/>
          <w:szCs w:val="28"/>
        </w:rPr>
        <w:t>формирование положительного отношения к труд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Познавательно-речевое развит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Позна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образовательной области «Познание» направлено на достижение цели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я у детей познавательных интересов, интеллектуальное развитие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 «Коммуникац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образовательной области напрвлено на достижение ц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овладения конструктивными способами и средствами взаимодействия с окружающими людьм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</w:t>
        <w:tab/>
        <w:t xml:space="preserve">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 «Чтение художественной литературы»</w:t>
      </w:r>
      <w:r>
        <w:rPr>
          <w:rFonts w:eastAsia="+mn-ea" w:cs="+mn-cs"/>
          <w:b/>
          <w:bCs/>
          <w:color w:val="C00000"/>
          <w:kern w:val="2"/>
          <w:sz w:val="60"/>
          <w:szCs w:val="6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образовательной области направлено на достижение 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я  интереса и потребности в чтении (восприятии) книг </w:t>
      </w:r>
      <w:r>
        <w:rPr>
          <w:rFonts w:cs="Times New Roman" w:ascii="Times New Roman" w:hAnsi="Times New Roman"/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 «Художественное творчеств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образовательной области направлено на достижение ц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интереса к эстетической стороне окружающей действительности, удовлетворение потребности детей в самовыражен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шение следующих зада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го творчеств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uppressAutoHyphens w:val="true"/>
      <w:spacing w:lineRule="auto" w:line="24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00:00Z</dcterms:created>
  <dc:creator>Дмитрий</dc:creator>
  <dc:description/>
  <cp:keywords/>
  <dc:language>en-US</dc:language>
  <cp:lastModifiedBy>Apple</cp:lastModifiedBy>
  <dcterms:modified xsi:type="dcterms:W3CDTF">2011-08-24T07:20:00Z</dcterms:modified>
  <cp:revision>16</cp:revision>
  <dc:subject/>
  <dc:title/>
</cp:coreProperties>
</file>