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обенности высшей нерв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тей с нарушением интеллекта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ияющие  на формирование  навыков игры.</w:t>
      </w:r>
    </w:p>
    <w:p>
      <w:pPr>
        <w:pStyle w:val="Normal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Автор: Кузьмина И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того, чтобы добиться максимального  коррекционного  эффекта при формировании игровой деятельности умственно-отсталых детей дошкольного возраста, необходима  своевременная диагностика  и возможность начать  медико-педагогическое воздействие  в     раннем     возрасте. А для этого очень важно знать особенности высшей нервной деятельности детей данной категории, которые   затрудняют к формированию навыков иг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сшую нервную деятельность детей с интеллектуальной недостаточностью  характеризуют особенности  работы некоторых  функций  коры головного мозга.  Надо отметить, что у таких детей медленно формируются новые условные связи,  поэтому у них  значительно  снижена  способность   усвоения   учебного   материала  и именно поэтому    процесс обучения строится на многократном повторении.  Кроме того, уже сформированные навыки без длительного  подкрепления  могут быть утрачен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своение какого – либо навыка означает  и формирование новой системы условных связей, и   отграничение  условий, при которых осуществление данного привычного  действия  будет  адекватно  ситуации, от условий  при которых привычные действия должны быть заторможены.  Исследования  высшей нервной деятельности детей, имеющих  проблемы в интеллектуальном развитии,  показали, что  дифференцирование связей  вырабатываются с большим трудом,  редко достигают  прозрачности,  отличаются  неустойчивостью и  легко утрачиваются.   Например,  изображая  в игре  «Уложим Катю спать»  маму – девочка может, вместо спокойного укачивания куклы  в коляске,  начать с ней  бегать или толкать коляской  другого ребенка,  или совершать совсем неадекватные действия с куклой (таскать её за волосы, стучать об стол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ругая немаловажная особенность высшей нервной деятельности детей с интеллектуальной недостаточностью, является слабость  протекания нервных процессов,  неравномерность процессов возбуждения и торможения.  Так как  нарушение интеллекта может иметь различную  этиологию, нервные клетки разрушаются в определенных участках  головного мозга  и ухудшается состояние нервных клеток коры  головного мозга в целом.  Например,  при поражении  ц. Брокка   ребенок  долго не овладевает  речевыми навыками, но  вполне удовлетворительно может ориентироваться  в   бытовой ситуации, и наоборот   почти  до 8 лет ребенок затрудняется  себя обслуживать, но   у него практически не нарушено звукопроизношение.   Это различие  обусловлено тем, что  слабость процесса возбуждения  ведет за собой плохое замыкание новых условных связей, а слабость активного  внутреннего  торможения   приводит к  плохому качеству дифференцир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худшение функционального состояния коры головного мозга проявляется   прежде всего в том, что работоспособность нервных клеток  снижена и после небольшой нагрузки  они впадают  в состояние  охранительного  торможения.  Подобные явления  возникают и у нормально развивающихся детей при переутомлении, недосыпании, длительном  воздействии   внешних раздражителей.   Иногда они носят кратковременный характер, а  иногда и затяжной.   Именно это является основной причиной   затруднения в обучении игровым действиям детей с интеллектуальной недостаточностью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/>
      </w:pPr>
      <w:r>
        <w:rPr>
          <w:b/>
          <w:bCs/>
          <w:sz w:val="28"/>
        </w:rPr>
        <w:t xml:space="preserve">Вывод.  </w:t>
      </w:r>
      <w:r>
        <w:rPr>
          <w:sz w:val="28"/>
        </w:rPr>
        <w:t xml:space="preserve">Таким образом, отклонения  в игровой  деятельности у детей с интеллектуальной недостаточностью вызваны  нарушениями их высшей нервной деятельности, которые в свою очередь обусловлены  органическим поражением головного мозга.   Следовательно, особенностями высшей  нервной деятельности  детей с интеллектуальной недостаточностью  являютс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80" w:leader="none"/>
        </w:tabs>
        <w:ind w:left="720" w:right="-5" w:hanging="360"/>
        <w:jc w:val="both"/>
        <w:rPr>
          <w:sz w:val="28"/>
        </w:rPr>
      </w:pPr>
      <w:r>
        <w:rPr>
          <w:sz w:val="28"/>
        </w:rPr>
        <w:t>слабость процессов возбуждения и торм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80" w:leader="none"/>
        </w:tabs>
        <w:ind w:left="720" w:right="-5" w:hanging="360"/>
        <w:jc w:val="both"/>
        <w:rPr>
          <w:sz w:val="28"/>
        </w:rPr>
      </w:pPr>
      <w:r>
        <w:rPr>
          <w:sz w:val="28"/>
        </w:rPr>
        <w:t>склонность к  охранительному тормо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180" w:leader="none"/>
        </w:tabs>
        <w:ind w:left="720" w:right="-5" w:hanging="360"/>
        <w:jc w:val="both"/>
        <w:rPr>
          <w:sz w:val="28"/>
        </w:rPr>
      </w:pPr>
      <w:r>
        <w:rPr>
          <w:sz w:val="28"/>
        </w:rPr>
        <w:t xml:space="preserve">недоразвитие  второй сигнальной систем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ind w:right="-5" w:hanging="0"/>
        <w:jc w:val="both"/>
        <w:rPr>
          <w:sz w:val="28"/>
        </w:rPr>
      </w:pPr>
      <w:r>
        <w:rPr>
          <w:sz w:val="28"/>
        </w:rPr>
        <w:t>Однако следует отметить, что  при  раннем   правильном   диагностировании  состояния   интеллекта и своевременно начатом коррекционном обучении и воспитании   недостатки формирования игровой деятельности можно сгладить  и приблизить к  нормальному состояни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5:00Z</dcterms:created>
  <dc:creator>user</dc:creator>
  <dc:description/>
  <dc:language>en-US</dc:language>
  <cp:lastModifiedBy>user</cp:lastModifiedBy>
  <dcterms:modified xsi:type="dcterms:W3CDTF">2013-12-11T17:47:00Z</dcterms:modified>
  <cp:revision>1</cp:revision>
  <dc:subject/>
  <dc:title/>
</cp:coreProperties>
</file>