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на педагогическом совете</w:t>
      </w:r>
    </w:p>
    <w:p>
      <w:pPr>
        <w:pStyle w:val="Normal"/>
        <w:jc w:val="right"/>
        <w:rPr/>
      </w:pPr>
      <w:r>
        <w:rPr/>
        <w:t>протокол № ____ от 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беспечению социального благополучия детей раннего возраста на группе с кратковременным пребывание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алютка»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ОУ   Д/с  № 27 «Чебураш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  <w:t>Чайковский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  <w:t>Пермский край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  <w:t>2009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  <w:t>1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Введение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Ранняя социализация ребенка проходит по законам развивающейся отражательной способности мозга ребенка и формирующейся на ее основе особой форме поведения –подражании. Вместе с тем на фоне общевозрастных проявлений обнаруживается яркая индивидуальность детей в контактах со взрослыми. Это общение со взрослыми –жизненно необходимая канва реализации генетической задачи раннего детства –вхождение в социальный мир. Исследования последних лет со всей очевидностью показали особую значимость для маленького ребенка социальных условий жизни, складывающихся из общения, обучающих игр, развивающего влияния окружающей среды. Потребность в группах для детей раннего возраста не утратила своей актуальности. Возрождение ясельной системы осуществляется как на основе лучших традиций прошлого, так и на современных концепциях и научных достижениях.  Расслышать, понять малютку и бережно отнестись к нему –задача взрослого. 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В нашем микрорайоне есть семьи, которые считают, что раннее детство является стартовым периодом всех человеческих высот, и они бы желали посещать группу, которая бы  обеспечивала социальное благополучие ребенка раннего возраста через систему связи между родителем,  ребенком и педагогом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Основной целью создания группы «Малютка» является реализация самоценности первых лет жизни ребенка на основе современных технологий воспитания и развития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  <w:t>Исходя из поставленной цели, мы определили 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  <w:t>Обеспечение социального благополучия ребенка в условиях семьи и детского учреждения – ранняя социализация и адаптация к поступлению в МДО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  <w:t>Обеспечение здорового образа жиз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  <w:t>Обеспечение психического и всестороннего развития детей в условиях семьи и детского учреждения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  <w:t>Предполагаемый  результат: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  <w:t>Создание модели семейно -общественной формы взаимодействия, органично сочетающая в себе институт семьи и статус дошкольного учреждения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  <w:t>Содержание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Так как программа «Малютка» одна из под основ программы семейного клуба «Подснежник», то содержание встреч так же предусматривает возрастные особенности и личностно –ориентированный подход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Формы работы с детьми и родителями будет осуществлять один педагог, который будет предварительно консультироваться со специалистами детского сада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  <w:t>Формы работы группы «Малютк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  <w:t>Игры –занятия по физическому развитию, которые включают в себя развитие культурно –гигиенических навыков, развитие крупной и мелкой моторики, развитие координации дви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  <w:t>Игры –занятия по эмоциональному развитию, которые включают в себя музыкальную, театральную, игровую и изобразительную 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  <w:t>Игры –занятия познавательного характера (сенсорное развитие, речевое развитие)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  <w:t>Режим работы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  <w:t>Режим работы группы «Малютка»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  <w:t>с 18 часов до 19 часов – 2 раза в неделю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  <w:t>Режим дня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  <w:t>18.00- 18.10.  -    Прием родителей и детей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  <w:t>18.10- 18.25. -     Игры –занятия познавательного характера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  <w:t>18.25 –18.40. –     Игры-занятия по физическому развитию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  <w:t>18.40-  19.00 –     Игры –занятия по эмоциональному развитию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  <w:t>3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>Этапы реализации проекта создания группы «Малютка»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>2009-2010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5" w:leader="none"/>
        </w:tabs>
        <w:spacing w:lineRule="auto" w:line="360"/>
        <w:rPr/>
      </w:pPr>
      <w:r>
        <w:rPr/>
        <w:t xml:space="preserve">Май- сентябрь 2009 года –  подготовительный этап, включающий  разработку    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 xml:space="preserve">            </w:t>
      </w:r>
      <w:r>
        <w:rPr/>
        <w:t>нормативно –правовой базы, регламентирующей   деятельность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5" w:leader="none"/>
        </w:tabs>
        <w:spacing w:lineRule="auto" w:line="360"/>
        <w:rPr/>
      </w:pPr>
      <w:r>
        <w:rPr/>
        <w:t>Сентябрь 2009 – апрель 2010 года –     апробирование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5" w:leader="none"/>
        </w:tabs>
        <w:spacing w:lineRule="auto" w:line="360"/>
        <w:rPr/>
      </w:pPr>
      <w:r>
        <w:rPr/>
        <w:t>Май 2010 года –   аналитическая деятельность результатов работы группы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>2010 – 2011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5" w:leader="none"/>
        </w:tabs>
        <w:spacing w:lineRule="auto" w:line="360"/>
        <w:rPr/>
      </w:pPr>
      <w:r>
        <w:rPr/>
        <w:t>Май –сентябрь 2010 года – корректировка нормативно –правовой базы документов группы «Малю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5" w:leader="none"/>
        </w:tabs>
        <w:spacing w:lineRule="auto" w:line="360"/>
        <w:rPr/>
      </w:pPr>
      <w:r>
        <w:rPr/>
        <w:t>Сентябрь 2010 –апрель 2011 года – функционирование группы «Малю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5" w:leader="none"/>
        </w:tabs>
        <w:spacing w:lineRule="auto" w:line="360"/>
        <w:rPr/>
      </w:pPr>
      <w:r>
        <w:rPr/>
        <w:t>Май 2011 года – подведение итогов работы группы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>2011-2012 го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15" w:leader="none"/>
        </w:tabs>
        <w:spacing w:lineRule="auto" w:line="360"/>
        <w:rPr/>
      </w:pPr>
      <w:r>
        <w:rPr/>
        <w:t>Май –сентябрь 2011 года –утверждение нормативно –правовой базы документов , регламентирующих деятельность группы «Малютк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15" w:leader="none"/>
        </w:tabs>
        <w:spacing w:lineRule="auto" w:line="360"/>
        <w:rPr/>
      </w:pPr>
      <w:r>
        <w:rPr/>
        <w:t>Сентябрь 2011-2012 года – защита программы работы группы «Малютк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15" w:leader="none"/>
        </w:tabs>
        <w:spacing w:lineRule="auto" w:line="360"/>
        <w:rPr/>
      </w:pPr>
      <w:r>
        <w:rPr/>
        <w:t>Май 2012 года –получение рецензии на программу группы «Малютка»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</w:t>
      </w:r>
      <w:r>
        <w:rPr/>
        <w:t>Заведующей МДОУ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right"/>
        <w:rPr/>
      </w:pPr>
      <w:r>
        <w:rPr/>
        <w:t>Детский сад  № 27 «Чебурашка»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right"/>
        <w:rPr/>
      </w:pPr>
      <w:r>
        <w:rPr/>
        <w:t>__________________В.Н.Бажина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</w:t>
      </w:r>
      <w:r>
        <w:rPr/>
        <w:t>«___»___________ 200  г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  <w:t>о группе «Малютка»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 xml:space="preserve">                           </w:t>
      </w:r>
      <w:r>
        <w:rPr/>
        <w:t>в муниципальном дошкольном образовательном учреждении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  <w:t>детский сад № 27 «Чебурашка»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  <w:t>Чайковский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  <w:t>Пермский край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  <w:t>2009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  <w:t>1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Положение направлено на реализацию Конвенции о правах ребенка, ст. 43 Конституции Российской Федерации, Федерального закона от 24.07.1998г № 124 –ФЗ «Об основных гарантиях прав ребенка в Российской Федерации», Закона Российской Федерации «Об образовании», Типового положения о дошкольном образовательном учреждении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ожение призвано регулировать деятельность групп кратковременного пребывания, созданных в муниципальном дошкольном образовательном учреждении «Детский сад № 27 «Чебурашка», именуемое в дальнейшем МДОУ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1.2. Типового положения о дошкольном образовательном учреждении, утвержденном Постановлением Правительства РФ от 01.07.1995г № 677, допускается функционирование в МДОУ групп в дневное и ночное время, круглосуточно, в выходные и праздничные дни. А также согласно Уставу МДОУ допускается посещение групп по индивидуальному графику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аптационные группы ставят своей целью обеспечить всестороннее развитие детей, не посещающих МДОУ, раннюю социализацию и адаптацию детей к поступлению в МДОУ, удовлетворить потребности родителей (законных представителей) ребенка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ДОУ несет ответственность во время образовательного процесса за жизнь и здоровье детей, работников группы, за соответствие форм, методов и средств его организации возрастных и психофизическим возможностям детей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аптационные группы открываются в МДОУ по согласованию с начальником Управления общего и профессионального образования администрации г. Чайковского с прилегающей территорией.</w:t>
      </w:r>
    </w:p>
    <w:p>
      <w:pPr>
        <w:pStyle w:val="Normal"/>
        <w:tabs>
          <w:tab w:val="clear" w:pos="708"/>
          <w:tab w:val="left" w:pos="3615" w:leader="none"/>
          <w:tab w:val="left" w:pos="66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уппы организуются для детей от 1 до 1,5 лет.</w:t>
        <w:tab/>
      </w:r>
    </w:p>
    <w:p>
      <w:pPr>
        <w:pStyle w:val="Normal"/>
        <w:tabs>
          <w:tab w:val="clear" w:pos="708"/>
          <w:tab w:val="left" w:pos="3615" w:leader="none"/>
          <w:tab w:val="left" w:pos="66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3615" w:leader="none"/>
          <w:tab w:val="left" w:pos="66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66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tabs>
          <w:tab w:val="clear" w:pos="708"/>
          <w:tab w:val="left" w:pos="3615" w:leader="none"/>
          <w:tab w:val="left" w:pos="663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зависимости от потребности населения  адаптационные группы решают следующие задачи:</w:t>
      </w:r>
    </w:p>
    <w:p>
      <w:pPr>
        <w:pStyle w:val="Normal"/>
        <w:tabs>
          <w:tab w:val="clear" w:pos="708"/>
          <w:tab w:val="left" w:pos="3615" w:leader="none"/>
          <w:tab w:val="left" w:pos="6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еспечение ранней социализации и адаптации к поступлению в МДОУ;</w:t>
      </w:r>
    </w:p>
    <w:p>
      <w:pPr>
        <w:pStyle w:val="Normal"/>
        <w:tabs>
          <w:tab w:val="clear" w:pos="708"/>
          <w:tab w:val="left" w:pos="3615" w:leader="none"/>
          <w:tab w:val="left" w:pos="6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6630" w:leader="none"/>
        </w:tabs>
        <w:spacing w:lineRule="auto" w:line="360"/>
        <w:jc w:val="center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ОРГАНИЗАЦИЯ РАБОТЫ ГРУППЫ «Малютка ».</w:t>
      </w:r>
    </w:p>
    <w:p>
      <w:pPr>
        <w:pStyle w:val="Normal"/>
        <w:tabs>
          <w:tab w:val="clear" w:pos="708"/>
          <w:tab w:val="left" w:pos="3615" w:leader="none"/>
          <w:tab w:val="left" w:pos="6630" w:leader="none"/>
        </w:tabs>
        <w:spacing w:lineRule="auto" w:line="360"/>
        <w:rPr/>
      </w:pPr>
      <w:r>
        <w:rPr>
          <w:sz w:val="28"/>
          <w:szCs w:val="28"/>
        </w:rPr>
        <w:t>3.1. Адаптационная группа «Малютка» в МДОУ открывается  при наличии помещения, оснащенного игровым и спортивным оборудованием, учебно –наглядными пособиями и материалами. В одном помещении может функционировать 1 группа .</w:t>
      </w:r>
    </w:p>
    <w:p>
      <w:pPr>
        <w:pStyle w:val="Normal"/>
        <w:tabs>
          <w:tab w:val="clear" w:pos="708"/>
          <w:tab w:val="left" w:pos="3615" w:leader="none"/>
          <w:tab w:val="left" w:pos="6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Адаптационная группа организуется в групповом помещении МДОУ</w:t>
      </w:r>
    </w:p>
    <w:p>
      <w:pPr>
        <w:pStyle w:val="Normal"/>
        <w:tabs>
          <w:tab w:val="clear" w:pos="708"/>
          <w:tab w:val="left" w:pos="3615" w:leader="none"/>
          <w:tab w:val="left" w:pos="6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, отвечающем санитарно –гигиеническим требованиям и правилам пожарной безопасности, на основе письменных заключений территориальных органов государственного санитарно –эпидемиологического надзора и государственной противопожарной службы.</w:t>
      </w:r>
    </w:p>
    <w:p>
      <w:pPr>
        <w:pStyle w:val="Normal"/>
        <w:tabs>
          <w:tab w:val="clear" w:pos="708"/>
          <w:tab w:val="left" w:pos="3615" w:leader="none"/>
          <w:tab w:val="left" w:pos="6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 Режим работы адаптационной группы, условия содержания в них детей определяется МДОУ самостоятельно по результатам изучения социального заказа населения. Группа функционирует по графику  -2 раза в неделю.</w:t>
      </w:r>
    </w:p>
    <w:p>
      <w:pPr>
        <w:pStyle w:val="Normal"/>
        <w:tabs>
          <w:tab w:val="clear" w:pos="708"/>
          <w:tab w:val="left" w:pos="3615" w:leader="none"/>
          <w:tab w:val="left" w:pos="6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 Длительность пребывания  ребенка в группе регулируется договором между ДОУ и родителями (законными представителями) и составляет  2 часа в неделю в вечернее время  без предоставления питания.</w:t>
      </w:r>
    </w:p>
    <w:p>
      <w:pPr>
        <w:pStyle w:val="Normal"/>
        <w:tabs>
          <w:tab w:val="clear" w:pos="708"/>
          <w:tab w:val="left" w:pos="3615" w:leader="none"/>
          <w:tab w:val="left" w:pos="6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5. К педагогическим работникам адаптационной группы  предъявляются требования, соответствующие квалификационной характеристике по должности и полученной специальности, подтвержденной документами об образовании.</w:t>
      </w:r>
    </w:p>
    <w:p>
      <w:pPr>
        <w:pStyle w:val="Normal"/>
        <w:tabs>
          <w:tab w:val="clear" w:pos="708"/>
          <w:tab w:val="left" w:pos="3615" w:leader="none"/>
          <w:tab w:val="left" w:pos="6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6. Расчет режима работы воспитателей и обслуживающего персонала производится в соответствии с действующими нормативами.</w:t>
      </w:r>
    </w:p>
    <w:p>
      <w:pPr>
        <w:pStyle w:val="Normal"/>
        <w:tabs>
          <w:tab w:val="clear" w:pos="708"/>
          <w:tab w:val="left" w:pos="3615" w:leader="none"/>
          <w:tab w:val="left" w:pos="6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7. При организации адаптационной группы, МДОУ руководствуется своим штатным расписанием. При организации групп на дополнительных площадях МДОУ согласует с начальником Управления общего и профессионального образования г. Чайковского с прилегающей территорией установление дополнительных штатных единиц.</w:t>
      </w:r>
    </w:p>
    <w:p>
      <w:pPr>
        <w:pStyle w:val="Normal"/>
        <w:tabs>
          <w:tab w:val="clear" w:pos="708"/>
          <w:tab w:val="left" w:pos="3615" w:leader="none"/>
          <w:tab w:val="left" w:pos="6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66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ОБРАЗОВАТЕЛЬНОГО ПРОЦЕССА.</w:t>
      </w:r>
    </w:p>
    <w:p>
      <w:pPr>
        <w:pStyle w:val="Normal"/>
        <w:tabs>
          <w:tab w:val="clear" w:pos="708"/>
          <w:tab w:val="left" w:pos="3615" w:leader="none"/>
          <w:tab w:val="left" w:pos="6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Содержание образовательного процесса в адаптационной группе определяется образовательной программой.</w:t>
      </w:r>
    </w:p>
    <w:p>
      <w:pPr>
        <w:pStyle w:val="Normal"/>
        <w:tabs>
          <w:tab w:val="clear" w:pos="708"/>
          <w:tab w:val="left" w:pos="3615" w:leader="none"/>
          <w:tab w:val="left" w:pos="6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МДОУ самостоятельно в выборе программ, рекомендованных государственными органами управления образованием, разработке авторских программ и их реализации в соответствии с требованиями государственного образовательного стандарта.</w:t>
      </w:r>
    </w:p>
    <w:p>
      <w:pPr>
        <w:pStyle w:val="Normal"/>
        <w:tabs>
          <w:tab w:val="clear" w:pos="708"/>
          <w:tab w:val="left" w:pos="3615" w:leader="none"/>
          <w:tab w:val="left" w:pos="6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Организация воспитательной работы предусматривает создание условий для развития различных видов деятельности с учетом возможностей, интересов и потребностей детей.</w:t>
      </w:r>
    </w:p>
    <w:p>
      <w:pPr>
        <w:pStyle w:val="Normal"/>
        <w:tabs>
          <w:tab w:val="clear" w:pos="708"/>
          <w:tab w:val="left" w:pos="3615" w:leader="none"/>
          <w:tab w:val="left" w:pos="6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Отношения воспитанников, их родителей и персонала группы кратковременного пребывания строятся на основе сотрудничества, уважения к личности ребенка.</w:t>
      </w:r>
    </w:p>
    <w:p>
      <w:pPr>
        <w:pStyle w:val="Normal"/>
        <w:tabs>
          <w:tab w:val="clear" w:pos="708"/>
          <w:tab w:val="left" w:pos="3615" w:leader="none"/>
          <w:tab w:val="left" w:pos="66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.</w:t>
      </w:r>
    </w:p>
    <w:p>
      <w:pPr>
        <w:pStyle w:val="Normal"/>
        <w:tabs>
          <w:tab w:val="clear" w:pos="708"/>
          <w:tab w:val="left" w:pos="3615" w:leader="none"/>
          <w:tab w:val="left" w:pos="66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66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66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/>
        <w:t>с педагогом на оказание социальных услуг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>г. Чайковский, Пермский край.                                                      «___»__________20____ г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Муниципальное дошкольное образовательное учреждение детский сад № 27 «Чебурашка», именуемое в дальнейшем « Учреждение», в лице заведующего </w:t>
      </w:r>
      <w:r>
        <w:rPr>
          <w:u w:val="single"/>
        </w:rPr>
        <w:t xml:space="preserve">Бажиной Веры Николаевны, </w:t>
      </w:r>
      <w:r>
        <w:rPr/>
        <w:t>действующего на основании Устава, с одной стороны, и педагогом ___________________________, именуемый  в дальнейшем «Исполнитель», с другой стороны, заключили настоящий договор в соответствии с Главой 39 Гражданского Кодекса Российской Федерации о нижеследующем: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Оказание детям  1-1,5 лет, не посещающих детский сад, социальных услуг по программе «Малютка» в объеме ____ часов (программа прилагается) в месяц _____ занятий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b/>
          <w:b/>
        </w:rPr>
      </w:pPr>
      <w:r>
        <w:rPr>
          <w:b/>
        </w:rPr>
        <w:t>2.1. Учреждение обязуется: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>2.1.1.</w:t>
      </w:r>
      <w:r>
        <w:rPr>
          <w:b/>
        </w:rPr>
        <w:t xml:space="preserve"> </w:t>
      </w:r>
      <w:r>
        <w:rPr/>
        <w:t>Предоставить Исполнителю помещение, оборудованное для занятий по вышеназванной программе в соответствии с графиком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>2.1.2. Сформировать группу детей для обучения по данной программе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>2.1.3. (см трудовой договор «Подснежник»)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b/>
          <w:b/>
        </w:rPr>
      </w:pPr>
      <w:r>
        <w:rPr>
          <w:b/>
        </w:rPr>
        <w:t>2.2. Исполнитель обязуется: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>2.2.1. Вести занятия в соответствии с программой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>2.2.2. Предоставить Учреждению возможность контролировать качество оказания услуг по предоставленной программе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>2.2.3. Проводить обучение в соответствии с расписанием, установленной наполняемостью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>2.2.4. Нести ответственность за жизнь, физическое и психическое здоровье детей во время обучения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>2.2.5. Нести ответственность за закрепленное за ним помещение и предоставленное оборудование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>2.2.6. Вести учет оказываемых услуг в соответствии с утвержденным Учреждением порядком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3. Права сторон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i/>
          <w:i/>
        </w:rPr>
      </w:pPr>
      <w:r>
        <w:rPr/>
        <w:t xml:space="preserve">3.1. </w:t>
      </w:r>
      <w:r>
        <w:rPr>
          <w:i/>
        </w:rPr>
        <w:t>Учреждение имеет права: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>3.1.1. Контролировать качество оказываемой услуги при реализации программы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>3.1.2. Изменять в связи с производственной необходимостью расписание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>3.1.3. Расторгнуть договор досрочно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 xml:space="preserve">3.2. </w:t>
      </w:r>
      <w:r>
        <w:rPr>
          <w:i/>
        </w:rPr>
        <w:t>Исполнитель имеет права: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>3.2.1. Обратиться с предложением и просьбами к ответственному организатору дополнительных образовательных услуг (Пьянкову Т.К. т.3-55-79) или к заведующему (Бажиной В.Н. т. 3-55-79)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>3.2.2. Изменять график работы группы при наличии объективных обстоятельств, с согласия с ответственным организатором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>3.2.3. Досрочно расторгнуть договор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 Условия расторжения договора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>4.1. При невыполнении одной из сторон своих обязательств, другая сторона имеет право расторгнуть настоящий договор досрочно с предупреждением за 10 дней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>Начало «____»________________20__г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>Окончание «____» ____________20__г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6. Сведения об Исполнителе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>
          <w:b/>
        </w:rPr>
        <w:t xml:space="preserve">Паспорт: </w:t>
      </w:r>
      <w:r>
        <w:rPr/>
        <w:t>серия____№_____________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b/>
          <w:b/>
        </w:rPr>
      </w:pPr>
      <w:r>
        <w:rPr>
          <w:b/>
        </w:rPr>
        <w:t>Выдан __________________________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b/>
          <w:b/>
        </w:rPr>
      </w:pPr>
      <w:r>
        <w:rPr>
          <w:b/>
        </w:rPr>
        <w:t>Дата рождения __________________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b/>
          <w:b/>
        </w:rPr>
      </w:pPr>
      <w:r>
        <w:rPr>
          <w:b/>
        </w:rPr>
        <w:t>Домашний адрес_________________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пенсионного свидетельства: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b/>
          <w:b/>
        </w:rPr>
      </w:pPr>
      <w:r>
        <w:rPr>
          <w:b/>
        </w:rPr>
        <w:t>Образование: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7. Особые условия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b/>
          <w:b/>
        </w:rPr>
      </w:pPr>
      <w:r>
        <w:rPr>
          <w:b/>
        </w:rPr>
        <w:t>Настоящий договор составлен в двух экземплярах, один из которых находится в Учреждении, другой  -у «Исполнителя»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9. Стороны договора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b/>
          <w:b/>
        </w:rPr>
      </w:pPr>
      <w:r>
        <w:rPr>
          <w:b/>
        </w:rPr>
        <w:t>Учреждение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b/>
          <w:b/>
        </w:rPr>
      </w:pPr>
      <w:r>
        <w:rPr>
          <w:b/>
        </w:rPr>
        <w:t>Работодатель:                                                                                        Исполнитель:</w:t>
      </w:r>
    </w:p>
    <w:p>
      <w:pPr>
        <w:pStyle w:val="Normal"/>
        <w:tabs>
          <w:tab w:val="clear" w:pos="708"/>
          <w:tab w:val="left" w:pos="3615" w:leader="none"/>
        </w:tabs>
        <w:spacing w:lineRule="atLeast" w:line="240"/>
        <w:rPr>
          <w:b/>
          <w:b/>
        </w:rPr>
      </w:pPr>
      <w:r>
        <w:rPr>
          <w:b/>
        </w:rPr>
        <w:t>Ф.И.О., должность                                                              ___________(________________)</w:t>
      </w:r>
    </w:p>
    <w:p>
      <w:pPr>
        <w:pStyle w:val="Normal"/>
        <w:tabs>
          <w:tab w:val="clear" w:pos="708"/>
          <w:tab w:val="left" w:pos="3615" w:leader="none"/>
        </w:tabs>
        <w:spacing w:lineRule="atLeas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ажина Вера Николаевна, заведующая МДОУ № 27</w:t>
      </w:r>
    </w:p>
    <w:p>
      <w:pPr>
        <w:pStyle w:val="Normal"/>
        <w:tabs>
          <w:tab w:val="clear" w:pos="708"/>
          <w:tab w:val="left" w:pos="3615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</w:t>
      </w:r>
    </w:p>
    <w:p>
      <w:pPr>
        <w:pStyle w:val="Normal"/>
        <w:tabs>
          <w:tab w:val="clear" w:pos="708"/>
          <w:tab w:val="left" w:pos="3615" w:leader="none"/>
        </w:tabs>
        <w:spacing w:lineRule="atLeas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аспорт: 5701 № 755903 от 20.12.2001г.</w:t>
      </w:r>
    </w:p>
    <w:p>
      <w:pPr>
        <w:pStyle w:val="Normal"/>
        <w:tabs>
          <w:tab w:val="clear" w:pos="708"/>
          <w:tab w:val="left" w:pos="3615" w:leader="none"/>
        </w:tabs>
        <w:spacing w:lineRule="atLeas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ыдан Чайковским ГОВД Пермской области</w:t>
      </w:r>
    </w:p>
    <w:p>
      <w:pPr>
        <w:pStyle w:val="Normal"/>
        <w:tabs>
          <w:tab w:val="clear" w:pos="708"/>
          <w:tab w:val="left" w:pos="3615" w:leader="none"/>
        </w:tabs>
        <w:spacing w:lineRule="atLeast" w:line="240"/>
        <w:rPr/>
      </w:pPr>
      <w:r>
        <w:rPr>
          <w:sz w:val="20"/>
          <w:szCs w:val="20"/>
        </w:rPr>
        <w:t xml:space="preserve">ИНН организации </w:t>
      </w:r>
      <w:r>
        <w:rPr>
          <w:sz w:val="20"/>
          <w:szCs w:val="20"/>
          <w:u w:val="single"/>
        </w:rPr>
        <w:t>5954001933</w:t>
      </w:r>
    </w:p>
    <w:p>
      <w:pPr>
        <w:pStyle w:val="Normal"/>
        <w:tabs>
          <w:tab w:val="clear" w:pos="708"/>
          <w:tab w:val="left" w:pos="3615" w:leader="none"/>
        </w:tabs>
        <w:spacing w:lineRule="atLeast" w:line="240"/>
        <w:rPr>
          <w:b/>
          <w:b/>
          <w:u w:val="single"/>
        </w:rPr>
      </w:pPr>
      <w:r>
        <w:rPr>
          <w:sz w:val="20"/>
          <w:szCs w:val="20"/>
          <w:u w:val="single"/>
        </w:rPr>
        <w:t>«______»___________200___г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 xml:space="preserve">М.П.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sz w:val="28"/>
          <w:szCs w:val="28"/>
        </w:rPr>
      </w:pPr>
      <w:r>
        <w:rPr/>
        <w:t>Заведующей МДОУ Детский сад №27 «Чебурашк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>Бажиной В.Н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>От 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>(Ф.И.О. родителей, домашний адрес, телефон)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Прошу Вас зачислить моего ребенка 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                                                                </w:t>
      </w:r>
      <w:r>
        <w:rPr/>
        <w:t>(ф.и. ребенка, дата рождения)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в группу «Малютка»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 условиями пребывания в группе ознакомлен(а) и согласен(на)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Дата «____»__________20__г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Подпись родителей: __________ (____________________)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sz w:val="28"/>
          <w:szCs w:val="28"/>
        </w:rPr>
      </w:pPr>
      <w:r>
        <w:rPr/>
        <w:t>Заведующей МДОУ Детский сад №27 «Чебурашк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>Бажиной В.Н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>От 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>(Ф.И.О. родителей, домашний адрес, телефон)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Прошу Вас зачислить моего ребенка 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                                                                </w:t>
      </w:r>
      <w:r>
        <w:rPr/>
        <w:t>(ф.и. ребенка, дата рождения)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в группу «Малютка»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 условиями пребывания в группе ознакомлен(а) и согласен(на)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Дата «____»__________20__г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Подпись родителей: __________ (____________________)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Муниципальным дошкольным образовательным учреждением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м садом № 27 «Чебурашка »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одителями (законными представителями) ребенка.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г. Чайковский                                                        «___»___________20__г.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/>
      </w:pPr>
      <w:r>
        <w:rPr>
          <w:sz w:val="28"/>
          <w:szCs w:val="28"/>
        </w:rPr>
        <w:t>Муниципальное дошкольное образовательное учреждение Детский сад №27 «Чебурашка»(в дальнейшем  -ДОУ) в лице заведующей ДОУ Бажиной Веры Николаевны, действующей на основании Устава ДОУ, с одной стороны, и мать (отец, законный представитель)__________________________________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18"/>
          <w:szCs w:val="18"/>
        </w:rPr>
        <w:t>(фамилия, имя отчество)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Именуемый в дальнейшем «Родитель» ребенка _________________________</w:t>
        <w:br/>
        <w:t>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дата рождения)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С другой стороны, заключили настоящий Договор о следующем: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1. Зачислить моего ребенка в группу «Малютка» с 18.00 часов до 19.00 часов с организацией воспитательно –игровой деятельности без питания.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У обязуется: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2.1. Обеспечить охрану жизни и здоровья ребенка, осуществлять индивидуальный подход к ребенку, заботиться об эмоциональном благополучии ребенка.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2.2. Создать наиболее благоприятные условия для пребывания ребенка.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2.3. Организовать деятельность ребенка в соответствии с его возрастом, индивидуальными особенностями.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2.4. Соблюдать настоящий Договор и Устав ДОУ.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Родитель» обязуется: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3.1. Соблюдать Устав ДОУ и настоящий договор.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3.2. Соблюдать требования дошкольного учреждения, отвечающие Уставу и педагогической этике.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3.3. Совместно с ребенком участвовать в воспитательно –игровом процессе.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3.4. Приходить с ребенком в опрятном виде, чистой одежде и обуви, соответствующих гигиеническим требованиям, иметь запасное белье для ребенка.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 ДОУ имеет право: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4.1. Отчислить ребенка из учреждения при наличии медицинского заключения о состоянии здоровья ребенка препятствующем пребыванию в ДОУ, по заявлению родителей, а так же в случае длительного отсутствия ребенка без уважительной причины в течение одного месяца.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4.2. Вносить предложения по совершенствованию воспитания ребенка  в семье.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4.3. Расторгнуть настоящий Договор досрочно при систематическом невыполнении «Родителем» (законным представителем) своих обязательств, при условии предварительного уведомления об этом «Родителя» за 10 дней.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Родитель» имеет права: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5.1. Вносить предложения по улучшению работы с детьми.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5.2. Расторгнуть настоящий Договор досрочно в одностороннем порядке при условии предварительного уведомления об этом ДОУ за 10 дней.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5.3. Обжаловать деятельность учреждения.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5.4. Вносить благотворительные взносы на учебно –методическое  обеспечение через Фонд местного сообщества г.Чайковского.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    Договор действует с момента его подписания и может быть продлен, 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, дополнен по соглашению сторон.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/>
      </w:pPr>
      <w:r>
        <w:rPr>
          <w:sz w:val="28"/>
          <w:szCs w:val="28"/>
        </w:rPr>
        <w:t xml:space="preserve">7.     Изменения, дополнения к договору оформляются в форме Приложения к            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му.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/>
      </w:pPr>
      <w:r>
        <w:rPr>
          <w:sz w:val="28"/>
          <w:szCs w:val="28"/>
        </w:rPr>
        <w:t xml:space="preserve">8.     Стороны несут ответственность за неисполнение или ненадлежащее    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обязательств в законном порядке.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9.      Договор действителен на момент пребывания ребенка  в ДОУ.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РОНЫ, ПОДПИСАВШИЕ ДОГОВОР: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jc w:val="center"/>
        <w:rPr/>
      </w:pPr>
      <w:r>
        <w:rPr/>
        <w:t>МДОУ Д/с №27 «Чебурашка»                      Родитель (законный представитель ребенка)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jc w:val="center"/>
        <w:rPr/>
      </w:pPr>
      <w:r>
        <w:rPr/>
        <w:t>617764, Пермский край                                _____________________________________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jc w:val="center"/>
        <w:rPr/>
      </w:pPr>
      <w:r>
        <w:rPr/>
        <w:t>Г. Чайковский, ул. Вокзальная,5/1               Домашний адрес_______________________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jc w:val="right"/>
        <w:rPr/>
      </w:pPr>
      <w:r>
        <w:rPr/>
        <w:t xml:space="preserve">Место работы родителей (телефоны)________ 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jc w:val="right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jc w:val="right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/>
      </w:pPr>
      <w:r>
        <w:rPr/>
        <w:t>Подпись __________(____________)           Подпись______________(_________________)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 –тематический</w:t>
      </w:r>
      <w:r>
        <w:rPr>
          <w:b/>
        </w:rPr>
        <w:t xml:space="preserve"> </w:t>
      </w:r>
      <w:r>
        <w:rPr>
          <w:sz w:val="28"/>
          <w:szCs w:val="28"/>
        </w:rPr>
        <w:t>план</w:t>
      </w:r>
      <w:r>
        <w:rPr>
          <w:b/>
        </w:rPr>
        <w:t xml:space="preserve"> </w:t>
      </w:r>
      <w:r>
        <w:rPr>
          <w:sz w:val="28"/>
          <w:szCs w:val="28"/>
        </w:rPr>
        <w:t>музыкальных занятий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</w:rPr>
        <w:t xml:space="preserve"> </w:t>
      </w:r>
      <w:r>
        <w:rPr>
          <w:sz w:val="28"/>
          <w:szCs w:val="28"/>
        </w:rPr>
        <w:t>группе «Малютка»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>Задачи.</w:t>
        <w:tab/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интерес к музыке, поддерживать радостное состояние при прослушивании произведения. Расширять музыкальные впечатления, обогащать слуховой опыт ребенка. Устанавливать взаимосвязь музыки и движений. Побуждать к подражанию певческим интонациям взрослого, к простейшим ритмическим движениям под музыку(притоптывание, прихлопывание в ладоши, переступание с ноги на ногу, «фонарики»)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ктябрь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i/>
          <w:sz w:val="28"/>
          <w:szCs w:val="28"/>
        </w:rPr>
        <w:t>1 неде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рислушаться к звучанию колокольчика (внесение игрушки собачки «Жучка»)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сполнение песни педагогом  «Собачка Жучка» Н. Кукловской 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качивание на ножках.(показ для родителей и подражание с детьми)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sz w:val="28"/>
          <w:szCs w:val="28"/>
          <w:u w:val="single"/>
        </w:rPr>
        <w:t>2 ден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Колокольчик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есня «Собачка Жучка»Н. Кукловской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лушание «Баю -баю» М.Карасевой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качивание на ножках, прятаться с окончанием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лушание «Кошка» А.Александрова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Ладушки -ладошки»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качивание на ножках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Погремуш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лушание «Кошка», А.Александрова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Ладушки –ладошки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Ай -д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Погремуш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лушание «Полянка» рус.нар.мел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Колокольчик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Ай-д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есня «Кошка» А.Александрова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альчиковая игра «Кис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Ладушки -ладошки»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Погремуш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Собачка Жучка» Н.Кукловская 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альчиковая игра «Киск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Кошка» А. Александрова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Колокольчик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Ай -д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ЯБРЬ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неделя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</w:t>
        <w:tab/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Погремуш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рослушивание песни «Птичка» М. Раухвергер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Ай -д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Колокольчи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есня «Кош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А где же наши ручки?» Т. Ломовой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рислушивание к звучанию колокольчика (приход Петрушки)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есня «Петруш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Погремуш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есня «Собачка Жучк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А где же наши руч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есня «Птич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Ай -да»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Образное упражнение «Медведь», муз Е.Тиличеевой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Колокольчи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есня «Петрушк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Погремуш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Кош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альчиковая игра «Кис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Ай-д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Образное упражнение «Зайка и мишка» муз Е. Тиличеевой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А где же наши руч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есня «Птичк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Собачка Жучка»Н.Кукловская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шание «Колыбельная» М.Красева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Палоч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неделя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певание «Кошка»А. Александрова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Колокольчик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лушание «Колыбельная» М. Красева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Юрочк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Кто в домике живет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лушание «Петушок» рус. нар. прибаутка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есня «Наша елоч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Юроч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Погремуш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сня «Наша елочка» М. Красева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Юрочк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Палоч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овая ситуация «Птичка» М.Раухвергера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альчиковая игра «Кис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с палочками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лушание «Петушок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есня «Наша елоч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Да-да-д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Колокольчик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Наша елоч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Да-да-д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Кукольный спектакль «Мышкины друзья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Новогодний праздник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НВАРЬ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Кошка», «Собачка Жуч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Погремуш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Юрочк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Кто в домике живет?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Петушок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яска «Да-да-да»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Палоч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альчиковая игра «Кис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Наша елоч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Ай -да»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Птич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гра «Громко -тихо» Е. Тиличеевой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Собачка Жучка», «Кош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Да-да-д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Погремуш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лушание «Самолет», Е.Тиличеевой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Петушок», рус.нар. прибаутка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Юроч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ВРАЛЬ.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недел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с палочками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Самолет » Е.Тиличеевой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лушание «Полянка » рус.нар.мелод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Ай –д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с палочками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лушание «Петушок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Собачка Жуч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Да-да-д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есня «Кошка» А.Александрова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альчиковая игра «Кис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Где же наши ручки?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Да-да-д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Погремуш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Петушок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лушание «Зай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Образные упражнение «Зай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Звон колокольчика с появление игрушки Зайки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Зай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рыгаем как зайки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Танец «Юрочк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лушание «Колыбельная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Где же наши ручки?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Кош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Ай -д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лушание «Полянка»рус. нар.мел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Зай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с палочками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Танец «Юрочк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лушание «Птич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есня «Наша елоч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Кто в домике живет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Движение под музыку «Как у наших у ворот»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недел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шание «Птичка» Т.Попатенко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Кош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Палочка -лошадк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Палочки -лошад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есня «Собачка Жуч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альчиковая игра «Кис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Тихо -громко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есня «Петруш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Юрочк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Погремуш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Петушок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Ладуш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Игра с палочками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лушание «Птич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Да-да-д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лушание «Колыбельная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Где же наши ручки?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Зай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Танец «Ай -да»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с палочками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«Постучите палоч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Тихо -громко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Ай -д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Погремуш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Петушок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Ладуш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ПРЕЛЬ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неделя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</w:t>
        <w:tab/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Погремуш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рослушивание песни «Птичка» М. Раухвергер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Ай -д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Колокольчи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есня «Кош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А где же наши ручки?» Т. Ломовой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рислушивание к звучанию колокольчика (приход Петрушки)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есня «Петруш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Погремуш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есня «Собачка Жучк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А где же наши руч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есня «Птич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Ай -да»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Образное упражнение «Медведь», муз Е.Тиличеевой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Колокольчи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есня «Петрушк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Погремуш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Кош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альчиковая игра «Кис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Ай-д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Образное упражнение «Зайка и мишка» муз Е. Тиличеевой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А где же наши руч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есня «Птичк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Собачка Жучка»Н.Кукловская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шание «Колыбельная» М.Красева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Палочки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Й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недел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с палочками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Самолет » Е.Тиличеевой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лушание «Полянка » рус.нар.мелод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Ай –д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с палочками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лушание «Петушок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Собачка Жуч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Да-да-д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есня «Кошка» А.Александрова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альчиковая игра «Кис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Где же наши ручки?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Да-да-д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Погремуш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Петушок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лушание «Зай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Образные упражнение «Зай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Звон колокольчика с появление игрушки Зайки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Зай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рыгаем как зайки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Танец «Юрочк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лушание «Колыбельная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Где же наши ручки?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Кош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ляска «Ай -д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лушание «Полянка»рус. нар.мел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дпевание «Зай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с палочками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Танец «Юрочка»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лушание «Птич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есня «Наша елочка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гра «Кто в домике живет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Движение под музыку «Как у наших у ворот».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 –тематический  план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зическому развитию детей раннего возраста в группе «Малютка»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, побуждающие детей к двигательной активности, содействовать развитию основных движений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ходить в прямом направлении, сохраняя равновесие и постепенно включая движения рук; влезать на стремянку, слезать с нее, подлезать, перелезать, отталкивать предметы при бросании и катании, выполнять некоторые движения совместно с родителями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2 раза в неделю. В первый день занятия направлены на развитие крупной моторики, координации движения, во второй день – логоритмические упражнения, КГН  и развитие мелкой моторике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 .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и 2 неделя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1 ден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Упражнение с обручем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«Поднимись и улыбнись»  (поднять обруч вверх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«Присядем вместе» (приседание, держась за обруч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«Пойдем по кругу» (ходьба по кругу, держась за обруч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«Проползи в обруч» (мама держит обруч, ребенок проползает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«Прыжки» (прыжки из обруча в обруч)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сле занятия моем руки вместе с мамой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уль, пуль, пуль  -бежит водица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Наша (имя) любит мыться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2 день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шел котик на Торжок        ходим вместе с мамой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Купил котик пирожок             имитация движений «пирожок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шел котик на улочку          ходьба детей на месте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Купил котик булочку              разводят руки в стороны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амому бы съесть?                  Руки вперед и обратно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ли Бореньке снесть?             Руки вперед и обратно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Я и сам укушу, да и Бореньке снесу    повороты туловища вправо и влево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ле занятия КГН .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тешки на ладошке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Ладушки, ладушки       хлопайте в ладошки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Где были?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У бабушки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пали на подушке        руки положите под щеку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Ели колобушки             хлопаем ладонями по коленям.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-4 неделя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1день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Упражнение с мячом (мама подает команды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«Брось маме» (ребенок бросает мяч маме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«Покатаем» (мама  с ребенком сидя напротив друг друга катают мяч 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«Догони мяч» (мама бросает мяч, ребенок догоняет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«Элемент футбола» (пинаем мяч вместе с мамой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«Котята» (ребенок ползет за мячом)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  <w:u w:val="single"/>
        </w:rPr>
        <w:t>КГН</w:t>
      </w:r>
      <w:r>
        <w:rPr>
          <w:sz w:val="28"/>
          <w:szCs w:val="28"/>
        </w:rPr>
        <w:t xml:space="preserve">  Тили –тили –тили –бом  -мы водичку включим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или-тили –тили –бом – умываться будем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2 ден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Как у нашего кота                                руки на поясе, повороты туловища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убка очень хороша      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Как у котика усы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Удивительной красы                           руки от груди развести в стороны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Глазки –смелые, зубки –белые          повороты головы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Выйдет котя в огород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Всполошится весь народ                    ходьба  с высоким подниманием колена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 петух и курица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С деревенской улицы                          наклоны вперед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пачок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Кладем ладошку на ладошку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Колпачок на колпачок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Колпачок на колпачок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Колпачок на колпачок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Бух, упали на бочок (поверните ладони и положите на колени)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осле занятия КГН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ЯБРЬ.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-2 НЕДЕЛ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Упражнения вместе с мам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«Коза -рогатая»(мама с ребенком сидят напротив друг друга и соприкасаются лбам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«Поднимись на горку» (мама сидит на стуле, вытянув ноги, ребенок поднимается по ее ногам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«Подкидывание » (мама подкидывает ребенка вверх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«Горка» (мама сидит на стуле, ребенок скатывается по ногам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«Лошадка» (мама катает на плечах ребенка)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ГН Водичка, водичка…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2 день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Курица –красавица у меня жила,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Ах какая умница курица была                   руки поднять вверх, потянуться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ила мне кафтаны, шила сапоги,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ладкие , румяные пекла мне пироги.         Ноги расставить, наклон вперед 1-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, возвращение в и.п. 3-4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А когда управится, сядет у ворот                  присели, встали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казочку расскажет, песенку споет              махи руками, вперед-назад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ули-гули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Гули, гули, полетели (взмахните перед собой кистями рук)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На головку гули сели (положите обе руки на голову)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ели, посидели (покачиваем головой)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Опять полетели (взмахните перед собой кистями рук)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ГН после занятия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Я тебе перед игрой руки вымою с водой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йся, мойся воды не бой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4 нед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с гимнастической палкой (мама подает команды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Потянись» (мама и ребенок держатся за гимнастическую палочку, стоя лицом, друг к другу, мама поднимает гимнас. палку вместе с ребенком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Присядем» (мама и ребенок держатся за гим. палку, приседают вместе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Дотянись до палочки» (гим. палка лежит на полу, мама с ребенком тянутся к палочке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Перешагни» (мама показывает, как перешагивать через гим. палку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Перепрыгни»(мама держит ребенка за руки, поднимает его вверх, чтобы ребенок перепрыгнул гим.пал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м малыша пользоваться полоте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ока –белобока                                                 прыжки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варила                                                          имитация движений «вар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ок кормила                                                      имитация движений «корм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у дала, этому дала, этому дала                   хлопки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му не дала                                                    развести руки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воды не носил                                             покачивание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ва не рубил, кашу не варил                          наклон туловища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нет ничего                                                   прыжки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ка, стенка, пото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ка                            (указательным пальцем дотроньтесь до правой ще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ка                            (--------------- до левой ще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лок                          (-----------------------------до л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окошка                    (укажите на правый и левый гл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ь                              (-----------------укажите на 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ок: «Дзи –и –и –инь  (-----------------------до кончика но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день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Упражнение на фитболах.</w:t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«Покатай, мама» (ребенок лежит на животе на фитболе, держится за руки мамы, мама тянет слегка ребенка к себе и и.п.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Попрыгаем с мамой» (на коленях у мамы, сидя на фитболе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Попрыгай »(ребенок сидя на мяче, мама держит ребенка за талию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Прятки» (мама прячется за фитбол, ребенок ищ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ГН   Моем, моем руки ч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мылом беленьким, душис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тираем полотен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идем гулять с младенц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мы шагаем, ножки поднимаем            шагаем с ма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Аленки в гостях два цыпленка в лаптях     ноги расставлены, поочередно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днимание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 в сапожках                                         наклон вперед к «сапож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 в сережках                                          подняли руки вверх, опуст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езень в кафтане                                          повороты тулов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а в сарафане                                               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рова в юбке, в теплом полушубке             прыжки на двух н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месте собрали, бегать дружно стали       побежали в рассып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 –тук, улитка   (левую руку сожмите в кулак и положите на стол, правой рукой, сжатой в кулак стучите по ле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уни рога (из левого кулачка высовываются слегка шевелясь, указательный и средний пальцы «рог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тебе я хлеба (протянуть вперед ладо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ынку молока (сложите ладошки чашеч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4 нед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день.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я с мячом (мама подает команды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росай мяч!» (ребенок бросает мяч мама поднимает мяч и отдает его ребенку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ви мяч!» (ребенок ловит мяч, брошенный мамой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гоняй»(мама бросает мяч, ребенок догоняет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инай мяч!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играем с мячо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ГН Надо, надо умываться по утрам и вечера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озочка Ме-ке-ке-ке, я гуляю на лужке               ходьба стай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ые рожки –быстрые ножки                         ноги в стороны, наклон в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амой макушке –бархатные ушки                имитация «потянули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полотняный, хвостик конопляный           повороты тулови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каши не ест, молока не пьет –забодаю, забодаю    убег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ю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онью ребенка скользите по своей ладо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пройду я –там поряд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морщинки нет, ни скл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ш-ш-ш-ш-ш-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ированно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гровое упражнение «Догони мяч» (дети и родители держаться за руки на одной стороне зала, педагог рассыпает мячи на другой стороне зала, разные по диаметру, дети бегут за мячом, несут мама, а мама говорит «большой или маленький»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Догони мяч на четвереньках» (мама отталкивает мяч, ребенок догоняет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Рыбка» (ребенок лежит на полу, мама поднимает ребенка, одной рукой держит за грудь, второй за ноги, ребенок «плывет»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Поднимись на горку»(мама сидит на стуле, ребенок поднимается по ее вытянутым ног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ГН. После того как малыш сходил на горшочек, необходимо помыть руки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яжу я коз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елой березе              ходим друг за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яжу рога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елой березе             показать рожки на го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й мой козл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дайся                           пригрозить пальчиком, топнуть нож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береза, 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ачайся                           руки на поясе, повороты тулов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п –топ по зем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земля то наша              прис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нас на ней растут пи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да каши                     прыжки вместе с ма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те ладонь ребром на стол и начинайте «пилить», двигая ею вперед 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т, едет взад –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е части разой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работать я привы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жик-вжик, вжик -вж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неделя.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ированное заняти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Ходьба по скамейкам и стульям» По периметру расставлены скамейки, разной высоты стулья. Дети ходят по скамейкам, держат за руку мамы, ползают по скамейке на четвереньках, ползает под скамейкой, мама призывает к себе, ходят по наклонной доск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Догони маму на четвереньках» (мама передвигается на четвереньках, малыш догоняет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Догони мама!»(мама догоняет малыша на четвереньках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Перелезь  через скамейку »(ребенок по зову матери переползает скамейку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Ходьба по мостику» (спуск и подъем по наклонной дос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ик серенький пр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чурочке                                            при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нечко запел</w:t>
      </w:r>
    </w:p>
    <w:p>
      <w:pPr>
        <w:pStyle w:val="Normal"/>
        <w:rPr/>
      </w:pPr>
      <w:r>
        <w:rPr>
          <w:sz w:val="28"/>
          <w:szCs w:val="28"/>
        </w:rPr>
        <w:t>Песню Юрочке                                        повороты вправо,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снулся петушок                         руки вверх, потя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а курочка                                        взмах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йся мой д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ни Юрочка                             прыжки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жмите ладони друг другу лодочкой, слегка скруглив пальцы, кончики пальцев прижмите поплот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там в лодочке плы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м песенку по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на лодочке плы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песенку п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нед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 препятствий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ролоновая дорожка  -ходьба и ползанье по дорожке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имнастическая скамейка – подлезание и ходьба по скамейке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имнастические дуги     - ползанье навстречу маме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имнастическая лесенка – перешагивание через рейки лестницы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ассажные дорожки – профилактика плоскостопия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аклонная гимнастическая доска – ход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й ден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нежки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Брось маме снежок!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идаем друг другу снежки!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нежок в обруч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нежки в корзи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оиграй с киской»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гладь кисоньку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огони киску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иска догоняет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«Мо веселый звонкий мяч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елые ладо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ядьте с ребенком на ковер, напротив друг друга, ноги широко расставл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оп –хлопните в ладо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 – легко ударьте себя по коленя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ще – в ладо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  -по коленя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хлопаем сейчас  - в ладо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скорей, скор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лепай, шлепай веселей    -  наклонившись вперед, быстро в такт, шлепайте ладонями по ков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-2 неде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вместе с мамам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оймай ручку» - ребенок сидит лицом к маме и кладет свою ладошку на ладонь мамы, мама старается пойма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Ехали, ехали, ехали с орехами» - ребенок сидит на коленях, лицом к маме, мама слегка подкидывает его на коленях и приговаривает…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Качели»  -покачивание на одной ноге у мам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Самолет» - держим малыша за подмышки и раскручиваемся вмест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Лошадка» - мама катает малыша на сп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.</w:t>
      </w:r>
    </w:p>
    <w:p>
      <w:pPr>
        <w:pStyle w:val="Normal"/>
        <w:rPr/>
      </w:pPr>
      <w:r>
        <w:rPr>
          <w:sz w:val="28"/>
          <w:szCs w:val="28"/>
        </w:rPr>
        <w:t>Ой –ду –ду –ду –ду –ду –ду -   дудим на дуд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 пастух дуду – разводим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дудочку нашла – поднимаем руки вверх, опуск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ушку я отдала – повороты тулов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–ка милый пастушок –наклоны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пеши -ка на лужок – ходьба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буренка 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леночка глядит -      лежа на полу повороты головы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мой не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а не несет - - при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кашу ва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у кашей кормить – подск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жмите руки в кулаки и по очереди совершайте ими движения сверху вниз, как будто месим т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шу, мешу те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печи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ку, пеку кара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аливай, вал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4 нед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е с гимнастической палкой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Подтянись» мама с ребенком держатся за палку , стоя лицом друг другу, поднимаем палку ввер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Присядем» - держатся за палку и приседаю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Дотянись до палки» лежа на полу дотягиваемся до пал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Перешагни» - перешагиваем вместе с мам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Перепрыгни» -перепрыгиваю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Качели»  ребенок сидит на гим. палке , мама держит гим. палку с двух сторон от ребенка, ребенок держится за руки мама, мама слегка раскачивает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день.</w:t>
        <w:tab/>
      </w:r>
    </w:p>
    <w:p>
      <w:pPr>
        <w:pStyle w:val="Normal"/>
        <w:rPr/>
      </w:pPr>
      <w:r>
        <w:rPr>
          <w:sz w:val="28"/>
          <w:szCs w:val="28"/>
        </w:rPr>
        <w:t>Еду –еду к бабке с дедом                                    «Пружинка на месте»</w:t>
      </w:r>
    </w:p>
    <w:p>
      <w:pPr>
        <w:pStyle w:val="Normal"/>
        <w:rPr/>
      </w:pPr>
      <w:r>
        <w:rPr>
          <w:sz w:val="28"/>
          <w:szCs w:val="28"/>
        </w:rPr>
        <w:t>На лошадке в красной шапке                              Бег умеренный</w:t>
      </w:r>
    </w:p>
    <w:p>
      <w:pPr>
        <w:pStyle w:val="Normal"/>
        <w:rPr/>
      </w:pPr>
      <w:r>
        <w:rPr>
          <w:sz w:val="28"/>
          <w:szCs w:val="28"/>
        </w:rPr>
        <w:t xml:space="preserve">По ровной дорожке, на одной ножке        ходьба с поочередным подниманием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ямо и прямо                                              прыжки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вдруг в яму                                           присесть или у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ушка –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ушка –сова, большая голова      руки положите на голову, покачай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ку си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вертела                                  покрутите в стороны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траву свалилася                             руки на коле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му провалилася                             ручки спря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 нед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Упражнение на фитболах.</w:t>
        <w:tab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Покатай, мама» (ребенок лежит на животе на фитболе, держится за руки мамы, мама тянет слегка ребенка к себе и и.п.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Попрыгаем с мамой» (на коленях у мамы, сидя на фитболе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Попрыгай »(ребенок сидя на мяче, мама держит ребенка за талию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Прятки» (мама прячется за фитбол, ребенок ищ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ГН   Моем, моем руки ч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мылом беленьким, душис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тираем полотен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идем гулять с младе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ы скачут –скок –скок – подск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у скок –скок  -       подск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ют, слуш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дет ли волк -                   присе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согнуться, разогнуться –наклоны туловища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нагнуться, подтянуться -   при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в ладошки три хлопка –хлопки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ою три кивка -       кивание гол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ад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ушки, ладушки –хлопаем в лад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кла бабушка оладушки – имит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м поливала – на левую ладонь стучим щепотью пальцев правой лад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ушкам давала – вытянуть вперед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е  -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е –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е –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 –два         показываем попеременно два пальчика на разных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ала – поклон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4 нед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ированное заняти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Ходьба по скамейкам и стульям» По периметру расставлены скамейки, разной высоты стулья. Дети ходят по скамейкам, держат за руку мамы, ползают по скамейке на четвереньках, ползает под скамейкой, мама призывает к себе, ходят по наклонной доск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Догони маму на четвереньках» (мама передвигается на четвереньках, малыш догоняет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Догони мама!»(мама догоняет малыша на четвереньках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Перелезь  через скамейку »(ребенок по зову матери переползает скамейку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Ходьба по мостику» (спуск и подъем по наклонной дос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ик серенький пр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чурочке                                            при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нечко зап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Юрочке                                        повороты вправо,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снулся петушок                         руки вверх, потя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а курочка                                        взмах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йся мой д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ни Юрочка                             прыжки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жмите ладони друг другу лодочкой, слегка скруглив пальцы, кончики пальцев прижмите поплот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там в лодочке плы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м песенку по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на лодочке плы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песенку пою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  <w:r>
        <w:rPr>
          <w:sz w:val="28"/>
          <w:szCs w:val="28"/>
        </w:rPr>
        <w:t>Май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 нед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 препятствий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ролоновая дорожка  -ходьба и ползанье по дорожке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имнастическая скамейка – подлезание и ходьба по скамейке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имнастические дуги     - ползанье навстречу маме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имнастическая лесенка – перешагивание через рейки лестницы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ассажные дорожки – профилактика плоскостопия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аклонная гимнастическая доска – ходьба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день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у –еду к бабке с дедом                                    «Пружинка на мес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ошадке в красной шапке                              Бег умер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овной дорожке, на одной ножке        ходьба с поочередным подниманием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ямо и прямо                                              прыжки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вдруг в яму                                           присесть или у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ушка –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ушка –сова, большая голова      руки положите на голову, покачай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ку си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вертела                                  покрутите в стороны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траву свалилася                             руки на коле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му провалилася                             ручки спрят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4 неделя.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ированное заняти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Ходьба по скамейкам и стульям» По периметру расставлены скамейки, разной высоты стулья. Дети ходят по скамейкам, держат за руку мамы, ползают по скамейке на четвереньках, ползает под скамейкой, мама призывает к себе, ходят по наклонной доск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Догони маму на четвереньках» (мама передвигается на четвереньках, малыш догоняет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Догони мама!»(мама догоняет малыша на четвереньках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Перелезь  через скамейку »(ребенок по зову матери переползает скамейку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Ходьба по мостику» (спуск и подъем по наклонной дос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ик серенький пр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чурочке                                            при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нечко зап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Юрочке                                        повороты вправо,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снулся петушок                         руки вверх, потя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а курочка                                        взмах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йся мой д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ни Юрочка                             прыжки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жмите ладони друг другу лодочкой, слегка скруглив пальцы, кончики пальцев прижмите поплот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там в лодочке плы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м песенку по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на лодочке плы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песенку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мама и пап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мощью ваших ответов мы узнаем много о Вас и вашем малыше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елитесь с нами!!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амилия Имя Отчество мамы_________________________________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Дата рождения мамы_____________________________________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бразование мамы_______________________________________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отового телефона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Фамилия Имя Отчество папы___________________________________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Образование____________________________________________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отового телефона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аш домашний адрес, телефоны (домашний)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ведение Вашего малыша при появлении незнакомого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испугался, улыбнулся, спрятался)_______________________________</w:t>
        <w:br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Каки игрушки больше любит ваш ребенок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Спасибо большое за ваши ответы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мама и пап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мощью ваших ответов мы узнаем много о Вас и вашем малыше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елитесь с нами!!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амилия Имя Отчество мамы_________________________________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Дата рождения мамы_____________________________________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бразование мамы_______________________________________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отового телефона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Фамилия Имя Отчество папы___________________________________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Образование____________________________________________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отового телефона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аш домашний адрес, телефоны (домашний)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ведение Вашего малыша при появлении незнакомого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испугался, улыбнулся, спрятался)_______________________________</w:t>
        <w:br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Каки игрушки больше любит ваш ребенок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Спасибо большое за ваши ответы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35:00Z</dcterms:created>
  <dc:creator>User</dc:creator>
  <dc:description/>
  <cp:keywords/>
  <dc:language>en-US</dc:language>
  <cp:lastModifiedBy>Admin</cp:lastModifiedBy>
  <cp:lastPrinted>2009-09-22T10:44:00Z</cp:lastPrinted>
  <dcterms:modified xsi:type="dcterms:W3CDTF">2010-03-20T08:06:00Z</dcterms:modified>
  <cp:revision>75</cp:revision>
  <dc:subject/>
  <dc:title>                                                                                                              Утверждено</dc:title>
</cp:coreProperties>
</file>