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Бакунова О. 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., г. Новомосковск, МБОУ «СОШ№1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школьном методическом объ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ивные методы обучения в процессе формирования коммуникативной компетенции на уроках русского языка и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коммуникативной компетенции – процесс длительный и достаточно сложный. Главная роль отводится урокам русского языка. Особую сложность в преподавании русского языка представляет соотнесение предметного курса и реального речевого опыта школьника, процесс приобретения знаний о языке и процесс овладения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ова же роль предмета «Русский язык»? Что может сделать учитель русского языка и литературы, чтобы обеспечить коммуникативную компетенцию учеников? Прежде всего создать оптимальные условия для продвижения каждого ученика в образовательном пространстве. Для этого необходимо знать учебные возможности школьников разных возрастных категор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в учебную работоспособность каждого, определяю и направление работы с классом в определенной последовательности: составление алгоритмов, система упражнений, развивающих механизмы реч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ах развития речи особое внимание уделяю формированию коммуникативных компетенций на основе работы с текстом. В этом нам с учениками помогают дополнительные тетради, словари-справочники, которые мы ведем с 5 по 9 класс. Уроки объяснения нового материала стараюсь заменить уроками открытия знаний: ребята сами формулируют цели урока, определяют проблему и находят пути решения проблем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ть над «развитием речи вообще» нельзя, важно в каждом классе сосредоточиться над тем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должны знать и уметь дети в определенных типах устной и письменной речи. Так, в 5 классе: это текст. Тема текста, идея. В 6 классе: стили, виды стилей и особенности. Особенности прямой и косвенной речи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и реализации коммуникативной компетенции состоят в том, что формы, методы и приемы работы направлены на то, чтобы содержание учебного материала было источником для самостоятельного поиска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раясь на собственный опыт, могу сказать, что очень эффективны такие формы урока, как урок-консультация, урок-практикум, урок сбора материалов к сочинению (по русскому языку), урок-конференция, урок-семинар, урок-инсценировка (по литературе)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 обратить внимание на уроки подготовки к сочинению. Нужно научить детей не только находить материал, подходящий к теме, не только фиксировать наблюдения и делать выписки, но и самое главное – пользоваться собранным материалом в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ретный пример урока русского языка в 6 классе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рок сбора материала к сочинению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инаю урок с анализа неудачного ученического сочинения на тему «Осень наступила». (Текст предварительно напечатан и выдан каждому ученику или записан на доске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ступила осень. Дни стали короче, ночи длиннее. Птицы улетают в теплые края. С деревьев падают листья. Временами небо покрывается тучами, иде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есно ли это сочин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ответы: Нет, читать его не интересно, потому что в нем говорится о признаках наступления осени вообще. Об осени говорится кратко, сообщается то, что и так всем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можно объяснить неудачи ав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десь возможны самые разные ответы детей). Я почти со всеми вариантами соглашаюсь, но обязательно подчеркиваю, что это сочинение было бы интереснее, если бы автор рассказал о том, что он сам увидел, услышал, почувствовал. Для этого надо было «всмотреться» в наступление осени, понаблюдать, сделать выводы, свои маленькие открытия. И если тема сочинения требует наблюдений, надо их провести, чтоб собрать нуж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– анализируем вместе готовые материалы к сочинению (по упр. в учебнике), а если уровень обученности класса высокий, то анализируем материал, предлагаемый самими детьми. Коллективно обсуждаем, вносим свои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урока дети должны сами сформулировать вывод, что в рабочие материалы записываются слова, словосочетания, предложения, отражающие основные моменты содержания будущего сочинения, что фиксируются также те речевые средства (эпитеты, сравнения, олицетворения и др.), которые помогут сделать сочинения более выразительными и свя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ршая доклад, хочется еще раз отметить, что все многообразие форм и методов активного обучения направлено на формирование коммуникативной компетенции обучающихся, что столь важно в условиях современного образован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Пользователь</dc:creator>
  <dc:description/>
  <cp:keywords/>
  <dc:language>en-US</dc:language>
  <cp:lastModifiedBy>Пользователь</cp:lastModifiedBy>
  <dcterms:modified xsi:type="dcterms:W3CDTF">2001-12-31T22:40:00Z</dcterms:modified>
  <cp:revision>1</cp:revision>
  <dc:subject/>
  <dc:title>                     Учитель русского языка и литературы</dc:title>
</cp:coreProperties>
</file>