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49" w:after="0"/>
        <w:ind w:right="38" w:hanging="0"/>
        <w:jc w:val="center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ксика 5 класс </w:t>
      </w:r>
    </w:p>
    <w:p>
      <w:pPr>
        <w:pStyle w:val="Normal"/>
        <w:shd w:fill="FFFFFF" w:val="clear"/>
        <w:spacing w:before="149" w:after="0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 Определите лексическое значение слова </w:t>
      </w:r>
      <w:r>
        <w:rPr>
          <w:rFonts w:cs="Times New Roman" w:ascii="Times New Roman" w:hAnsi="Times New Roman"/>
          <w:b/>
          <w:i/>
          <w:sz w:val="22"/>
          <w:szCs w:val="22"/>
        </w:rPr>
        <w:t>изморось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sectPr>
          <w:type w:val="nextPage"/>
          <w:pgSz w:orient="landscape" w:w="8417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хожий на иней осадок, образующийся в ту</w:t>
        <w:softHyphen/>
        <w:t xml:space="preserve">манную, морозную погоду на ветвях деревьев, проводах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морозные узоры на стекл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чень мелкий дождь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кажите,  какие из слов являются однозначными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яска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квартал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йсберг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земл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рошюр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арена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Определите, в каких примерах выделенные слова имеют пере</w:t>
        <w:softHyphen/>
        <w:t>носное значение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>строить</w:t>
      </w:r>
      <w:r>
        <w:rPr>
          <w:rFonts w:cs="Times New Roman" w:ascii="Times New Roman" w:hAnsi="Times New Roman"/>
          <w:sz w:val="22"/>
          <w:szCs w:val="22"/>
        </w:rPr>
        <w:t xml:space="preserve"> дом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) часы </w:t>
      </w:r>
      <w:r>
        <w:rPr>
          <w:rFonts w:cs="Times New Roman" w:ascii="Times New Roman" w:hAnsi="Times New Roman"/>
          <w:b/>
          <w:sz w:val="22"/>
          <w:szCs w:val="22"/>
        </w:rPr>
        <w:t>бегу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sz w:val="22"/>
          <w:szCs w:val="22"/>
        </w:rPr>
        <w:t>убить</w:t>
      </w:r>
      <w:r>
        <w:rPr>
          <w:rFonts w:cs="Times New Roman" w:ascii="Times New Roman" w:hAnsi="Times New Roman"/>
          <w:sz w:val="22"/>
          <w:szCs w:val="22"/>
        </w:rPr>
        <w:t xml:space="preserve"> время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cs="Times New Roman" w:ascii="Times New Roman" w:hAnsi="Times New Roman"/>
          <w:b/>
          <w:sz w:val="22"/>
          <w:szCs w:val="22"/>
        </w:rPr>
        <w:t>мягкое</w:t>
      </w:r>
      <w:r>
        <w:rPr>
          <w:rFonts w:cs="Times New Roman" w:ascii="Times New Roman" w:hAnsi="Times New Roman"/>
          <w:sz w:val="22"/>
          <w:szCs w:val="22"/>
        </w:rPr>
        <w:t xml:space="preserve"> кресл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тяжелый</w:t>
      </w:r>
      <w:r>
        <w:rPr>
          <w:rFonts w:cs="Times New Roman" w:ascii="Times New Roman" w:hAnsi="Times New Roman"/>
          <w:sz w:val="22"/>
          <w:szCs w:val="22"/>
        </w:rPr>
        <w:t xml:space="preserve"> характер;  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е) </w:t>
      </w:r>
      <w:r>
        <w:rPr>
          <w:rFonts w:cs="Times New Roman" w:ascii="Times New Roman" w:hAnsi="Times New Roman"/>
          <w:b/>
          <w:sz w:val="22"/>
          <w:szCs w:val="22"/>
        </w:rPr>
        <w:t>острый</w:t>
      </w:r>
      <w:r>
        <w:rPr>
          <w:rFonts w:cs="Times New Roman" w:ascii="Times New Roman" w:hAnsi="Times New Roman"/>
          <w:sz w:val="22"/>
          <w:szCs w:val="22"/>
        </w:rPr>
        <w:t xml:space="preserve"> нож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Слова одной и той же части речи, одинаковые по звучанию и написанию, но совершенно разные п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лексическому значений называю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днозначными;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многозначными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синонима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) омонимами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антонимами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Слова одной и той же части речи, которые обозначают одно и то же, но могут отличаться друг от друга оттенками лекси</w:t>
        <w:softHyphen/>
        <w:t>ческого значения и употреблением в речи, называютс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днозначными;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многозначным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инонимам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монима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) антонимами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. Слова одной и той же части речи с противоположным лекси</w:t>
        <w:softHyphen/>
        <w:t>ческим значением называю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иноним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нтоним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моним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днозначны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многозначными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7. Укажите группу слов, в которой правильно приведены сино</w:t>
        <w:softHyphen/>
        <w:t xml:space="preserve">нимы к слову </w:t>
      </w:r>
      <w:r>
        <w:rPr>
          <w:rFonts w:cs="Times New Roman" w:ascii="Times New Roman" w:hAnsi="Times New Roman"/>
          <w:b/>
          <w:i/>
          <w:sz w:val="22"/>
          <w:szCs w:val="22"/>
        </w:rPr>
        <w:t>смелость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отвага, храбрый, мужество, бесстрашие, гор</w:t>
        <w:softHyphen/>
        <w:t>д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отважный, храбрый, мужественный, бес</w:t>
        <w:softHyphen/>
        <w:t>страшн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отвага, храбрость, мужество, бесстраш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твага, храбрость, мужество, бесстрашие, гор</w:t>
        <w:softHyphen/>
        <w:t>дость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Выберите пары антонимов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смелый — груб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мудрость — глуп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щедрый — скупо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рассеянность — сосредоточ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) благородный — подл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е) отзывчивый — вспыльчивый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сика 5 клас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I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 Определите лексическое значение слова </w:t>
      </w:r>
      <w:r>
        <w:rPr>
          <w:rFonts w:cs="Times New Roman" w:ascii="Times New Roman" w:hAnsi="Times New Roman"/>
          <w:b/>
          <w:i/>
          <w:sz w:val="22"/>
          <w:szCs w:val="22"/>
        </w:rPr>
        <w:t>озимь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всходы, посевы озимых культур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первые дни зим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вьюга, во время которой дует низовой ветер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Укажите слова, которые являются многозначными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жюри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еребряны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вартал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изы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нездо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россворд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Определите, в каких примерах выделенные слова имеют пря</w:t>
        <w:softHyphen/>
        <w:t>мое значение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>твердая</w:t>
      </w:r>
      <w:r>
        <w:rPr>
          <w:rFonts w:cs="Times New Roman" w:ascii="Times New Roman" w:hAnsi="Times New Roman"/>
          <w:sz w:val="22"/>
          <w:szCs w:val="22"/>
        </w:rPr>
        <w:t xml:space="preserve"> вол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sz w:val="22"/>
          <w:szCs w:val="22"/>
        </w:rPr>
        <w:t>бегут</w:t>
      </w:r>
      <w:r>
        <w:rPr>
          <w:rFonts w:cs="Times New Roman" w:ascii="Times New Roman" w:hAnsi="Times New Roman"/>
          <w:sz w:val="22"/>
          <w:szCs w:val="22"/>
        </w:rPr>
        <w:t xml:space="preserve"> ручь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горят</w:t>
      </w:r>
      <w:r>
        <w:rPr>
          <w:rFonts w:cs="Times New Roman" w:ascii="Times New Roman" w:hAnsi="Times New Roman"/>
          <w:sz w:val="22"/>
          <w:szCs w:val="22"/>
        </w:rPr>
        <w:t xml:space="preserve"> костр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cs="Times New Roman" w:ascii="Times New Roman" w:hAnsi="Times New Roman"/>
          <w:b/>
          <w:sz w:val="22"/>
          <w:szCs w:val="22"/>
        </w:rPr>
        <w:t>зерно</w:t>
      </w:r>
      <w:r>
        <w:rPr>
          <w:rFonts w:cs="Times New Roman" w:ascii="Times New Roman" w:hAnsi="Times New Roman"/>
          <w:sz w:val="22"/>
          <w:szCs w:val="22"/>
        </w:rPr>
        <w:t xml:space="preserve"> пшениц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cs="Times New Roman" w:ascii="Times New Roman" w:hAnsi="Times New Roman"/>
          <w:b/>
          <w:sz w:val="22"/>
          <w:szCs w:val="22"/>
        </w:rPr>
        <w:t>золотое</w:t>
      </w:r>
      <w:r>
        <w:rPr>
          <w:rFonts w:cs="Times New Roman" w:ascii="Times New Roman" w:hAnsi="Times New Roman"/>
          <w:sz w:val="22"/>
          <w:szCs w:val="22"/>
        </w:rPr>
        <w:t xml:space="preserve"> кольц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</w:r>
      <w:r>
        <w:rPr>
          <w:rFonts w:cs="Times New Roman" w:ascii="Times New Roman" w:hAnsi="Times New Roman"/>
          <w:b/>
          <w:sz w:val="22"/>
          <w:szCs w:val="22"/>
        </w:rPr>
        <w:t>ледяной</w:t>
      </w:r>
      <w:r>
        <w:rPr>
          <w:rFonts w:cs="Times New Roman" w:ascii="Times New Roman" w:hAnsi="Times New Roman"/>
          <w:sz w:val="22"/>
          <w:szCs w:val="22"/>
        </w:rPr>
        <w:t xml:space="preserve"> взгляд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Слова одной и той же части речи с противоположным лекси</w:t>
        <w:softHyphen/>
        <w:t xml:space="preserve">ческим значением называются…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однознач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многозначны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инонимам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омонимами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антонимам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Укажите, как называются выделенные слова в предложениях: Тушить свет. Тушить мяс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однознач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многознач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синонима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омонима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антонимами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Слова одной и той же части речи, которые обозначают одно и то же, но могут отличаться друг от друга оттенками лекси</w:t>
        <w:softHyphen/>
        <w:t>ческого значения и употреблением в речи, называются..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) однозначными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) многозначными;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инонимам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монима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) антонимами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Выберите группу слов, в которой правильно указаны синони</w:t>
        <w:softHyphen/>
        <w:t xml:space="preserve">мы к слову </w:t>
      </w:r>
      <w:r>
        <w:rPr>
          <w:rFonts w:cs="Times New Roman" w:ascii="Times New Roman" w:hAnsi="Times New Roman"/>
          <w:b/>
          <w:i/>
          <w:sz w:val="22"/>
          <w:szCs w:val="22"/>
        </w:rPr>
        <w:t>жестоки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беспощадный, бессердечный, безжалостный, слабовольн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беспощадность, бессердечность, безжалост</w:t>
        <w:softHyphen/>
        <w:t>ность, бесчелове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слабовольный, бесчеловечный, безжалостн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бесчеловечность, безжалостность, слабоволь</w:t>
        <w:softHyphen/>
        <w:t>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) бессердечный, безжалостный, беспощадный, бесчелове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 Укажите пары антоним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угрюмый — весели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гигант — карлик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робкий — смел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холодный — вспыльчивы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) благородный — подл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кромный — хитрый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continuous"/>
      <w:pgSz w:orient="landscape" w:w="8417" w:h="11906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8:00Z</dcterms:created>
  <dc:creator>Andrey</dc:creator>
  <dc:description/>
  <cp:keywords/>
  <dc:language>en-US</dc:language>
  <cp:lastModifiedBy>Andrey</cp:lastModifiedBy>
  <cp:lastPrinted>2010-01-19T11:08:00Z</cp:lastPrinted>
  <dcterms:modified xsi:type="dcterms:W3CDTF">2010-01-19T03:10:00Z</dcterms:modified>
  <cp:revision>2</cp:revision>
  <dc:subject/>
  <dc:title>Лексика 5 класс </dc:title>
</cp:coreProperties>
</file>