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22" w:right="-556" w:hanging="0"/>
        <w:rPr/>
      </w:pPr>
      <w:r>
        <w:rPr/>
        <w:t>Материалы к олимпиаде</w:t>
      </w:r>
    </w:p>
    <w:p>
      <w:pPr>
        <w:pStyle w:val="Normal"/>
        <w:ind w:left="-1122" w:right="-55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 класс</w:t>
      </w:r>
    </w:p>
    <w:p>
      <w:pPr>
        <w:pStyle w:val="Normal"/>
        <w:ind w:left="-1122" w:right="-556" w:hanging="0"/>
        <w:jc w:val="center"/>
        <w:rPr/>
      </w:pPr>
      <w:r>
        <w:rPr>
          <w:lang w:val="en-GB"/>
        </w:rPr>
        <w:t>I</w:t>
      </w:r>
      <w:r>
        <w:rPr/>
        <w:t xml:space="preserve"> вариант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1</w:t>
      </w:r>
      <w:r>
        <w:rPr/>
        <w:t>. Найдите слова, в которых букв больше, чем звуков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Тренер, результат, ярмарка, бассейн, телеграмма, ружье, роскошь, восхищение, еще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2</w:t>
      </w:r>
      <w:r>
        <w:rPr/>
        <w:t>. Выпишите из ряда слов родственные слова и разные формы одного и того же слова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Единица, единство, единственный, единственно, соединение, объединенный, единственным, соединения, объединять, единичка, единицы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3.</w:t>
      </w:r>
      <w:r>
        <w:rPr/>
        <w:t xml:space="preserve"> К словам с безударными гласными в корне подберите проверочные слова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Сп..ши стихи; не сп..ши, не торопись; пол..скать собач..ку; пол..скать белье; зап..вать песню; зап..вать лекарство; пос..деть на крыльце; пос..деть от горя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4</w:t>
      </w:r>
      <w:r>
        <w:rPr/>
        <w:t>. Объясните значение словосочетаний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Завели собаку, завели хозяйство, завели песню, завели разговор, завели мотор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Закипела вода, закипел самовар, закипело море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Темный цвет, темная личность, темная ночь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5.</w:t>
      </w:r>
      <w:r>
        <w:rPr/>
        <w:t xml:space="preserve"> Расположите синонимы в порядке усиления степени признака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Большой, громадный, колоссальный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Гениальный, способный, талантливый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Родимый, родной, близкий, кровный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Противный, омерзительный, неприятный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Устремиться, метнуться, ринуться, броситься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6.</w:t>
      </w:r>
      <w:r>
        <w:rPr/>
        <w:t xml:space="preserve"> Как называются люди, живущие в Петербурге, Одессе, Томске, Харькове, Пскове, Курске, Ярославле?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7.</w:t>
      </w:r>
      <w:r>
        <w:rPr/>
        <w:t xml:space="preserve"> Какими частями речи могут быть следующие слова. Составьте с ними словосочетания или предложения, чтобы было ясно, какая часть речи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Ожог, стих, печь, мелок, жаркое?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8</w:t>
      </w:r>
      <w:r>
        <w:rPr/>
        <w:t>. Определите к какому роду относятся слова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Картофель, санаторий, кофе, фамилия, какао, простыня, молодежь, тополь, тюль, рояль, мозоль, шампунь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9.</w:t>
      </w:r>
      <w:r>
        <w:rPr/>
        <w:t xml:space="preserve"> Закончите предложения – подберите подходящие по смыслу и рифме обстоятельства, выраженные наречиями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Посиди да погоди: сказка будет… (впереди). Черно-бурый медвежонок про себя ворчит … (спросонок). На зеленую полянку вышел мишка … (спозаранку).   Подымается петух, говорит с собою … (вслух). Испугался вдруг щенок и пустился … (наутек)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10.</w:t>
      </w:r>
      <w:r>
        <w:rPr/>
        <w:t xml:space="preserve"> Простые предложения замените сложными, близкими по смыслу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Проснулись неугомонные птицы и запели свои звонкие песни. Взошло солнце и обсушило холодную ночную росу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11</w:t>
      </w:r>
      <w:r>
        <w:rPr/>
        <w:t>. Составьте схемы предложений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Ползут по деревьям туманы, фонтаны умолкли в саду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Тростник шумел, шуршал и слушал, как в речке плещется вода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Что ты, ивушка, загрустила, ветви тонкие опустила?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12</w:t>
      </w:r>
      <w:r>
        <w:rPr/>
        <w:t>. Поставьте ударение в выделенных словах, объясните значение этих слов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На путях я вижу сорок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Резво скачущих сорок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Этот вид мне очень дорог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Средь неведомых дорог.</w:t>
      </w:r>
    </w:p>
    <w:p>
      <w:pPr>
        <w:pStyle w:val="Normal"/>
        <w:ind w:left="-1122" w:right="-556" w:hanging="0"/>
        <w:jc w:val="both"/>
        <w:rPr/>
      </w:pPr>
      <w:r>
        <w:rPr/>
        <w:t xml:space="preserve">                              </w:t>
      </w:r>
      <w:r>
        <w:rPr/>
        <w:t>(И.Соколов-Микитов)</w:t>
      </w:r>
    </w:p>
    <w:p>
      <w:pPr>
        <w:pStyle w:val="Normal"/>
        <w:ind w:left="-1122" w:right="-556" w:hanging="0"/>
        <w:jc w:val="both"/>
        <w:rPr/>
      </w:pPr>
      <w:r>
        <w:rPr>
          <w:i/>
          <w:iCs/>
        </w:rPr>
        <w:t>Дорога дорога, но дороже бездорожье.</w:t>
      </w:r>
      <w:r>
        <w:rPr/>
        <w:t xml:space="preserve"> (Пословица)</w:t>
      </w:r>
    </w:p>
    <w:p>
      <w:pPr>
        <w:pStyle w:val="Normal"/>
        <w:ind w:left="-1122" w:right="-556" w:hanging="0"/>
        <w:jc w:val="both"/>
        <w:rPr/>
      </w:pPr>
      <w:r>
        <w:rPr/>
      </w:r>
    </w:p>
    <w:p>
      <w:pPr>
        <w:pStyle w:val="Normal"/>
        <w:ind w:left="-1122" w:right="-556" w:hanging="0"/>
        <w:jc w:val="both"/>
        <w:rPr/>
      </w:pPr>
      <w:r>
        <w:rPr/>
      </w:r>
    </w:p>
    <w:p>
      <w:pPr>
        <w:pStyle w:val="Normal"/>
        <w:ind w:left="-1122" w:right="-556" w:hanging="0"/>
        <w:jc w:val="both"/>
        <w:rPr/>
      </w:pPr>
      <w:r>
        <w:rPr/>
      </w:r>
    </w:p>
    <w:p>
      <w:pPr>
        <w:pStyle w:val="Normal"/>
        <w:ind w:left="-1122" w:right="-556" w:hanging="0"/>
        <w:jc w:val="both"/>
        <w:rPr/>
      </w:pPr>
      <w:r>
        <w:rPr/>
        <w:t xml:space="preserve">                                                       </w:t>
      </w:r>
      <w:r>
        <w:rPr>
          <w:b/>
          <w:bCs/>
          <w:sz w:val="32"/>
          <w:lang w:val="en-GB"/>
        </w:rPr>
        <w:t>II</w:t>
      </w:r>
      <w:r>
        <w:rPr>
          <w:b/>
          <w:bCs/>
          <w:sz w:val="32"/>
        </w:rPr>
        <w:t xml:space="preserve"> вариант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1</w:t>
      </w:r>
      <w:r>
        <w:rPr/>
        <w:t>. Определите количество букв и звуков в словах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Яркий, восстание, подъезд, солью, привлекает, сердечный, ее, деревья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2.</w:t>
      </w:r>
      <w:r>
        <w:rPr/>
        <w:t xml:space="preserve"> Расставьте ударение в словах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Верба, километр, свекла, сирота, статуя, компас, документ, магазин, предмет, центнер, партер, портфель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3.</w:t>
      </w:r>
      <w:r>
        <w:rPr/>
        <w:t xml:space="preserve"> Распределите слова по родственным корням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Поднос, переносица, носовой, носок, носорог, носилки, носящий, носить, заносы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Наводнение, наводчик, повод, поводырь, водоросль, водое6м, водить, водитель, паводок, половодье, водяной, водовоз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4.</w:t>
      </w:r>
      <w:r>
        <w:rPr/>
        <w:t xml:space="preserve"> Каким правилом (правилами) можно объяснить написание А в следующих словах.</w:t>
      </w:r>
    </w:p>
    <w:p>
      <w:pPr>
        <w:pStyle w:val="Normal"/>
        <w:ind w:left="-1122" w:right="-556" w:hanging="0"/>
        <w:jc w:val="both"/>
        <w:rPr/>
      </w:pPr>
      <w:r>
        <w:rPr/>
        <w:t>Загр</w:t>
      </w:r>
      <w:r>
        <w:rPr>
          <w:i/>
          <w:iCs/>
        </w:rPr>
        <w:t>а</w:t>
      </w:r>
      <w:r>
        <w:rPr/>
        <w:t>ждение, сокр</w:t>
      </w:r>
      <w:r>
        <w:rPr>
          <w:i/>
          <w:iCs/>
        </w:rPr>
        <w:t>а</w:t>
      </w:r>
      <w:r>
        <w:rPr/>
        <w:t>щение, охл</w:t>
      </w:r>
      <w:r>
        <w:rPr>
          <w:i/>
          <w:iCs/>
        </w:rPr>
        <w:t>а</w:t>
      </w:r>
      <w:r>
        <w:rPr/>
        <w:t>дить, нагр</w:t>
      </w:r>
      <w:r>
        <w:rPr>
          <w:i/>
          <w:iCs/>
        </w:rPr>
        <w:t>а</w:t>
      </w:r>
      <w:r>
        <w:rPr/>
        <w:t>дной, обл</w:t>
      </w:r>
      <w:r>
        <w:rPr>
          <w:i/>
          <w:iCs/>
        </w:rPr>
        <w:t>а</w:t>
      </w:r>
      <w:r>
        <w:rPr/>
        <w:t>ко, ф</w:t>
      </w:r>
      <w:r>
        <w:rPr>
          <w:i/>
          <w:iCs/>
        </w:rPr>
        <w:t>а</w:t>
      </w:r>
      <w:r>
        <w:rPr/>
        <w:t>нтастика, об</w:t>
      </w:r>
      <w:r>
        <w:rPr>
          <w:i/>
          <w:iCs/>
        </w:rPr>
        <w:t>а</w:t>
      </w:r>
      <w:r>
        <w:rPr/>
        <w:t>яние, к</w:t>
      </w:r>
      <w:r>
        <w:rPr>
          <w:i/>
          <w:iCs/>
        </w:rPr>
        <w:t>а</w:t>
      </w:r>
      <w:r>
        <w:rPr/>
        <w:t>питан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5</w:t>
      </w:r>
      <w:r>
        <w:rPr/>
        <w:t>.</w:t>
      </w:r>
      <w:r>
        <w:rPr>
          <w:rFonts w:eastAsia="Symbol" w:cs="Symbol" w:ascii="Symbol" w:hAnsi="Symbol"/>
          <w:sz w:val="32"/>
        </w:rPr>
        <w:t></w:t>
      </w:r>
      <w:r>
        <w:rPr>
          <w:sz w:val="32"/>
        </w:rPr>
        <w:t xml:space="preserve">, </w:t>
      </w:r>
      <w:r>
        <w:rPr>
          <w:rFonts w:eastAsia="Symbol" w:cs="Symbol" w:ascii="Symbol" w:hAnsi="Symbol"/>
          <w:sz w:val="32"/>
        </w:rPr>
        <w:t></w:t>
      </w:r>
      <w:r>
        <w:rPr>
          <w:sz w:val="32"/>
        </w:rPr>
        <w:t xml:space="preserve">, </w:t>
      </w:r>
      <w:r>
        <w:rPr>
          <w:rFonts w:eastAsia="Symbol" w:cs="Symbol" w:ascii="Symbol" w:hAnsi="Symbol"/>
          <w:sz w:val="32"/>
        </w:rPr>
        <w:t></w:t>
      </w:r>
      <w:r>
        <w:rPr>
          <w:sz w:val="32"/>
        </w:rPr>
        <w:t xml:space="preserve">, </w:t>
      </w:r>
      <w:r>
        <w:rPr>
          <w:rFonts w:eastAsia="Symbol" w:cs="Symbol" w:ascii="Symbol" w:hAnsi="Symbol"/>
          <w:sz w:val="32"/>
        </w:rPr>
        <w:t></w:t>
      </w:r>
      <w:r>
        <w:rPr>
          <w:sz w:val="32"/>
        </w:rPr>
        <w:t>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6.</w:t>
      </w:r>
      <w:r>
        <w:rPr/>
        <w:t xml:space="preserve"> Придумайте слова с приставками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Низ-, нис-, пред-, предо-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7</w:t>
      </w:r>
      <w:r>
        <w:rPr/>
        <w:t>. Постройте словообразовательный ряд, используя следующие слова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Волейболистка, волейбол, волейболист; темнеть, темный, потемнеть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8.</w:t>
      </w:r>
      <w:r>
        <w:rPr/>
        <w:t xml:space="preserve"> Выпишите из ряда слов родственные слова и разные формы одного и того же слова. 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Летать, летный, летчик, перелет, прилететь, перелететь, летательный, перелетом, летчики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Звон, звонки, звонить, звонок, перезвон, звонарь, перезвоны, звонком, звоночек, звонкий, звонким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9.</w:t>
      </w:r>
      <w:r>
        <w:rPr/>
        <w:t xml:space="preserve"> Выделите суффикс в словах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Зайчонок, девчонка, добрячок, дождливый, лживый, доверчивый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10.</w:t>
      </w:r>
      <w:r>
        <w:rPr/>
        <w:t xml:space="preserve"> Напишите по три слова с удвоенной Р,Л, М,Н,К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11.</w:t>
      </w:r>
      <w:r>
        <w:rPr/>
        <w:t xml:space="preserve"> Поставьте знаки препинания. Обозначьте графически орфограммы на месте пропусков. Выполните синтаксический разбор предложения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Необыкновенным б..гатством осен..их красок слави..ся осина. Лист..я этого скромного дер..вца могут быть б..гряными ал..ми л..мон..ыми к..рич..невыми ч..рными серыми белыми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12.</w:t>
      </w:r>
      <w:r>
        <w:rPr/>
        <w:t xml:space="preserve"> Продолжите каждый из начатых примеров, чтобы получить сложные предложения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Взошло солнце, и … 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Звонко стучал по сухому дереву дятел, а … 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Деревья шумели, шуршали и слушали, как … 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13.</w:t>
      </w:r>
      <w:r>
        <w:rPr/>
        <w:t xml:space="preserve"> Как правильно написать?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У рыбов нет зубов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У рыб нет зуб.</w:t>
      </w:r>
    </w:p>
    <w:p>
      <w:pPr>
        <w:pStyle w:val="Normal"/>
        <w:ind w:left="-1122" w:right="-556" w:hanging="0"/>
        <w:jc w:val="both"/>
        <w:rPr/>
      </w:pPr>
      <w:r>
        <w:rPr>
          <w:b/>
          <w:bCs/>
        </w:rPr>
        <w:t>Задание 14.</w:t>
      </w:r>
      <w:r>
        <w:rPr/>
        <w:t xml:space="preserve"> Объясните значение выражений.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 xml:space="preserve">Пальчики оближешь – 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Дать нагоняй –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Сломя голову –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>Молоть ерунду –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  <w:t xml:space="preserve">Кот наплакал – </w:t>
      </w:r>
    </w:p>
    <w:p>
      <w:pPr>
        <w:pStyle w:val="Normal"/>
        <w:ind w:left="-1122" w:right="-5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2" w:right="-556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36:00Z</dcterms:created>
  <dc:creator>Мельник</dc:creator>
  <dc:description/>
  <cp:keywords/>
  <dc:language>en-US</dc:language>
  <cp:lastModifiedBy>Admin</cp:lastModifiedBy>
  <dcterms:modified xsi:type="dcterms:W3CDTF">2012-12-07T16:10:00Z</dcterms:modified>
  <cp:revision>5</cp:revision>
  <dc:subject/>
  <dc:title>Материалы к олимпиаде</dc:title>
</cp:coreProperties>
</file>