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25-26</w:t>
      </w:r>
    </w:p>
    <w:p>
      <w:pPr>
        <w:pStyle w:val="Normal"/>
        <w:rPr/>
      </w:pPr>
      <w:r>
        <w:rPr>
          <w:b/>
        </w:rPr>
        <w:t>Тема: Морфология.  Самостоятельные части реч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 о существительном, прилагательном, числительном, местоимении (об их грамматическом значении, морфологических и синтаксических признаках, правопис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ызов.  Вопросы на выявление остаточны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изучает морфология?</w:t>
      </w:r>
    </w:p>
    <w:p>
      <w:pPr>
        <w:pStyle w:val="Normal"/>
        <w:rPr/>
      </w:pPr>
      <w:r>
        <w:rPr/>
        <w:t>-  Что входит в понятие часть речи?</w:t>
      </w:r>
    </w:p>
    <w:p>
      <w:pPr>
        <w:pStyle w:val="Normal"/>
        <w:rPr/>
      </w:pPr>
      <w:r>
        <w:rPr/>
        <w:t>- По каким трём признакам различают части речи?</w:t>
      </w:r>
    </w:p>
    <w:p>
      <w:pPr>
        <w:pStyle w:val="Normal"/>
        <w:rPr/>
      </w:pPr>
      <w:r>
        <w:rPr/>
        <w:t>- На какие две группы делятся части речи?</w:t>
      </w:r>
    </w:p>
    <w:p>
      <w:pPr>
        <w:pStyle w:val="Normal"/>
        <w:rPr/>
      </w:pPr>
      <w:r>
        <w:rPr/>
        <w:t>-Приведите примеры слов разных част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еализация смысла. Объявление темы 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ение учащимися материала учебника о  существительном, прилагательном, числительном, местоимении (стр. 74-7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Беседа с обобщённой характеристикой частей ре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ово общее грамматическое значение им. сущ., им. прил., им. числ.?</w:t>
      </w:r>
    </w:p>
    <w:p>
      <w:pPr>
        <w:pStyle w:val="Normal"/>
        <w:rPr/>
      </w:pPr>
      <w:r>
        <w:rPr/>
        <w:t>2) Грамматическое значение им. сущ. - значение предмета, или предметности. -Как вы понимаете «значение предметности»? - В чём оно выражается, в каких  грамматических формах? - Приведите примеры сущ-х, обозначающих действие, признак.</w:t>
      </w:r>
    </w:p>
    <w:p>
      <w:pPr>
        <w:pStyle w:val="Normal"/>
        <w:rPr/>
      </w:pPr>
      <w:r>
        <w:rPr/>
        <w:t>3) Назовите группы сущ-х в зависимости от их значения.  Приведите примеры.</w:t>
      </w:r>
    </w:p>
    <w:p>
      <w:pPr>
        <w:pStyle w:val="Normal"/>
        <w:rPr/>
      </w:pPr>
      <w:r>
        <w:rPr/>
        <w:t>4)  Назовите группы прил-х в зависимости от их значения.  Приведите примеры.</w:t>
      </w:r>
    </w:p>
    <w:p>
      <w:pPr>
        <w:pStyle w:val="Normal"/>
        <w:rPr/>
      </w:pPr>
      <w:r>
        <w:rPr/>
        <w:t>5) Назовите группы числ-х в зависимости от их значения.  Приведите примеры.</w:t>
      </w:r>
    </w:p>
    <w:p>
      <w:pPr>
        <w:pStyle w:val="Normal"/>
        <w:rPr/>
      </w:pPr>
      <w:r>
        <w:rPr/>
        <w:t>6) Каково общее грамматическое значение местоимений?</w:t>
      </w:r>
    </w:p>
    <w:p>
      <w:pPr>
        <w:pStyle w:val="Normal"/>
        <w:rPr/>
      </w:pPr>
      <w:r>
        <w:rPr/>
        <w:t>7) Вспомните разряды местоимений по их значению.</w:t>
      </w:r>
    </w:p>
    <w:p>
      <w:pPr>
        <w:pStyle w:val="Normal"/>
        <w:rPr/>
      </w:pPr>
      <w:r>
        <w:rPr/>
        <w:t>8) На какие группы делятся местоимения в зависимости от  их соотношения с другими частями речи?  Приведите примеры.</w:t>
      </w:r>
    </w:p>
    <w:p>
      <w:pPr>
        <w:pStyle w:val="Normal"/>
        <w:rPr/>
      </w:pPr>
      <w:r>
        <w:rPr/>
        <w:t>9) Назовите и прокомментируйте морфологические признаки сущ-го и прил-го в сопоставлении (с приведением примеров).</w:t>
      </w:r>
    </w:p>
    <w:p>
      <w:pPr>
        <w:pStyle w:val="Normal"/>
        <w:rPr/>
      </w:pPr>
      <w:r>
        <w:rPr/>
        <w:t>10) В чём отличие рода им. сущ. от рода им. прил.? Приведите примеры.</w:t>
      </w:r>
    </w:p>
    <w:p>
      <w:pPr>
        <w:pStyle w:val="Normal"/>
        <w:rPr/>
      </w:pPr>
      <w:r>
        <w:rPr/>
        <w:t>11) Как изменяются количественные числительные, числительное ОДИН, порядковые числительные, собирательные числительные, дробные числительные?  Ответы подтвердите примерами.</w:t>
      </w:r>
    </w:p>
    <w:p>
      <w:pPr>
        <w:pStyle w:val="Normal"/>
        <w:rPr/>
      </w:pPr>
      <w:r>
        <w:rPr/>
        <w:t>12) Какова синтаксическая роль сущ., прил., числ., местоим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ение упр. 91,94, 96 (устно), 92 (пись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. Пять слов об уроке (мнения уч-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. работа:</w:t>
      </w:r>
    </w:p>
    <w:p>
      <w:pPr>
        <w:pStyle w:val="Normal"/>
        <w:rPr/>
      </w:pPr>
      <w:r>
        <w:rPr/>
        <w:t>- подготовить обобщённые характеристики 4-х частей речи, о которых шла речь на уроке;</w:t>
      </w:r>
    </w:p>
    <w:p>
      <w:pPr>
        <w:pStyle w:val="Normal"/>
        <w:rPr/>
      </w:pPr>
      <w:r>
        <w:rPr/>
        <w:t>-  закончить выполнение упр. 92, начатое на уроке; произвести разбор слов, обозначенных в тексте у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ки № 27-28</w:t>
      </w:r>
    </w:p>
    <w:p>
      <w:pPr>
        <w:pStyle w:val="Normal"/>
        <w:rPr/>
      </w:pPr>
      <w:r>
        <w:rPr>
          <w:b/>
        </w:rPr>
        <w:t>Тема: Морфология.  Самостоятельные части речи (продолжение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 о глаголе, причастии, деепричастии, наречии (об их грамматическом значении, морфологических и синтаксических признаках, правописан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ЗОВ. </w:t>
      </w:r>
      <w:r>
        <w:rPr/>
        <w:t xml:space="preserve"> Проверка домашнего задания.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общения учащихся о существительном,  прилагательном, числительном, местоим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 каждого сообщения предлагаются дополнитель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ИТЕЛЬНОЕ. - В чём, в какой грамматической форме выражается признак одушевлённости существительного?</w:t>
      </w:r>
    </w:p>
    <w:p>
      <w:pPr>
        <w:pStyle w:val="Normal"/>
        <w:rPr/>
      </w:pPr>
      <w:r>
        <w:rPr/>
        <w:t>ПРИЛАГАТЕЛЬНОЕ. - Каковы морфологические различия между прилагательными качественными и относительными? - Каковы различия между притяжательными прилагательными и прилагательными качественными и относительными (по значению и грамматическим признакам)? - Приведите примеры притяжательных прилагательных с суффиксами -ОВ- и -СК-.  В чём их различие по значению?</w:t>
      </w:r>
    </w:p>
    <w:p>
      <w:pPr>
        <w:pStyle w:val="Normal"/>
        <w:rPr/>
      </w:pPr>
      <w:r>
        <w:rPr/>
        <w:t>ЧИСЛИТЕЛЬНОЕ. - Каковы синтаксические связи числительных с существительными: числительного ОДИН (ОДНА,ОДНО, ОДНИ); числительных ДВА, ТРИ, ЧЕТЫРЕ; числительных ПЯТЬ, ШЕСТЬ и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Письменно выполнить </w:t>
      </w:r>
      <w:r>
        <w:rPr>
          <w:b/>
        </w:rPr>
        <w:t>упр. 96,</w:t>
      </w:r>
      <w:r>
        <w:rPr/>
        <w:t xml:space="preserve"> обозначая сверху разряд местоимений по их 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Е.  - Местоимения каких разрядов в пословицах этого упражнения отсутствуют?  - В каких пословицах местоимение одновременно является  и союзом? Как  называется такое слово? - Определите тип и вид предложений, представленных в послови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ЕАЛИЗАЦИЯ СМЫСЛА.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Чтение учащимися материала учебника о глаголе, причастии, деепричастии, наречии (стр. 74-76</w:t>
      </w:r>
      <w:r>
        <w:rPr>
          <w:b/>
        </w:rPr>
        <w:t>) и бесед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ово общее грамматическое значение глагола, его морфологические и синтаксические признаки?</w:t>
      </w:r>
    </w:p>
    <w:p>
      <w:pPr>
        <w:pStyle w:val="Normal"/>
        <w:rPr/>
      </w:pPr>
      <w:r>
        <w:rPr/>
        <w:t>2) Каково общее грамматическое значение причастия, его морфологические и синтаксические признаки?</w:t>
      </w:r>
    </w:p>
    <w:p>
      <w:pPr>
        <w:pStyle w:val="Normal"/>
        <w:rPr/>
      </w:pPr>
      <w:r>
        <w:rPr/>
        <w:t>3) В чём сходство причастия с прилагательным? В чём их различие?</w:t>
      </w:r>
    </w:p>
    <w:p>
      <w:pPr>
        <w:pStyle w:val="Normal"/>
        <w:rPr/>
      </w:pPr>
      <w:r>
        <w:rPr/>
        <w:t>4) В чём сходство причастия с глаголом? В чём их различие?</w:t>
      </w:r>
    </w:p>
    <w:p>
      <w:pPr>
        <w:pStyle w:val="Normal"/>
        <w:rPr/>
      </w:pPr>
      <w:r>
        <w:rPr/>
        <w:t>5) Каково общее грамматическое значение деепричастия, его морфологические и синтаксические признаки?</w:t>
      </w:r>
    </w:p>
    <w:p>
      <w:pPr>
        <w:pStyle w:val="Normal"/>
        <w:rPr/>
      </w:pPr>
      <w:r>
        <w:rPr/>
        <w:t>6)  В чём сходство деепричастия с глаголом? В чём их различие?</w:t>
      </w:r>
    </w:p>
    <w:p>
      <w:pPr>
        <w:pStyle w:val="Normal"/>
        <w:rPr/>
      </w:pPr>
      <w:r>
        <w:rPr/>
        <w:t>7) В чём сходство деепричастия с наречием? В чём их различие?</w:t>
      </w:r>
    </w:p>
    <w:p>
      <w:pPr>
        <w:pStyle w:val="Normal"/>
        <w:rPr/>
      </w:pPr>
      <w:r>
        <w:rPr/>
        <w:t>8)  Каково общее грамматическое значение наречия?</w:t>
      </w:r>
    </w:p>
    <w:p>
      <w:pPr>
        <w:pStyle w:val="Normal"/>
        <w:rPr/>
      </w:pPr>
      <w:r>
        <w:rPr/>
        <w:t>9) Каковы морфологические и синтаксические признаки наречия? -В чём его отличие от других самостоятельных частей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ение упр. 99 (письм.), 100 и 105 - устно, 107 (письм.; устный разбор первого причастия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полнение </w:t>
      </w:r>
      <w:r>
        <w:rPr>
          <w:b/>
        </w:rPr>
        <w:t xml:space="preserve">дополнительных </w:t>
      </w:r>
      <w:r>
        <w:rPr/>
        <w:t>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Запишите гл. во 2-л, ед.ч. наст. и буд. простого времени (в зависимости от вида глагола) и в м.р. ед.ч. прош. вр., не меняя вида.</w:t>
      </w:r>
    </w:p>
    <w:p>
      <w:pPr>
        <w:pStyle w:val="Normal"/>
        <w:rPr/>
      </w:pPr>
      <w:r>
        <w:rPr>
          <w:i/>
        </w:rPr>
        <w:t>Идти, прибыть, пристать, вы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Запишите под диктовку.</w:t>
      </w:r>
    </w:p>
    <w:p>
      <w:pPr>
        <w:pStyle w:val="Normal"/>
        <w:rPr/>
      </w:pPr>
      <w:r>
        <w:rPr/>
        <w:t>Мало-помалу, поменьше, по-летнему, по-кошачьи, крепко-накрепко, где-то, во-первых, понапрасну, где-нибудь, долго-долго; поскольку решено, постольку и надо действовать, по стольку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Многие наречия произошли от других частей речи. Подумайте об истории происхождения следующих наречий, обозначьте как современные, так и исторические морфемы в них.</w:t>
      </w:r>
    </w:p>
    <w:p>
      <w:pPr>
        <w:pStyle w:val="Normal"/>
        <w:rPr>
          <w:i/>
          <w:i/>
        </w:rPr>
      </w:pPr>
      <w:r>
        <w:rPr>
          <w:i/>
        </w:rPr>
        <w:t>Вдесятеро, исподтишка, кстати, навзрыд, навзничь, наизусть, наотрез, наотмашь, наперебой, наяву, поода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Определите часть речи:  где причастие, а где  прилагательное?</w:t>
      </w:r>
    </w:p>
    <w:p>
      <w:pPr>
        <w:pStyle w:val="Normal"/>
        <w:rPr/>
      </w:pPr>
      <w:r>
        <w:rPr/>
        <w:t xml:space="preserve">ВАренный, варЁный, печЁнный, печЁный, сушЁный, сУшенный, клеЁный, клЕенный, жАреный, жАренный, кУпленный, решшЁнный, ткАный, рвАный, брОшенный, брЫзганный, бЕшеный, счИтанный, глушЁнный, рАненый, рАненный, мЕченный, мЕченый, рУбленый, рУбленный, пАренный, пАреный, вЯзанный, вЯзаный, глАженный, глАженый, прОдан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 Сов. вид исходного глагола (наличие приставки) и наличие зависимых слов обычно свидетельствует о причастии. См. также стр. 243 учеб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. Пять слов об уроке (мнения уч-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. задание.</w:t>
      </w:r>
    </w:p>
    <w:p>
      <w:pPr>
        <w:pStyle w:val="Normal"/>
        <w:rPr/>
      </w:pPr>
      <w:r>
        <w:rPr/>
        <w:t>1) Подготовить сообщения о  глаголе, причастии, деепричастии и  наречии.</w:t>
      </w:r>
    </w:p>
    <w:p>
      <w:pPr>
        <w:pStyle w:val="Normal"/>
        <w:rPr/>
      </w:pPr>
      <w:r>
        <w:rPr/>
        <w:t>2) Упр. 102, 106 (произвести разбор первого глагола в тексте упражнения, первого деепричастия и первого нареч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4:00Z</dcterms:created>
  <dc:creator>user</dc:creator>
  <dc:description/>
  <cp:keywords/>
  <dc:language>en-US</dc:language>
  <cp:lastModifiedBy>user</cp:lastModifiedBy>
  <dcterms:modified xsi:type="dcterms:W3CDTF">2012-12-07T15:47:00Z</dcterms:modified>
  <cp:revision>3</cp:revision>
  <dc:subject/>
  <dc:title>Уроки №25-26</dc:title>
</cp:coreProperties>
</file>