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окультурологический концепт слова «пчела»</w:t>
      </w:r>
    </w:p>
    <w:p>
      <w:pPr>
        <w:pStyle w:val="Normal"/>
        <w:spacing w:before="30" w:after="3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Янчурина Гульчачак, 10 класс,                            </w:t>
      </w:r>
    </w:p>
    <w:p>
      <w:pPr>
        <w:pStyle w:val="Normal"/>
        <w:spacing w:before="30" w:after="3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ь: Л.А.Юлдашева,</w:t>
      </w:r>
    </w:p>
    <w:p>
      <w:pPr>
        <w:pStyle w:val="Normal"/>
        <w:spacing w:before="30" w:after="3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.  Актуальность выбранной темы.                                       ст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Цель.                                                                                    стр.2</w:t>
      </w:r>
    </w:p>
    <w:p>
      <w:pPr>
        <w:pStyle w:val="Normal"/>
        <w:jc w:val="both"/>
        <w:rPr/>
      </w:pPr>
      <w:r>
        <w:rPr>
          <w:sz w:val="28"/>
          <w:szCs w:val="28"/>
        </w:rPr>
        <w:t>3.  Задачи.                                                                                 стр.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чела. Этимология слова                                                  стр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верья, связанные с пчелой                                            стр.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ословицы, поговорки и загадки  со словом пчела        стр.3-4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имволика п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 башкирской пчеле.                                                          стр.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Заключение</w:t>
      </w:r>
      <w:r>
        <w:rPr>
          <w:sz w:val="28"/>
          <w:szCs w:val="28"/>
        </w:rPr>
        <w:t>. Выводы.                                                       стр.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  <w:r>
        <w:rPr>
          <w:sz w:val="28"/>
          <w:szCs w:val="28"/>
        </w:rPr>
        <w:t xml:space="preserve">.                                                                       стр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едоносная пчела – одна из самых увлекательных загадок природы. Неутомимая труженица, многие действия которой кажутся нам разумными, исполненными большой, созидательной силы, пчела давно стала надёжной спутницей человека. Сложна и интересна жизнь медоносных пчёл. Необыкновенное трудолюбие и слаженность, искусство строительства изумительных по красоте и точности шестигранных восковых ячеек - всё это не оставляет равнодушным даже сухого, чёрст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чёлка даёт нам ароматный, вкусный мёд - питательный, высококачественный продукт, обладающий к тому же целебными свойствами. Мёд ещё великие мыслители древности называли эликсиром здоровья и долголетия. Он содержит большинство элементов таблицы Менделеева, насыщен витаминами, аминокислотами, многими другими биологически активными веществами. В Древней Греции и Риме считали мёд даром неба, пищей богов. Пчел как священных животных изображали на стенах пещер, скалах, сосудах, монетах, высекали на гробницах знатных людей, пирамидах. Одежду фараонов украшали вышитые золотом пчелы – знак верности, храбрости и презрения смерти. Еще она дает нам воск – незаменимое сырье для многих отраслей промышленности, прополис – пчелиный бальзам с бактериальным действием; маточное молочко, цветочную пыльцу, пергу, пчелиный яд – все это с успехом используется в медицине, ветеринарии, косметологии и парфюм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оей исследовательской работы в том, насколько важны взаимоотношения человека с миром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шей работы – описание лексического представления концепта «пч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аучно-популярную литературу по данной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снить значение пчелы в природе  и в жизни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особенности представления выбранного концеп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насколько важное место занимает данный концепт в современном русском язы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слово «пчела» - как концепт. Чтобы выяснить значение пчёл и продуктов пчеловодства, я изучила научно-популярную литературу. А так же брала интервью у пчело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Основная ча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че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имология с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христиан пчелы - это прилежание, стремление к порядку, продуманный порядок, чистота, смелость, бережливость, осторожность, благоразумие, взаимопомощь, сладость, религиозное красноречие, упорядоченное и благочестивое сообщество,  которое производит отпрысков своих, наслаждается будущим поколением и, все же, сохраняет свою непорочность (Эксултет Ролл).  Летающая в воздухе пчела - это душа, вступающая в Царство Небесное. Христиане часто сравнивают себя с пчелами, а  церковь- с уль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ламе пчела - верная, разумная, мудрая, безвредная. Пчелы помогают цветам цвести, практикуются в полезных вещах, работают днем, не подбирают еды, собранной другими, не любят грязь и плохие запахи, и подчиняются своему повелителю. Они не любят темноты и нескромности, облаков сомнений, бури возмущения, запаха запрещенного, воды излишества, огня похоти (Ибн аль-Ати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чела медоносная - общественное жалящее насекомое рода настоящих пчел.  В словаре Владимира Ивановича Даля о пчеле читаем: • пчёлка,• пчёлочка (бчела, бжела от  жужжать, бучать).• медовая пчела,• меду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пчеловодов м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предки слово «пчела» писали - бъчела и произносили его бочела или бучела. При переходе от древнерусского языка к современному большинство слов претерпело изменения. Так, уже в ХII веке, около 1114 г., в «Русской  Правде» Владимира Мономаха находим: «Аже бъчелы быдереть, то 10 гривне продаже» Это значит, что с человека, разорившего борть, полагалось взимать штраф в размере 10 гривен серебром (одна гривна содержала 46,79 г серебра). С течением времени неполногласный звук ер (Ъ) исчез, а звонкая согласная б заменилась глухой п, и слово бъчела стали произносить и писать пчела. Однако такая замена произошла не во всех славянских языках. Украинцы и сейчас пишут и произносят бдж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становление точного происхождения слова пчела представляет собой сложную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Поверья, связанные с пче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лому неправедному лучше и не водить пчелы!» - говорят в посельской  Руси, считающей пчеловодство делом угодным Богу, но одновременно с этим не советующей приступать к нему с загрязненной грехом душою. «У праведного - рой за роем роится, у грешного последняя пчела переводится!», «К доброй душе и чужая пчела роем прививается!», «Подходи к пчеле с кроткими словами, береги пчелу добрыми делами!». (&lt;Пчела на злого хозяина Богу жалуется!», «Доброго человека  и пчела не жалит!», «Вору-грабителю - и от пчелы в соту одна горькая хлебина!» -  можно услыхать от любого пчеляка-пасе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челиная мудрость всегда считалась не подлежащей никакому сом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ые пчеляки слывут в деревенском захолустье за ведунов-знахарей. «Пчела и человека умудряет!» - по народному поверью: «Человек от пчелы всякой премудрости поучается!», «Мала пчела, а человека большому уму-разуму научит!»,«Нечему пчелу учить, сама всякого мужика научит!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мятуя приведенные слова, народ относится к водящим пчел людям с большим уважением, прислушивается к их речам, спрашивает у них доброго совета в затруднительных делах, обращается к ним за разрешением спорных вопросов. Приглядываясь к цветущим травам, излюбленным пчелою, ухаживающие за Божьей работницею научаются от самой природы распознавать вредные и полезные растения, - собирают и сушат последние, нередко принимая на себя обязанности врачей- леч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верьями, преданиями и поговорками, относящимися к пчеле, связаны также и многие из приуроченных народной мудростью к лесному пчелиному воеводе - медведю, самое название которого происходит, по объяснению одних знатоков русского языка, от слов «мед» и «есть» (медоед), а по мнению других, от - «мед» и «вед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чела настолько свята в Божьем мире. Ужаленный пчелою человек считается в народе погрешившим  против Духа-Свята в этот день. Приблудный, залетевший на чужой двор, привившийся к чужому дому рой сулит его хозяину счастье. Если же такой рой залетит в подполье, - это считается еще более счастливым признаком: кто не станет всячески оберегать такое «счастье», падет на голову тому, как снег, беда неминучая. Убить пчелу - грех  на шею навязать; украсть колоду с пчелами - святотатство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ословицы,  поговорки и загадки о пче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стонародных пословицах и поговорках отводится значительное место  работящей пчеле. «Работящ, как пчела!» говорит народ о неустанно трудящ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словице - «Где цветок, там и медок!», «Подле пчелки - в медок, а подле жучка - в  навоз!», улей - должно содержаться пчеловодом в чистоте; в противном случае все его население перемрет. Едва ли найдется какое-нибудь другое живое существо, которое так страдало бы от неопрятности, как пчела. Потому-то, приступая к медосбору, пчеляки-пасечники прежде всего чисто - начисто  вымывают руки и переодеваются в чистую одежину. Всякий сор-мусор тщательно отметается от ульев - по той же сам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гадки русского народа говорят о пчеле в таких иносказательных словах: «Сидит девица в темной темнице, вяжет узор - ни петлей, ни узлов!», «Сидят девушки  во горенках, нижут бисером на ниточки!». «Во темной темнице красны девицы, без нитки, без спицы, вяжут вязеницы!», «В темнице девица бранину собирает, узор вышивает, - ни иглы, ни шелку. «Посетить хотят все детки/ Самый сладкий дом на свете. /Но хозяева жужжат-/Строго дом сторожат». «Черно-желты, полосаты/В домике живут ребята./Хоть они и жалят больно,/Их работой мы довольны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-самотек, мед сотовой и мед-липец - любимое лакомство русского простолюдина; мед питейный - стоялый - любимый напиток. «Я сам там был», - говорят в народе о возбуждающем зависть пире, - «мед пил, по усам текло - в рот не попало: на душе пьяно и сытно стало!»,  «Твоим бы медом да нам по губам!» -говорят бахвалящемуся пустослову, прибавляя-приговаривая: «Твоими бы устами да мед пить!», «С тобой говорить, что меду напиться!» «У тебя одна рука в меду, а другая в патоке!», «Кинуло в пот: голова что мед, а язык - хоть выжми!», «Не летит пчела от меду, а летит от дым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Символика пче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чела соотносится с верхней частью мирового древа, что и определяет ее общую положительную символику и соотнесение с духовной сферой и верховной властью. Во многих традициях пчелы связываются с богом-громовержцем. Кроме того, в качестве «открывателей» весны пчелы ассоциируются с плодородием, и в этом случае посвящаются богине-матер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источника меда пчелы могут наделяться сакральным статусом; они выступают олицетворением  высшей мудрости и сближаются с символикой поэзии и поэт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он о поэтах сказал  так: “Говорят же нам поэты, что они летают, как пчелы, и приносят нам свои песни, собранные у медоносных источников в садах и рощах Муз. И они говорят правду: поэт-это существо легкое, крылатое и священное; и он может творить лишь  тогда, когда сделается вдохновенным и исступленным.(Платон. соч. в 3-х томах, т.1,с. 1З8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 птицы, пчелы, полета является древним мотивом ду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Фета пчела - это смерть. Быть может, это из-за ее неприятного жужжания, которое вызывает у нас неприятные чувства и мысли. Но мед -это символ познания поэзии. Можно лишь поражаться тому, насколько “цветение красоты” и “мед поэзии” — для Фета реальные вещи, насколько естественно для него сравнение поэта с пчелой; косвенные подтверждения итого можно найти в той же статье “О стихотворениях Ф. Тютчева” и прямые - о стихах самого Фет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оями поднялись крылатые меч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 весне кругом себя искать душистой пищи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ые мотивы нам хорошо знакомы у раннего Фета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о это написано 1880-е годы, в эпоху «Вечерних Огней»: поэт  состарился, но его “пчелиный инстинкт” все так же могуч, все так же влечет его священная красота розы и бесподобная красота женщины. Если когда-то это влечение породило легкие, танцующие строки стихотворения “Роза”, то теперь старик Фет изливает свою страсть в строках, звучащих с органной мощью: (А.Тарх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ая старость хотя  бы всю радость взя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уша моя так же пред  самым зака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ла б со стоном сюда, как пче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мелеть, упиваясь таким арома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тип образности, связанный с пчелами, введен в русскую любовную литературу Державиным. Сладострастная любовь в стихотворении «Пчела» появляется в образе пчелы. Любовь в этом стихотворении сладкая, как мед. «К меду прилипнув//С ним и умру», от нее невозможно оторваться. Красавица сравнивается с цветком, на который летит пч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башкирской пч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много значила пчела и в жизни башкир. Они издавна занимались бортничеством, добычей меда и в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их работах Г.А.Кожевников писал, что башкирская пчела </w:t>
      </w:r>
      <w:r>
        <w:rPr>
          <w:iCs/>
          <w:sz w:val="28"/>
          <w:szCs w:val="28"/>
        </w:rPr>
        <w:t>«с точки зрения генетики, представляет величайшую драгоценность»</w:t>
      </w:r>
      <w:r>
        <w:rPr>
          <w:sz w:val="28"/>
          <w:szCs w:val="28"/>
        </w:rPr>
        <w:t xml:space="preserve">. Продукты пчеловодства - </w:t>
      </w:r>
      <w:hyperlink r:id="rId2">
        <w:r>
          <w:rPr>
            <w:rStyle w:val="InternetLink"/>
            <w:sz w:val="28"/>
            <w:szCs w:val="28"/>
          </w:rPr>
          <w:t>мед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рополис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челиный воск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челиный яд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маточное молочко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цветочная пыльца-перга</w:t>
        </w:r>
      </w:hyperlink>
      <w:r>
        <w:rPr>
          <w:sz w:val="28"/>
          <w:szCs w:val="28"/>
        </w:rPr>
        <w:t xml:space="preserve"> - пчелы создают из веществ, собранных с высших растений, в основном, с цветков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обенность башкирского мёда вносит свой вклад и бурзянская (башкирская) </w:t>
      </w:r>
      <w:hyperlink r:id="rId8">
        <w:r>
          <w:rPr>
            <w:rStyle w:val="InternetLink"/>
            <w:sz w:val="28"/>
            <w:szCs w:val="28"/>
          </w:rPr>
          <w:t>пчела</w:t>
        </w:r>
      </w:hyperlink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— уникальная популяция пчелы Apis mellifera L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ртевая пчела, обитающая в лесах Бурзянского района Башкортостана, до сих пор сохранилась в своем естественном виде с древнейших времён. Сегодня Башкортостан – единственный регион на карте Европе, где сохранились традиции бортевого пчеловодства, или добычи дикого лесного мёда. В Бурзянском районе Башкортостана есть заповедник «Шульган-Таш» для охраны дикой башкирской пче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Заключе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челы — частица живой природы. Без пчел обеднели, а может быть, и совсем исчезли бы с лица Земли многие представители высшей растительности. Очень важна природоохранная роль пчел. Там, где есть медоносные пчелы, благополучнее среда обитания для человека, снижается экологическая напряженн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а польза от этих удивительных насекомых для народного хозяйства. Пчел по праву считают помощниками земледельца. Их роль в увеличении урожая гречихи, подсолнечника, хлопчатника и кормовых трав трудно переоценить. Не случайно, поэтому пасеки можно увидеть в цветущих садах и на полях возле цветущих массивов, к которым их специально подвоз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екомендую данный материал учителям  русского языка и литературы для использования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Губарева, О.М.Мизирева, Т.М.Чурилина. Экология человека: практику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узов- М.,:Гуманитар. Изд. Центр ВЛАДОС, 20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Забоенко А.С.- Все о пчеловодстве. Практические советы пчеловода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нецк: ПКФ «БАО», 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Русские народные загадки, пословицы, поговорки. Составитель  Ю.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ов. Москва, «Просвещение»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сская поэзия XIX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Энциклопедия «Кругосвет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человодство. Справочное пособие.- Донецк: Донеччина, 2000</w:t>
      </w:r>
    </w:p>
    <w:p>
      <w:pPr>
        <w:pStyle w:val="Normal"/>
        <w:jc w:val="both"/>
        <w:rPr/>
      </w:pPr>
      <w:r>
        <w:rPr>
          <w:sz w:val="28"/>
          <w:szCs w:val="28"/>
        </w:rPr>
        <w:t>6.  Материалы из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life.org/yenciklopedija-pchelovodstva/produkty-pchelovodstva/m-d" TargetMode="External"/><Relationship Id="rId3" Type="http://schemas.openxmlformats.org/officeDocument/2006/relationships/hyperlink" Target="http://www.beelife.org/yenciklopedija-pchelovodstva/produkty-pchelovodstva/propolis" TargetMode="External"/><Relationship Id="rId4" Type="http://schemas.openxmlformats.org/officeDocument/2006/relationships/hyperlink" Target="http://www.beelife.org/yenciklopedija-pchelovodstva/produkty-pchelovodstva/vosk-i-voshina" TargetMode="External"/><Relationship Id="rId5" Type="http://schemas.openxmlformats.org/officeDocument/2006/relationships/hyperlink" Target="http://www.beelife.org/yenciklopedija-pchelovodstva/produkty-pchelovodstva/jad-pchelinyi" TargetMode="External"/><Relationship Id="rId6" Type="http://schemas.openxmlformats.org/officeDocument/2006/relationships/hyperlink" Target="http://www.beelife.org/yenciklopedija-pchelovodstva/produkty-pchelovodstva/matochnoe-molochko" TargetMode="External"/><Relationship Id="rId7" Type="http://schemas.openxmlformats.org/officeDocument/2006/relationships/hyperlink" Target="http://www.beelife.org/yenciklopedija-pchelovodstva/produkty-pchelovodstva/perga" TargetMode="External"/><Relationship Id="rId8" Type="http://schemas.openxmlformats.org/officeDocument/2006/relationships/hyperlink" Target="http://ru.wikipedia.org/wiki/&#1052;&#1077;&#1076;&#1086;&#1085;&#1086;&#1089;&#1085;&#1072;&#1103;_&#1087;&#1095;&#1077;&#1083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1:00Z</dcterms:created>
  <dc:creator>fairuza</dc:creator>
  <dc:description/>
  <cp:keywords/>
  <dc:language>en-US</dc:language>
  <cp:lastModifiedBy>Luiza</cp:lastModifiedBy>
  <dcterms:modified xsi:type="dcterms:W3CDTF">2012-11-20T14:52:00Z</dcterms:modified>
  <cp:revision>12</cp:revision>
  <dc:subject/>
  <dc:title/>
</cp:coreProperties>
</file>