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47. Какие слова пишутся с заглавной букв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обобщить знания учащихся об употреблении большой </w:t>
      </w:r>
      <w:r>
        <w:rPr>
          <w:b/>
          <w:bCs/>
          <w:color w:val="000000"/>
          <w:sz w:val="22"/>
          <w:szCs w:val="22"/>
        </w:rPr>
        <w:t xml:space="preserve">буквы </w:t>
      </w:r>
      <w:r>
        <w:rPr>
          <w:color w:val="000000"/>
          <w:sz w:val="22"/>
          <w:szCs w:val="22"/>
        </w:rPr>
        <w:t>в именах собственных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(Планируемые результаты: </w:t>
      </w:r>
      <w:r>
        <w:rPr>
          <w:color w:val="000000"/>
          <w:sz w:val="22"/>
          <w:szCs w:val="22"/>
        </w:rPr>
        <w:t>учащиеся научатся писать имена обственные с большой буквы; анализировать, делать выводы, 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=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И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..бята, б..реза. ш..шки, ч..па-ч..лс, дерев..я, ло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 нужно поставить вместо точек? Объясните. </w:t>
      </w:r>
      <w:r>
        <w:rPr>
          <w:i/>
          <w:iCs/>
          <w:color w:val="000000"/>
          <w:sz w:val="22"/>
          <w:szCs w:val="22"/>
        </w:rPr>
        <w:t xml:space="preserve">(Ребята — Е запоминаем, берез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Е запоминаем, </w:t>
      </w:r>
      <w:r>
        <w:rPr>
          <w:b/>
          <w:bCs/>
          <w:i/>
          <w:iCs/>
          <w:color w:val="000000"/>
          <w:sz w:val="22"/>
          <w:szCs w:val="22"/>
        </w:rPr>
        <w:t xml:space="preserve">шишки </w:t>
      </w:r>
      <w:r>
        <w:rPr>
          <w:i/>
          <w:iCs/>
          <w:color w:val="000000"/>
          <w:sz w:val="22"/>
          <w:szCs w:val="22"/>
        </w:rPr>
        <w:t xml:space="preserve">— ШИ пиши с буквой И, чупа-чупс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ЧУ пиши с буквой У, дере</w:t>
        <w:softHyphen/>
        <w:t>вья — пиши разделительный Ь, лоб — проверяем словом лб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слова в алфавитном поряд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Ш,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айдите ошибки в диктанте Незнайки. Меня зовут незнайка. Я жыву в солнечном город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правила не знает Незнайка? </w:t>
      </w:r>
      <w:r>
        <w:rPr>
          <w:i/>
          <w:iCs/>
          <w:color w:val="000000"/>
          <w:sz w:val="22"/>
          <w:szCs w:val="22"/>
        </w:rPr>
        <w:t>(ЖИ пиши с И. Имена, названия городов пиши с большой букв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на уроке мы вспомним, какие слова пишутся с большой букв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130 (с. 8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 какие две группы можно разделить все слова? </w:t>
      </w:r>
      <w:r>
        <w:rPr>
          <w:i/>
          <w:iCs/>
          <w:color w:val="000000"/>
          <w:sz w:val="22"/>
          <w:szCs w:val="22"/>
        </w:rPr>
        <w:t>(Названия городов и имен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пишутся эти слова? (С </w:t>
      </w:r>
      <w:r>
        <w:rPr>
          <w:i/>
          <w:iCs/>
          <w:color w:val="000000"/>
          <w:sz w:val="22"/>
          <w:szCs w:val="22"/>
        </w:rPr>
        <w:t>большой букв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 по вариантам: вариант Т — названия горо</w:t>
        <w:softHyphen/>
        <w:t xml:space="preserve">дов, вариант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— име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(Проверка. Два ученика читают, остальные проверяют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32 (с. 87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необычна запись? </w:t>
      </w:r>
      <w:r>
        <w:rPr>
          <w:i/>
          <w:iCs/>
          <w:color w:val="000000"/>
          <w:sz w:val="22"/>
          <w:szCs w:val="22"/>
        </w:rPr>
        <w:t>(Нет пробел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Именно так писали первые рукописи. Бумага была очень до</w:t>
        <w:softHyphen/>
        <w:t>рогая, и в целях экономии пробелы между словами не дела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ащиеся расшифровывают предложения: 1 -и ряд - первое, 2-й ряд — второе, 3-й ряд — треть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что у вас получилос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записали с большой буквы? </w:t>
      </w:r>
      <w:r>
        <w:rPr>
          <w:i/>
          <w:iCs/>
          <w:color w:val="000000"/>
          <w:sz w:val="22"/>
          <w:szCs w:val="22"/>
        </w:rPr>
        <w:t>(Вася Муравьев, Марта, Лева Скворцов.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Провероч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«Проверь себя» (с. 88). Работа в группах по 4 человека. Группа выбирает капитана, который регулирует работу. Первый ученик отвечает на вопрос 1, второй — на вопрос 2, третий — на вопрос 4, четвертый — на вопросы 6, 7. Задания 3, 5 учащиеся выполняют в тетради самостоятельно. Взаимопровер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устную и письменную работу каждого члена груп</w:t>
        <w:softHyphen/>
        <w:t>пы: «!», «+», «—».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активность на уро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пишем с большой букв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еще слова будете писать с большой буквы? </w:t>
      </w:r>
      <w:r>
        <w:rPr>
          <w:i/>
          <w:iCs/>
          <w:color w:val="000000"/>
          <w:sz w:val="22"/>
          <w:szCs w:val="22"/>
        </w:rPr>
        <w:t>(Названия стран, газет, гор, морей..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48. Как определить гласные зву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звивать умения различать гласные и согласные звуки, обозначать гласные звуки на пись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видеть гласные звуки в словах, правильно обозначать их буквами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одберите и запишите вместо точек имена детей. Вяжет... слоненку носочки, ... ему вышивает платочки, ... плетет для слоненка корзинку, ... рисует слоненку картин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записали имена детей? (С </w:t>
      </w:r>
      <w:r>
        <w:rPr>
          <w:i/>
          <w:iCs/>
          <w:color w:val="000000"/>
          <w:sz w:val="22"/>
          <w:szCs w:val="22"/>
        </w:rPr>
        <w:t>большой буквы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черкните основу в каждом предложении. Каким членом предложения являются имена? </w:t>
      </w:r>
      <w:r>
        <w:rPr>
          <w:i/>
          <w:iCs/>
          <w:color w:val="000000"/>
          <w:sz w:val="22"/>
          <w:szCs w:val="22"/>
        </w:rPr>
        <w:t>(Подлежащим.}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писание каких слов мы запоминали? </w:t>
      </w:r>
      <w:r>
        <w:rPr>
          <w:i/>
          <w:iCs/>
          <w:color w:val="000000"/>
          <w:sz w:val="22"/>
          <w:szCs w:val="22"/>
        </w:rPr>
        <w:t>(Платочки, корзин</w:t>
        <w:softHyphen/>
        <w:t>ку, картинку.}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вы можете проверить безударные гласные? (Дети называ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берите однокоренные слова к слову </w:t>
      </w:r>
      <w:r>
        <w:rPr>
          <w:i/>
          <w:iCs/>
          <w:color w:val="000000"/>
          <w:sz w:val="22"/>
          <w:szCs w:val="22"/>
        </w:rPr>
        <w:t>слоненок. (Слон, слониха, слоновый, слоник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читает четверостишие из стихотворения В. Бере</w:t>
        <w:softHyphen/>
        <w:t>стова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ласные тянутся в песенке звонкой, Могут заплакать и закричать, Могут в кроватке баюкать ребенка, Но не желают свистеть и ворч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 чем это стихотворение? </w:t>
      </w:r>
      <w:r>
        <w:rPr>
          <w:i/>
          <w:iCs/>
          <w:color w:val="000000"/>
          <w:sz w:val="22"/>
          <w:szCs w:val="22"/>
        </w:rPr>
        <w:t>(Это стихотворение о гласных звуках^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признаки гласных звуков называет автор? </w:t>
      </w:r>
      <w:r>
        <w:rPr>
          <w:i/>
          <w:iCs/>
          <w:color w:val="000000"/>
          <w:sz w:val="22"/>
          <w:szCs w:val="22"/>
        </w:rPr>
        <w:t>(Могут тянуться, кричать, петь.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й признак гласных звуков могли бы вы добавить? </w:t>
      </w:r>
      <w:r>
        <w:rPr>
          <w:i/>
          <w:iCs/>
          <w:color w:val="000000"/>
          <w:sz w:val="22"/>
          <w:szCs w:val="22"/>
        </w:rPr>
        <w:t>(При произнесении гласных звуков воздух проходит через рот сво</w:t>
        <w:softHyphen/>
        <w:t>бодно, без преград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89. Прочитайте тему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амостоятельно правило и скажите, что можно добавить к тому, что мы уже знаем о гласных звуках. </w:t>
      </w:r>
      <w:r>
        <w:rPr>
          <w:i/>
          <w:iCs/>
          <w:color w:val="000000"/>
          <w:sz w:val="22"/>
          <w:szCs w:val="22"/>
        </w:rPr>
        <w:t>(Глас</w:t>
        <w:softHyphen/>
        <w:t>ный звук состоит только из голоса. Гласный образует слог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134 (с. 8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и скажите, почему гласный звук можно на</w:t>
        <w:softHyphen/>
        <w:t xml:space="preserve">звать голосовым. </w:t>
      </w:r>
      <w:r>
        <w:rPr>
          <w:i/>
          <w:iCs/>
          <w:color w:val="000000"/>
          <w:sz w:val="22"/>
          <w:szCs w:val="22"/>
        </w:rPr>
        <w:t>(Слово образовано от слова глас, что зна</w:t>
        <w:softHyphen/>
        <w:t>чит голос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все гласные звуки. </w:t>
      </w:r>
      <w:r>
        <w:rPr>
          <w:i/>
          <w:iCs/>
          <w:color w:val="000000"/>
          <w:sz w:val="22"/>
          <w:szCs w:val="22"/>
        </w:rPr>
        <w:t>(А, О, У, Э, И, 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любой звук: имеет ли он перечисленные призна</w:t>
        <w:softHyphen/>
        <w:t xml:space="preserve">ки? (Дети называют звук и доказывают, что звук гласный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35 (с. 8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олько в русском языке гласных звуков? </w:t>
      </w:r>
      <w:r>
        <w:rPr>
          <w:i/>
          <w:iCs/>
          <w:color w:val="000000"/>
          <w:sz w:val="22"/>
          <w:szCs w:val="22"/>
        </w:rPr>
        <w:t>(Шес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гласные зв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олько гласных букв в русском языке? </w:t>
      </w:r>
      <w:r>
        <w:rPr>
          <w:i/>
          <w:iCs/>
          <w:color w:val="000000"/>
          <w:sz w:val="22"/>
          <w:szCs w:val="22"/>
        </w:rPr>
        <w:t>(Деся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их. </w:t>
      </w:r>
      <w:r>
        <w:rPr>
          <w:i/>
          <w:iCs/>
          <w:color w:val="000000"/>
          <w:sz w:val="22"/>
          <w:szCs w:val="22"/>
        </w:rPr>
        <w:t xml:space="preserve">(А, О, У, Э, И, Ы, Е, Ё, Ю, Я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36 (с. 90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изображено в первом круге? </w:t>
      </w:r>
      <w:r>
        <w:rPr>
          <w:i/>
          <w:iCs/>
          <w:color w:val="000000"/>
          <w:sz w:val="22"/>
          <w:szCs w:val="22"/>
        </w:rPr>
        <w:t>(Звуки в квадратных скобка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изображено во втором круге? </w:t>
      </w:r>
      <w:r>
        <w:rPr>
          <w:i/>
          <w:iCs/>
          <w:color w:val="000000"/>
          <w:sz w:val="22"/>
          <w:szCs w:val="22"/>
        </w:rPr>
        <w:t>(Буквы, так как нет звуков Е, Б, Ю, Я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ми буквами могут обозначаться гласные звуки на пись</w:t>
        <w:softHyphen/>
        <w:t xml:space="preserve">ме.? </w:t>
      </w:r>
      <w:r>
        <w:rPr>
          <w:i/>
          <w:iCs/>
          <w:color w:val="000000"/>
          <w:sz w:val="22"/>
          <w:szCs w:val="22"/>
        </w:rPr>
        <w:t xml:space="preserve">Ц А} - А, О, Я; </w:t>
      </w:r>
      <w:r>
        <w:rPr>
          <w:color w:val="000000"/>
          <w:sz w:val="22"/>
          <w:szCs w:val="22"/>
        </w:rPr>
        <w:t xml:space="preserve">/Э/ - </w:t>
      </w:r>
      <w:r>
        <w:rPr>
          <w:i/>
          <w:iCs/>
          <w:color w:val="000000"/>
          <w:sz w:val="22"/>
          <w:szCs w:val="22"/>
        </w:rPr>
        <w:t xml:space="preserve">Е, Э; [О] ~ О, Ё; [Ы] - Ы, И; [У] - </w:t>
      </w:r>
      <w:r>
        <w:rPr>
          <w:color w:val="000000"/>
          <w:sz w:val="22"/>
          <w:szCs w:val="22"/>
        </w:rPr>
        <w:t xml:space="preserve">У, </w:t>
      </w:r>
      <w:r>
        <w:rPr>
          <w:i/>
          <w:iCs/>
          <w:color w:val="000000"/>
          <w:sz w:val="22"/>
          <w:szCs w:val="22"/>
        </w:rPr>
        <w:t>Ю;[И]-И,Е,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ащиеся по цепочке называют букву и звук, который она обозначает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На </w:t>
      </w:r>
      <w:r>
        <w:rPr>
          <w:color w:val="000000"/>
          <w:sz w:val="19"/>
          <w:szCs w:val="19"/>
        </w:rPr>
        <w:t>болоте жабы жили И друг с другом так дружили! Прыгали они по кочкам, Спали вместе темной ночкой. А проснувшись поутру, Начинали вновь игру: Сесть, и встать, И два прыжка... Вместе весело всег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Е. Гайтеров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37(с. 9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мотрите на рисунок и скажите: о каких буквах мы будем говорить в этом упражнении? </w:t>
      </w:r>
      <w:r>
        <w:rPr>
          <w:i/>
          <w:iCs/>
          <w:color w:val="000000"/>
          <w:sz w:val="22"/>
          <w:szCs w:val="22"/>
        </w:rPr>
        <w:t>(Е, Ю, Ё, Я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по рисункам слова, которые начинаются с этих бук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эти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(Учитель записывает слова на доске, учащиеся объясняют ор</w:t>
        <w:softHyphen/>
        <w:t xml:space="preserve">фограммы: </w:t>
      </w:r>
      <w:r>
        <w:rPr>
          <w:i/>
          <w:iCs/>
          <w:color w:val="000000"/>
          <w:sz w:val="21"/>
          <w:szCs w:val="21"/>
        </w:rPr>
        <w:t xml:space="preserve">юбка — пишем букву Б, проверяем словом (нет) юбок; ежик — ЖИ пиши с И; яблоко — словарное слово, запоминаем букву О; </w:t>
      </w:r>
      <w:r>
        <w:rPr>
          <w:b/>
          <w:bCs/>
          <w:i/>
          <w:iCs/>
          <w:color w:val="000000"/>
          <w:sz w:val="21"/>
          <w:szCs w:val="21"/>
        </w:rPr>
        <w:t xml:space="preserve">енот </w:t>
      </w:r>
      <w:r>
        <w:rPr>
          <w:i/>
          <w:iCs/>
          <w:color w:val="000000"/>
          <w:sz w:val="21"/>
          <w:szCs w:val="21"/>
        </w:rPr>
        <w:t>— словарное слово, запоминаем букву 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обозначают буквы Е, Ё, Ю, Я в этих словах? </w:t>
      </w:r>
      <w:r>
        <w:rPr>
          <w:i/>
          <w:iCs/>
          <w:color w:val="000000"/>
          <w:sz w:val="22"/>
          <w:szCs w:val="22"/>
        </w:rPr>
        <w:t>(Слоги ЙЭ, ЙО, ЙУ, И А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так, гласные Е, Ё, Ю, Я могут обозначать слог, когда стоя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начале слова. </w:t>
      </w:r>
      <w:r>
        <w:rPr>
          <w:i/>
          <w:iCs/>
          <w:color w:val="000000"/>
          <w:sz w:val="22"/>
          <w:szCs w:val="22"/>
        </w:rPr>
        <w:t>Упр. 138 (с. 9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ослови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гда так говорят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то обозначают в словах выделенные буквы? (</w:t>
      </w:r>
      <w:r>
        <w:rPr>
          <w:i/>
          <w:iCs/>
          <w:color w:val="000000"/>
          <w:sz w:val="21"/>
          <w:szCs w:val="21"/>
        </w:rPr>
        <w:t>Теплое — мяг</w:t>
        <w:softHyphen/>
        <w:t>кость согласного звука и звук О; ехал — слог ЙЭ; прямо — мяг</w:t>
        <w:softHyphen/>
        <w:t>кость согласного звука и звук А; яму — слог ЙА; люди — мяг</w:t>
        <w:softHyphen/>
        <w:t xml:space="preserve">кость согласного звука и звук У; пахать — звук А; он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звук О, руками — звук А; махать — звук 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одну из пословиц, поставьте удар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информацию на «Страничке для любозна</w:t>
        <w:softHyphen/>
        <w:t>тельных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интересного узнали о букве Э? (Ответы детей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Рефлекс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рточ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ши, подчеркни гласные букв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м цыплята виноваты, Что скорлупки маловаты? Да ни в чем. За эти дн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о выросли он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Сверка с образцом. 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изнаки гласных звуков мы вспомнил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колько гласных звуков в русском язы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колько гласных букв в русском язы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могут обозначать буквы Е, Ё, Ю, Я? </w:t>
      </w:r>
      <w:r>
        <w:rPr>
          <w:i/>
          <w:iCs/>
          <w:color w:val="000000"/>
          <w:sz w:val="22"/>
          <w:szCs w:val="22"/>
        </w:rPr>
        <w:t>(Мягкость соглас</w:t>
        <w:softHyphen/>
        <w:t>ного, гласный звук или слог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139 {с. 91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49. Контрольный дикта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рить умения учащихся писать и оформлять предложения, правильно писать слова со знакомыми орфо</w:t>
        <w:softHyphen/>
        <w:t>грамм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самостоятельно выбирать нужные буквы для записи слов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Организационный момент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!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Друзь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ша принес домой щенка. Щенку дали кличку Бим. Бим ел молоко и суп из чашки. Скоро он стал большой собакой. Друзья ифали в парке. Вот Алеша бросил палку за куст. Бим принес мальчику пал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черкните основу в первом предложе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делите для переноса слова второго предложени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рудно ли вам было писать диктан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сание каких слов у вас вызвало затруднени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— Что такое основа предложения? Как находили основ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ми правилами переноса вы пользовались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рок 50. Работа над ошиб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Цели: </w:t>
      </w:r>
      <w:r>
        <w:rPr>
          <w:color w:val="000000"/>
          <w:sz w:val="21"/>
          <w:szCs w:val="21"/>
        </w:rPr>
        <w:t>проанализировать ошибки, допущенные в диктанте; выполнить работу на ошибками; развивать письменную речь уча</w:t>
        <w:softHyphen/>
        <w:t>щихся, умение точно отвечать на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анализировать допущенные ошибки, исправлять 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диктант еще раз, скажите: какие орфограм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встретились в текст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(Дети называют орфограммы, учитель записывает их в таб</w:t>
        <w:softHyphen/>
        <w:t>лицу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— </w:t>
      </w:r>
      <w:r>
        <w:rPr>
          <w:rFonts w:cs="Arial" w:ascii="Arial" w:hAnsi="Arial"/>
          <w:color w:val="000000"/>
          <w:sz w:val="21"/>
          <w:szCs w:val="21"/>
        </w:rPr>
        <w:t>У нас получилась таблица.</w:t>
      </w:r>
    </w:p>
    <w:tbl>
      <w:tblPr>
        <w:tblW w:w="5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66"/>
        <w:gridCol w:w="1166"/>
        <w:gridCol w:w="1166"/>
        <w:gridCol w:w="1181"/>
      </w:tblGrid>
      <w:tr>
        <w:trPr>
          <w:trHeight w:val="87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Большая буква в имен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Мягкий знак - пока</w:t>
              <w:softHyphen/>
              <w:t>затель мяг</w:t>
              <w:softHyphen/>
              <w:t>к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ЧА пиши с 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Словарные сл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Пропуск, замена бук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йдите слова с ошиб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Определите, на какое правило допущена ошибка, запишит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слово в соответствующий столби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(Учащиеся, написавшие диктант без ошибок, выполняют сле</w:t>
        <w:softHyphen/>
        <w:t xml:space="preserve">дующее задание.) </w:t>
      </w:r>
      <w:r>
        <w:rPr>
          <w:b/>
          <w:bCs/>
          <w:i/>
          <w:iCs/>
          <w:color w:val="000000"/>
          <w:sz w:val="21"/>
          <w:szCs w:val="21"/>
        </w:rPr>
        <w:t xml:space="preserve">Карточка </w:t>
      </w:r>
      <w:r>
        <w:rPr>
          <w:color w:val="000000"/>
          <w:sz w:val="21"/>
          <w:szCs w:val="21"/>
        </w:rPr>
        <w:t>Найди и исправь ошибки в текс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авлик и юра - братя. Они жывут в селе нива. Днем малчики пошли на рыбалку. Вот и речка. Рибята стали рыбачит. Рядом сидел Кот васька. Юра тащит окунка. Эту рыбку дали к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Всего 11 ошибок.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Развитие речи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140 (с. 92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кс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пределите тему текста. </w:t>
      </w:r>
      <w:r>
        <w:rPr>
          <w:i/>
          <w:iCs/>
          <w:color w:val="000000"/>
          <w:sz w:val="21"/>
          <w:szCs w:val="21"/>
        </w:rPr>
        <w:t>(Коля заболел, и друзья решили его развеселить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идумайте заголовок. </w:t>
      </w:r>
      <w:r>
        <w:rPr>
          <w:i/>
          <w:iCs/>
          <w:color w:val="000000"/>
          <w:sz w:val="21"/>
          <w:szCs w:val="21"/>
        </w:rPr>
        <w:t>(«Настоящие друзья». '«Шарик в окне». «Не забыли друга»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ветьте на вопросы предложением из текста. (Самостоятельная работа с текстом. Провер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кст, который у вас получил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оля заболел. Вдруг Коля увидел красный шарик. На шарике рожица нарисова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оля догадался, что это ребята придумали. Стало Коле хорош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кого другие вариант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Дети читают, если есть, другие варианты, анализируют и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доволен своей работо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~ Что на уроке осталось непонятны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вы сегодня научил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5 1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обобщить и дополнить знания учащихся о правописа</w:t>
        <w:softHyphen/>
        <w:t>нии безударных гласных в корне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фор</w:t>
        <w:softHyphen/>
        <w:t>мы слова и однокоренные слова, видеть орфограмму в слове; ар-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урундуки - маленькие лесные ж..тели. Они л..бят яг..ды, плоды ш…п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тавьте пропущенные буквы. (Дети объясняют написание слов с пропущенными буквам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, вертикальной чертой разделите слова на сл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ыпишите слово </w:t>
      </w:r>
      <w:r>
        <w:rPr>
          <w:i/>
          <w:iCs/>
          <w:color w:val="000000"/>
          <w:sz w:val="22"/>
          <w:szCs w:val="22"/>
        </w:rPr>
        <w:t xml:space="preserve">лесные, </w:t>
      </w:r>
      <w:r>
        <w:rPr>
          <w:color w:val="000000"/>
          <w:sz w:val="22"/>
          <w:szCs w:val="22"/>
        </w:rPr>
        <w:t>подберите к нему однокоренные слова. Выделите корень в слов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предложении, которое вы записали, 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звуки слышите на месте гласных букв? Итак, ударные гласные всегда слышатся так, как пишутся. Безударные гласные не всегда пишутся и слышатся одинаков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ткройте учебники на с. 93, прочитайте тему урока. </w:t>
      </w:r>
      <w:r>
        <w:rPr>
          <w:i/>
          <w:iCs/>
          <w:color w:val="000000"/>
          <w:sz w:val="21"/>
          <w:szCs w:val="21"/>
        </w:rPr>
        <w:t>(Пра</w:t>
        <w:softHyphen/>
        <w:t>вописание слов с безударным гласным звуком в корн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ем мы будем заниматься на уроке? </w:t>
      </w:r>
      <w:r>
        <w:rPr>
          <w:i/>
          <w:iCs/>
          <w:color w:val="000000"/>
          <w:sz w:val="21"/>
          <w:szCs w:val="21"/>
        </w:rPr>
        <w:t>(Учиться писать слова с безударным гласным звуком в корне сл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корень? </w:t>
      </w:r>
      <w:r>
        <w:rPr>
          <w:i/>
          <w:iCs/>
          <w:color w:val="000000"/>
          <w:sz w:val="21"/>
          <w:szCs w:val="21"/>
        </w:rPr>
        <w:t>(Главная часть родственных слов, в не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аключено общее лексическое значение родственных слов.) Упр. 141 (с. 9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четверостиш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обозначает выражение </w:t>
      </w:r>
      <w:r>
        <w:rPr>
          <w:i/>
          <w:iCs/>
          <w:color w:val="000000"/>
          <w:sz w:val="21"/>
          <w:szCs w:val="21"/>
        </w:rPr>
        <w:t>скучная пора? (Время года, когда идут дожди, холодно, невесе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. Поставьте ударение, подчеркните безударные гласные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гласные называются ударными? </w:t>
      </w:r>
      <w:r>
        <w:rPr>
          <w:i/>
          <w:iCs/>
          <w:color w:val="000000"/>
          <w:sz w:val="21"/>
          <w:szCs w:val="21"/>
        </w:rPr>
        <w:t>(Те, на которые па</w:t>
        <w:softHyphen/>
        <w:t>дает ударение.) Упр. 142 (с. 9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первую пару слов. Чем отличаются слова? </w:t>
      </w:r>
      <w:r>
        <w:rPr>
          <w:i/>
          <w:iCs/>
          <w:color w:val="000000"/>
          <w:sz w:val="21"/>
          <w:szCs w:val="21"/>
        </w:rPr>
        <w:t>(Тигр — один, тигры — много. Отличаются количеством пред</w:t>
        <w:softHyphen/>
        <w:t>мет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отличаются слова во второй паре? </w:t>
      </w:r>
      <w:r>
        <w:rPr>
          <w:i/>
          <w:iCs/>
          <w:color w:val="000000"/>
          <w:sz w:val="22"/>
          <w:szCs w:val="22"/>
        </w:rPr>
        <w:t>(Они обозначают один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и тот же предмет, но береза — одна, березы — много.) '-'-•   — </w:t>
      </w:r>
      <w:r>
        <w:rPr>
          <w:color w:val="000000"/>
          <w:sz w:val="21"/>
          <w:szCs w:val="21"/>
        </w:rPr>
        <w:t>Это формы одного и того ж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слова второй группы. Можно ли сказать, что </w:t>
      </w:r>
      <w:r>
        <w:rPr>
          <w:i/>
          <w:iCs/>
          <w:color w:val="000000"/>
          <w:sz w:val="21"/>
          <w:szCs w:val="21"/>
        </w:rPr>
        <w:t xml:space="preserve">тигр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 xml:space="preserve">тигренок — </w:t>
      </w:r>
      <w:r>
        <w:rPr>
          <w:color w:val="000000"/>
          <w:sz w:val="21"/>
          <w:szCs w:val="21"/>
        </w:rPr>
        <w:t xml:space="preserve">это одно и то же слово? </w:t>
      </w:r>
      <w:r>
        <w:rPr>
          <w:i/>
          <w:iCs/>
          <w:color w:val="000000"/>
          <w:sz w:val="21"/>
          <w:szCs w:val="21"/>
        </w:rPr>
        <w:t>(Нет. Тигр — взрослое животное, тигренок — детеныш тигра. Это одно-коренные слова.)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Береза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 xml:space="preserve">березовый </w:t>
      </w:r>
      <w:r>
        <w:rPr>
          <w:color w:val="000000"/>
          <w:sz w:val="21"/>
          <w:szCs w:val="21"/>
        </w:rPr>
        <w:t>— это формы одного слова или одноко</w:t>
        <w:softHyphen/>
        <w:t xml:space="preserve">ренные слова? </w:t>
      </w:r>
      <w:r>
        <w:rPr>
          <w:i/>
          <w:iCs/>
          <w:color w:val="000000"/>
          <w:sz w:val="21"/>
          <w:szCs w:val="21"/>
        </w:rPr>
        <w:t>(Это однокоренные слова, у них разное лек</w:t>
        <w:softHyphen/>
        <w:t>сическое значение. Береза — дерево, березовый — это то, что из березы.)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>Что написано в первом столбик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записано во втором столбике? </w:t>
      </w:r>
      <w:r>
        <w:rPr>
          <w:i/>
          <w:iCs/>
          <w:color w:val="000000"/>
          <w:sz w:val="22"/>
          <w:szCs w:val="22"/>
        </w:rPr>
        <w:t>(Однокоренные слова.}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ывод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143 (с. 9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ервую пару предложений. Произнесите выде</w:t>
        <w:softHyphen/>
        <w:t xml:space="preserve">ленные слова. Как произносятся эти слова? </w:t>
      </w:r>
      <w:r>
        <w:rPr>
          <w:i/>
          <w:iCs/>
          <w:color w:val="000000"/>
          <w:sz w:val="22"/>
          <w:szCs w:val="22"/>
        </w:rPr>
        <w:t>(Они произно</w:t>
        <w:softHyphen/>
        <w:t>сятся одинаков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слово. Какими буквами обозначены без</w:t>
        <w:softHyphen/>
        <w:t>ударные гласные зву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сможет проверить безударные гласные в этих слова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(Валы — вал, волы — вол.) </w:t>
      </w:r>
      <w:r>
        <w:rPr>
          <w:color w:val="000000"/>
          <w:sz w:val="22"/>
          <w:szCs w:val="22"/>
        </w:rPr>
        <w:t>(Аналогично рассматривается вторая пара предложени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й вывод можете сделать? </w:t>
      </w:r>
      <w:r>
        <w:rPr>
          <w:i/>
          <w:iCs/>
          <w:color w:val="000000"/>
          <w:sz w:val="21"/>
          <w:szCs w:val="21"/>
        </w:rPr>
        <w:t>(Безударные гласные звуки не всегда произносятся и пишутся одинаков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реди предложений пословицу. </w:t>
      </w:r>
      <w:r>
        <w:rPr>
          <w:i/>
          <w:iCs/>
          <w:color w:val="000000"/>
          <w:sz w:val="22"/>
          <w:szCs w:val="22"/>
        </w:rPr>
        <w:t>(До поры до времени не сеют семен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ъясните ее смысл. </w:t>
      </w:r>
      <w:r>
        <w:rPr>
          <w:i/>
          <w:iCs/>
          <w:color w:val="000000"/>
          <w:sz w:val="21"/>
          <w:szCs w:val="21"/>
        </w:rPr>
        <w:t>(Не нужно торопиться с важным дел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пословицу, поставьте ударение, подчеркните без</w:t>
        <w:softHyphen/>
        <w:t>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, на что нужно обратить внимание. </w:t>
      </w:r>
      <w:r>
        <w:rPr>
          <w:b/>
          <w:bCs/>
          <w:i/>
          <w:iCs/>
          <w:color w:val="000000"/>
          <w:sz w:val="22"/>
          <w:szCs w:val="22"/>
        </w:rPr>
        <w:t xml:space="preserve">Упр. 144 </w:t>
      </w:r>
      <w:r>
        <w:rPr>
          <w:i/>
          <w:iCs/>
          <w:color w:val="000000"/>
          <w:sz w:val="22"/>
          <w:szCs w:val="22"/>
        </w:rPr>
        <w:t>(с, 9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группы слов. Где записаны формы слова? </w:t>
      </w:r>
      <w:r>
        <w:rPr>
          <w:i/>
          <w:iCs/>
          <w:color w:val="000000"/>
          <w:sz w:val="22"/>
          <w:szCs w:val="22"/>
        </w:rPr>
        <w:t>(В первой групп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Где записаны однокоренные слова? </w:t>
      </w:r>
      <w:r>
        <w:rPr>
          <w:i/>
          <w:iCs/>
          <w:color w:val="000000"/>
          <w:sz w:val="22"/>
          <w:szCs w:val="22"/>
        </w:rPr>
        <w:t>(Во второй групп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словатакже,каквучебнике. Поставьте уда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задания по учебни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ажите: как пишутся гласные в одном и том же корне в ударном и безударном слоге? </w:t>
      </w:r>
      <w:r>
        <w:rPr>
          <w:i/>
          <w:iCs/>
          <w:color w:val="000000"/>
          <w:sz w:val="22"/>
          <w:szCs w:val="22"/>
        </w:rPr>
        <w:t>(Они пишутся одинаково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е правило русского языка говорит, что корень в одно-коренных словах пишется одинаково, независимо от того, как произноси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проверяемое слово? </w:t>
      </w:r>
      <w:r>
        <w:rPr>
          <w:i/>
          <w:iCs/>
          <w:color w:val="000000"/>
          <w:sz w:val="22"/>
          <w:szCs w:val="22"/>
        </w:rPr>
        <w:t>(Слово, в котором нужно про</w:t>
        <w:softHyphen/>
        <w:t>верить безударную гласную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проверочное слово? </w:t>
      </w:r>
      <w:r>
        <w:rPr>
          <w:i/>
          <w:iCs/>
          <w:color w:val="000000"/>
          <w:sz w:val="22"/>
          <w:szCs w:val="22"/>
        </w:rPr>
        <w:t>(Слово, в котором проверяемая буква находится под ударением.}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 xml:space="preserve">. Рефлексия </w:t>
      </w:r>
      <w:r>
        <w:rPr>
          <w:b/>
          <w:bCs/>
          <w:i/>
          <w:iCs/>
          <w:color w:val="000000"/>
          <w:sz w:val="22"/>
          <w:szCs w:val="22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тай пары слов. Подчеркни проверяемое слово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он - слон лиса — лисы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мья — семьи сосны — сосн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ды — садик снега — снег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подчеркнули? Почему? (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й гласный звук называется безударным? </w:t>
      </w:r>
      <w:r>
        <w:rPr>
          <w:color w:val="000000"/>
          <w:sz w:val="22"/>
          <w:szCs w:val="22"/>
          <w:vertAlign w:val="subscript"/>
        </w:rPr>
        <w:t>:</w:t>
      </w:r>
      <w:r>
        <w:rPr>
          <w:color w:val="000000"/>
          <w:sz w:val="22"/>
          <w:szCs w:val="22"/>
        </w:rPr>
        <w:t xml:space="preserve">    — Как правильно написать безударный звук в корне слова? </w:t>
      </w:r>
      <w:r>
        <w:rPr>
          <w:i/>
          <w:iCs/>
          <w:color w:val="000000"/>
          <w:sz w:val="22"/>
          <w:szCs w:val="22"/>
        </w:rPr>
        <w:t xml:space="preserve">"•    — </w:t>
      </w:r>
      <w:r>
        <w:rPr>
          <w:color w:val="000000"/>
          <w:sz w:val="22"/>
          <w:szCs w:val="22"/>
        </w:rPr>
        <w:t>Что такое проверочное слово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Выполнить упр. 145 (с. 95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52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обобщить и дополнить знания учащихся о правописа</w:t>
        <w:softHyphen/>
        <w:t>нии безударных гласных в корне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фор</w:t>
        <w:softHyphen/>
        <w:t>мы слова и однокоренные слова; видеть орфограмму в слове; ар</w:t>
        <w:softHyphen/>
        <w:t>гументирован но отвечать, 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рфографическая 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 какие группы делятся все согласные? </w:t>
      </w:r>
      <w:r>
        <w:rPr>
          <w:i/>
          <w:iCs/>
          <w:color w:val="000000"/>
          <w:sz w:val="22"/>
          <w:szCs w:val="22"/>
        </w:rPr>
        <w:t>(Звонкие и глухие, твердые и мягкие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обозначается мягкость согласных на письме? </w:t>
      </w:r>
      <w:r>
        <w:rPr>
          <w:i/>
          <w:iCs/>
          <w:color w:val="000000"/>
          <w:sz w:val="22"/>
          <w:szCs w:val="22"/>
        </w:rPr>
        <w:t>(Гласными буквами И, Е, Ё, Ю, Я и буквой Ь.'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Я читаю предложения, а вы выписывайте только те слова, в которых мягкость согласных обозначается буквой 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шла поздняя осень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ыл теплый летний ден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а и Петя идут гулять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з школы шли мальчик и девоч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слепили снежную креп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слова записали? </w:t>
      </w:r>
      <w:r>
        <w:rPr>
          <w:i/>
          <w:iCs/>
          <w:color w:val="000000"/>
          <w:sz w:val="21"/>
          <w:szCs w:val="21"/>
        </w:rPr>
        <w:t>(Осень, день, гулять, мальчик, кре</w:t>
        <w:softHyphen/>
        <w:t>пос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черкните слова, которые нельзя переносить. </w:t>
      </w:r>
      <w:r>
        <w:rPr>
          <w:i/>
          <w:iCs/>
          <w:color w:val="000000"/>
          <w:sz w:val="22"/>
          <w:szCs w:val="22"/>
        </w:rPr>
        <w:t>(Осень, д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Разделите вертикальной чертой слова для переноса. На сколько частей разделите слово? </w:t>
      </w:r>
      <w:r>
        <w:rPr>
          <w:i/>
          <w:iCs/>
          <w:color w:val="000000"/>
          <w:sz w:val="22"/>
          <w:szCs w:val="22"/>
        </w:rPr>
        <w:t>(На дв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колько в каждом слове букв? Сколько звуков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в этих словах звуков меньше, чем букв? </w:t>
      </w:r>
      <w:r>
        <w:rPr>
          <w:i/>
          <w:iCs/>
          <w:color w:val="000000"/>
          <w:sz w:val="22"/>
          <w:szCs w:val="22"/>
        </w:rPr>
        <w:t>(Буква Ь звука не обозначае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2, </w:t>
      </w:r>
      <w:r>
        <w:rPr>
          <w:b/>
          <w:bCs/>
          <w:color w:val="000000"/>
          <w:sz w:val="22"/>
          <w:szCs w:val="22"/>
        </w:rPr>
        <w:t xml:space="preserve">Словарная </w:t>
      </w:r>
      <w:r>
        <w:rPr>
          <w:color w:val="000000"/>
          <w:sz w:val="22"/>
          <w:szCs w:val="22"/>
        </w:rPr>
        <w:t>рабо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доске запись.) ПОКШДЕЦЖСЧДХ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черкните в цепочке буквы, обозначающие глухие звуки, и узнаете слово, которое нужно запомнить сегодня на уроке. </w:t>
      </w:r>
      <w:r>
        <w:rPr>
          <w:i/>
          <w:iCs/>
          <w:color w:val="000000"/>
          <w:sz w:val="22"/>
          <w:szCs w:val="22"/>
        </w:rPr>
        <w:t>(Одеж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лексическое значение слова </w:t>
      </w:r>
      <w:r>
        <w:rPr>
          <w:i/>
          <w:iCs/>
          <w:color w:val="000000"/>
          <w:sz w:val="22"/>
          <w:szCs w:val="22"/>
        </w:rPr>
        <w:t>одежда. (Совокуп</w:t>
        <w:softHyphen/>
        <w:t>ность предметов, которыми покрывают те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Запишите слово, поставьте ударение, подчеркните безудар</w:t>
        <w:softHyphen/>
        <w:t>ную гласную, которую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Выпишите из стихотворения формы </w:t>
      </w:r>
      <w:r>
        <w:rPr>
          <w:b/>
          <w:bCs/>
          <w:color w:val="000000"/>
          <w:sz w:val="19"/>
          <w:szCs w:val="19"/>
        </w:rPr>
        <w:t xml:space="preserve">слов, пропуская букву, </w:t>
      </w:r>
      <w:r>
        <w:rPr>
          <w:color w:val="000000"/>
          <w:sz w:val="19"/>
          <w:szCs w:val="19"/>
        </w:rPr>
        <w:t>обозначающую безударный звук. На берегу растет сосна, А рядом с нею сосны. Горит прекрасная звезда, А радом с нею звезды. А на траве лежит роса, А рядом с нею росы. А по траве спешит коса, А рядом с нею косы. И будет мягкая трава Душистым мягким сеном. Сгребать ее пойдет мой дед, Точней, пойдем мы с де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пары слов вы выписали? </w:t>
      </w:r>
      <w:r>
        <w:rPr>
          <w:i/>
          <w:iCs/>
          <w:color w:val="000000"/>
          <w:sz w:val="22"/>
          <w:szCs w:val="22"/>
        </w:rPr>
        <w:t xml:space="preserve">(С..сна — сосны, зв..зда — звезды,р..са —росы, к.х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косы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пропустили гласные буквы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ую букву напишете в слове </w:t>
      </w:r>
      <w:r>
        <w:rPr>
          <w:i/>
          <w:iCs/>
          <w:color w:val="000000"/>
          <w:sz w:val="22"/>
          <w:szCs w:val="22"/>
        </w:rPr>
        <w:t>сосна! (Букву О, потому что в проверочном слове под ударением стоит эта букв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налогично проверяют остальные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делайте вывод: как правильно написать букву на месте безударного гласного звука? </w:t>
      </w:r>
      <w:r>
        <w:rPr>
          <w:i/>
          <w:iCs/>
          <w:color w:val="000000"/>
          <w:sz w:val="21"/>
          <w:szCs w:val="21"/>
        </w:rPr>
        <w:t>(Подобрать поверочное слово, чтобы проверяемая буква обозначала ударный гласный звук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слово может быть проверочным? На этот вопрос мы ответим сегодня на уро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 xml:space="preserve">. Работа по </w:t>
      </w:r>
      <w:r>
        <w:rPr>
          <w:color w:val="000000"/>
          <w:sz w:val="23"/>
          <w:szCs w:val="23"/>
        </w:rPr>
        <w:t xml:space="preserve">теме </w:t>
      </w:r>
      <w:r>
        <w:rPr>
          <w:b/>
          <w:bCs/>
          <w:color w:val="000000"/>
          <w:sz w:val="23"/>
          <w:szCs w:val="23"/>
        </w:rPr>
        <w:t xml:space="preserve">урока </w:t>
      </w:r>
      <w:r>
        <w:rPr>
          <w:b/>
          <w:bCs/>
          <w:i/>
          <w:iCs/>
          <w:color w:val="000000"/>
          <w:sz w:val="23"/>
          <w:szCs w:val="23"/>
        </w:rPr>
        <w:t xml:space="preserve">Упр. </w:t>
      </w:r>
      <w:r>
        <w:rPr>
          <w:i/>
          <w:iCs/>
          <w:color w:val="000000"/>
          <w:sz w:val="23"/>
          <w:szCs w:val="23"/>
        </w:rPr>
        <w:t>146 (с. 9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~ </w:t>
      </w:r>
      <w:r>
        <w:rPr>
          <w:color w:val="000000"/>
          <w:sz w:val="21"/>
          <w:szCs w:val="21"/>
        </w:rPr>
        <w:t xml:space="preserve">Как узнать, какую букву нужно проверять в слове? </w:t>
      </w:r>
      <w:r>
        <w:rPr>
          <w:i/>
          <w:iCs/>
          <w:color w:val="000000"/>
          <w:sz w:val="21"/>
          <w:szCs w:val="21"/>
        </w:rPr>
        <w:t>(Надо -     поставить ударение, подчеркнуть безударные гласные, выде</w:t>
        <w:softHyphen/>
        <w:t>лить кор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проверочные слова к каждому слов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для проверки вы изменяли форму сло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для проверки вы подбирали однокоренные слов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начала проверочное слово, затем проверяем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делайте вывод: как подобрать проверочное слово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и скажите, верный ли вывод вы сделал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ружно встали на разминку И назад сгибаем спинку. Поскакали на носочках: Прыг-скок, прыг-скок. Встали ровненько в рядочках И продолжили ур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Повторение изученного </w:t>
      </w:r>
      <w:r>
        <w:rPr>
          <w:rFonts w:cs="Arial" w:ascii="Arial" w:hAnsi="Arial"/>
          <w:color w:val="000000"/>
          <w:sz w:val="20"/>
          <w:szCs w:val="20"/>
        </w:rPr>
        <w:t xml:space="preserve">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48 (с. 9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изображено на рисунках? </w:t>
      </w:r>
      <w:r>
        <w:rPr>
          <w:i/>
          <w:iCs/>
          <w:color w:val="000000"/>
          <w:sz w:val="21"/>
          <w:szCs w:val="21"/>
        </w:rPr>
        <w:t>(Свеча, грачи, коза, мячи, лис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, пропуская букву, обозначающую безудар</w:t>
        <w:softHyphen/>
        <w:t>ный гласный звук в корне сл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ъясните, как проверить букву, вставьте букву в сло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 проверяли слово, подбирая однокоренные слова или другую форму слова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Я читаю слова, а вы ставьте знак «+», если гласную в корне слова нужно проверять, и знак «—», если проверять не нужно. Сады, стена, гнездышко, игра, школа, песня, стих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твет. </w:t>
      </w:r>
      <w:r>
        <w:rPr>
          <w:color w:val="000000"/>
          <w:sz w:val="22"/>
          <w:szCs w:val="22"/>
        </w:rPr>
        <w:t>+, +, —, +, —, —, +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верка с образцом на доске. Самооценка с помощью «све</w:t>
        <w:softHyphen/>
        <w:t>тофор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мы сегодня учились на уро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чего нужно уметь проверять безударные гласные в кор</w:t>
        <w:softHyphen/>
        <w:t xml:space="preserve">не? </w:t>
      </w:r>
      <w:r>
        <w:rPr>
          <w:i/>
          <w:iCs/>
          <w:color w:val="000000"/>
          <w:sz w:val="22"/>
          <w:szCs w:val="22"/>
        </w:rPr>
        <w:t>(Чтобы грамотно писать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узнать, какую букву нужно писать на месте безударного гласного звук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147, 149 (с. 97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рок 53. Правописание слов </w:t>
      </w:r>
      <w:r>
        <w:rPr>
          <w:rFonts w:cs="Arial" w:ascii="Arial" w:hAnsi="Arial"/>
          <w:color w:val="000000"/>
        </w:rPr>
        <w:t xml:space="preserve">с безударным гласным звуком в </w:t>
      </w:r>
      <w:r>
        <w:rPr>
          <w:rFonts w:cs="Arial" w:ascii="Arial" w:hAnsi="Arial"/>
          <w:b/>
          <w:bCs/>
          <w:color w:val="000000"/>
        </w:rPr>
        <w:t>кор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учить видеть и проверять безударные гласные в корне; развивать письменную речь, умение точно отвечать на вопросы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фор</w:t>
        <w:softHyphen/>
        <w:t>мы слова и однокоренные слова, видеть орфограмму в слове; ар-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!!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Лес, зимой, русский, хорош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Берез, инея, стволы, согнулись, от, молоды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Зеленые, покрыты, ветви, елей, шапками, снега, белы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 слов каждой строки составьте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текст, который у вас получился. </w:t>
      </w:r>
      <w:r>
        <w:rPr>
          <w:i/>
          <w:iCs/>
          <w:color w:val="000000"/>
          <w:sz w:val="22"/>
          <w:szCs w:val="22"/>
        </w:rPr>
        <w:t>(Хорошрусский лес зимой. Стволы молодых берез согнулись от инея. Зеленые ветви елей покрыты белыми шапками снег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рные слова здесь встретились? </w:t>
      </w:r>
      <w:r>
        <w:rPr>
          <w:i/>
          <w:iCs/>
          <w:color w:val="000000"/>
          <w:sz w:val="22"/>
          <w:szCs w:val="22"/>
        </w:rPr>
        <w:t>(Хорош, русский, берез, ин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есть безударная гласная в корне? </w:t>
      </w:r>
      <w:r>
        <w:rPr>
          <w:i/>
          <w:iCs/>
          <w:color w:val="000000"/>
          <w:sz w:val="22"/>
          <w:szCs w:val="22"/>
        </w:rPr>
        <w:t>(Зимо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стволы, молодых, зеленые.) ~ </w:t>
      </w:r>
      <w:r>
        <w:rPr>
          <w:color w:val="000000"/>
          <w:sz w:val="22"/>
          <w:szCs w:val="22"/>
        </w:rPr>
        <w:t>Подчеркните основу во втором и третьем предлож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?. </w:t>
      </w:r>
      <w:r>
        <w:rPr>
          <w:i/>
          <w:iCs/>
          <w:color w:val="000000"/>
          <w:sz w:val="22"/>
          <w:szCs w:val="22"/>
        </w:rPr>
        <w:t>150 (с. 98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одберите проверочные слова и назовите пропущенну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полняется с комментированием по цепоч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подбирали проверочные слова для первой группы? </w:t>
      </w:r>
      <w:r>
        <w:rPr>
          <w:i/>
          <w:iCs/>
          <w:color w:val="000000"/>
          <w:sz w:val="21"/>
          <w:szCs w:val="21"/>
        </w:rPr>
        <w:t>(На</w:t>
        <w:softHyphen/>
        <w:t>писано слово, обозначающее один предмет, мы писали много предметов,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подбирали проверочные слова для второй группы? </w:t>
      </w:r>
      <w:r>
        <w:rPr>
          <w:i/>
          <w:iCs/>
          <w:color w:val="000000"/>
          <w:sz w:val="21"/>
          <w:szCs w:val="21"/>
        </w:rPr>
        <w:t>(На</w:t>
        <w:softHyphen/>
        <w:t>писано слово, обозначающее много предметов, мы писали один предм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делайте вывод: как подобрать проверочное слово для на</w:t>
        <w:softHyphen/>
        <w:t xml:space="preserve">писания безударной гласной в корне? </w:t>
      </w:r>
      <w:r>
        <w:rPr>
          <w:i/>
          <w:iCs/>
          <w:color w:val="000000"/>
          <w:sz w:val="22"/>
          <w:szCs w:val="22"/>
        </w:rPr>
        <w:t>Упр. 151 (с. 9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правильно написать пропущенные буквы? </w:t>
      </w:r>
      <w:r>
        <w:rPr>
          <w:i/>
          <w:iCs/>
          <w:color w:val="000000"/>
          <w:sz w:val="21"/>
          <w:szCs w:val="21"/>
        </w:rPr>
        <w:t>(Подобрать проверочное слово, чтобы безударный звук стал ударны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, устно проверьте безударную гласную и вставь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пущенные буквы. (Самостоятельное выполнение. Коллективная провер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олнце глянуло в кроватку, </w:t>
      </w:r>
      <w:r>
        <w:rPr>
          <w:b/>
          <w:bCs/>
          <w:color w:val="000000"/>
          <w:sz w:val="19"/>
          <w:szCs w:val="19"/>
        </w:rPr>
        <w:t xml:space="preserve">Раз, </w:t>
      </w:r>
      <w:r>
        <w:rPr>
          <w:color w:val="000000"/>
          <w:sz w:val="19"/>
          <w:szCs w:val="19"/>
        </w:rPr>
        <w:t>два, три, четыре, пять. Все мы делаем зарядку, Надо нам присесть и встать. Руки в стороны пошире — Раз. два, три, четыре. Наклониться - это пять — И на месте поскакать. На носок, потом на пятку — Любим делать мы зарядку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152 (с. 9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слова первой строки. Докажите, что слова од-нокоренные. </w:t>
      </w:r>
      <w:r>
        <w:rPr>
          <w:i/>
          <w:iCs/>
          <w:color w:val="000000"/>
          <w:sz w:val="21"/>
          <w:szCs w:val="21"/>
        </w:rPr>
        <w:t>(Общая часть боль-. Слова, близкие по значе</w:t>
        <w:softHyphen/>
        <w:t xml:space="preserve">нию. Их значение можно объяснить словом боль. </w:t>
      </w:r>
      <w:r>
        <w:rPr>
          <w:b/>
          <w:bCs/>
          <w:i/>
          <w:iCs/>
          <w:color w:val="000000"/>
          <w:sz w:val="21"/>
          <w:szCs w:val="21"/>
        </w:rPr>
        <w:t xml:space="preserve">Болит </w:t>
      </w:r>
      <w:r>
        <w:rPr>
          <w:i/>
          <w:iCs/>
          <w:color w:val="000000"/>
          <w:sz w:val="21"/>
          <w:szCs w:val="21"/>
        </w:rPr>
        <w:t xml:space="preserve">— есть какая-то боль. </w:t>
      </w:r>
      <w:r>
        <w:rPr>
          <w:b/>
          <w:bCs/>
          <w:i/>
          <w:iCs/>
          <w:color w:val="000000"/>
          <w:sz w:val="21"/>
          <w:szCs w:val="21"/>
        </w:rPr>
        <w:t xml:space="preserve">Больница </w:t>
      </w:r>
      <w:r>
        <w:rPr>
          <w:i/>
          <w:iCs/>
          <w:color w:val="000000"/>
          <w:sz w:val="21"/>
          <w:szCs w:val="21"/>
        </w:rPr>
        <w:t>— место, где лечат от бол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налогично разбирают остальные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будет проверочным для каждой группы? </w:t>
      </w:r>
      <w:r>
        <w:rPr>
          <w:i/>
          <w:iCs/>
          <w:color w:val="000000"/>
          <w:sz w:val="22"/>
          <w:szCs w:val="22"/>
        </w:rPr>
        <w:t>(Перв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? </w:t>
      </w:r>
      <w:r>
        <w:rPr>
          <w:i/>
          <w:iCs/>
          <w:color w:val="000000"/>
          <w:sz w:val="21"/>
          <w:szCs w:val="21"/>
        </w:rPr>
        <w:t>(Гласная буква в корне обозначает ударный зву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, вставьте пропущенные буквы, подчеркните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делайте вывод: как пишется корень в однокоренных сло</w:t>
        <w:softHyphen/>
        <w:t xml:space="preserve">вах? </w:t>
      </w:r>
      <w:r>
        <w:rPr>
          <w:i/>
          <w:iCs/>
          <w:color w:val="000000"/>
          <w:sz w:val="22"/>
          <w:szCs w:val="22"/>
        </w:rPr>
        <w:t>(Одинаково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153 (с. 99).</w:t>
      </w:r>
    </w:p>
    <w:p>
      <w:pPr>
        <w:pStyle w:val="Normal"/>
        <w:rPr/>
      </w:pPr>
      <w:r>
        <w:rPr>
          <w:color w:val="000000"/>
          <w:sz w:val="22"/>
          <w:szCs w:val="22"/>
        </w:rPr>
        <w:t>(Самостоятельное выполнение. Самопроверка. Сверка с ли</w:t>
        <w:softHyphen/>
        <w:t>стом контроля.)</w:t>
      </w:r>
      <w:r>
        <w:rPr>
          <w:color w:val="000000"/>
          <w:sz w:val="20"/>
          <w:szCs w:val="20"/>
        </w:rPr>
        <w:t>букву в слов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Лист контроля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еной (стены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лесу (лес) лесной (лес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дит (сидя)сова(совы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ава (травы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ава (травы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ова(с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цените себя с помощью «светофора». Зеленый — все понял, могу двигаться дальше. Желтый </w:t>
      </w: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омневаюсь. Нужно еще поупражняться. Красный— нужно остановиться и разобратьс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ему научились сегодня на уроке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то осталось непонятым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 что вам нужно обратить внимание на следующем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машнее </w:t>
      </w:r>
      <w:r>
        <w:rPr>
          <w:rFonts w:cs="Arial" w:ascii="Arial" w:hAnsi="Arial"/>
          <w:color w:val="000000"/>
          <w:sz w:val="20"/>
          <w:szCs w:val="20"/>
        </w:rPr>
        <w:t>задание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ить упр. 154 (с. 10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Программный уровень. </w:t>
      </w:r>
      <w:r>
        <w:rPr>
          <w:color w:val="000000"/>
          <w:sz w:val="21"/>
          <w:szCs w:val="21"/>
        </w:rPr>
        <w:t>Записать еще два слова, которые можно проверить так ж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54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Цели: </w:t>
      </w:r>
      <w:r>
        <w:rPr>
          <w:color w:val="000000"/>
          <w:sz w:val="21"/>
          <w:szCs w:val="21"/>
        </w:rPr>
        <w:t>учить видеть и проверять безударные гласные в корне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различать фор</w:t>
        <w:softHyphen/>
        <w:t>мы слова и однокореняыс слова, видеть орфограмму в слове; ар</w:t>
        <w:softHyphen/>
        <w:t>гументирование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Разгадайте шарады* и метаграммы**. Запишите отгадки. Сперва назови ты за городом дом, В котором лишь летом ссемьеюживем. Две буквы к названью приставь заодно. Получится то, что решать суждено. </w:t>
      </w:r>
      <w:r>
        <w:rPr>
          <w:i/>
          <w:iCs/>
          <w:color w:val="000000"/>
          <w:sz w:val="19"/>
          <w:szCs w:val="19"/>
        </w:rPr>
        <w:t>(Дача -задача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глубока и полноводна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ся страна гордится мной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впереди ты И поставиш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И стану птицей я лесной. </w:t>
      </w:r>
      <w:r>
        <w:rPr>
          <w:i/>
          <w:iCs/>
          <w:color w:val="000000"/>
          <w:sz w:val="19"/>
          <w:szCs w:val="19"/>
        </w:rPr>
        <w:t>(Волга — иволга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буквой К живу в лес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 буквой Ч овец пасу. </w:t>
      </w:r>
      <w:r>
        <w:rPr>
          <w:i/>
          <w:iCs/>
          <w:color w:val="000000"/>
          <w:sz w:val="19"/>
          <w:szCs w:val="19"/>
        </w:rPr>
        <w:t>(Кабан — чабан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Ы мы мчим вас что есть моч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 У мы ноги вам промочим. </w:t>
      </w:r>
      <w:r>
        <w:rPr>
          <w:i/>
          <w:iCs/>
          <w:color w:val="000000"/>
          <w:sz w:val="19"/>
          <w:szCs w:val="19"/>
        </w:rPr>
        <w:t>(Лыжи — луж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Я с В — ночная птица, Но замените В на Д — И растворяюсь я в воде. </w:t>
      </w:r>
      <w:r>
        <w:rPr>
          <w:i/>
          <w:iCs/>
          <w:color w:val="000000"/>
          <w:sz w:val="19"/>
          <w:szCs w:val="19"/>
        </w:rPr>
        <w:t>(Сова — сод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орфограммы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У слов </w:t>
      </w:r>
      <w:r>
        <w:rPr>
          <w:i/>
          <w:iCs/>
          <w:color w:val="000000"/>
          <w:sz w:val="20"/>
          <w:szCs w:val="20"/>
        </w:rPr>
        <w:t xml:space="preserve">дача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 xml:space="preserve">задача </w:t>
      </w:r>
      <w:r>
        <w:rPr>
          <w:color w:val="000000"/>
          <w:sz w:val="20"/>
          <w:szCs w:val="20"/>
        </w:rPr>
        <w:t xml:space="preserve">есть общая часть </w:t>
      </w:r>
      <w:r>
        <w:rPr>
          <w:i/>
          <w:iCs/>
          <w:color w:val="000000"/>
          <w:sz w:val="20"/>
          <w:szCs w:val="20"/>
        </w:rPr>
        <w:t xml:space="preserve">(дача-). </w:t>
      </w:r>
      <w:r>
        <w:rPr>
          <w:color w:val="000000"/>
          <w:sz w:val="20"/>
          <w:szCs w:val="20"/>
        </w:rPr>
        <w:t xml:space="preserve">Это одноко-ренные слова? </w:t>
      </w:r>
      <w:r>
        <w:rPr>
          <w:i/>
          <w:iCs/>
          <w:color w:val="000000"/>
          <w:sz w:val="20"/>
          <w:szCs w:val="20"/>
        </w:rPr>
        <w:t>(Нет, у слов нет общего знач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берите однокоренные слова к слову </w:t>
      </w:r>
      <w:r>
        <w:rPr>
          <w:i/>
          <w:iCs/>
          <w:color w:val="000000"/>
          <w:sz w:val="22"/>
          <w:szCs w:val="22"/>
        </w:rPr>
        <w:t>дача. (Данный, дачник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делите корень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Составьте предложение, чтобы в нем были слова </w:t>
      </w:r>
      <w:r>
        <w:rPr>
          <w:i/>
          <w:iCs/>
          <w:color w:val="000000"/>
          <w:sz w:val="20"/>
          <w:szCs w:val="20"/>
        </w:rPr>
        <w:t>дача, за</w:t>
        <w:softHyphen/>
        <w:t>дача. (Ярешал задачу про яблони на дач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е, подчеркните основ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55 (с. 10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Рассмотрите образец и расскажите, каким способом мож</w:t>
        <w:softHyphen/>
        <w:t xml:space="preserve">но подобрать проверочные слова, </w:t>
      </w:r>
      <w:r>
        <w:rPr>
          <w:i/>
          <w:iCs/>
          <w:color w:val="000000"/>
          <w:sz w:val="20"/>
          <w:szCs w:val="20"/>
        </w:rPr>
        <w:t>(Изменить формы слова: один — много, много — один. Подобрать родственное слов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берите проверочные слова, вставьте пропущенную букву. (Фронтальная провер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ую букву вставили? Каким словом проверя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похожи все проверочные слова? </w:t>
      </w:r>
      <w:r>
        <w:rPr>
          <w:i/>
          <w:iCs/>
          <w:color w:val="000000"/>
          <w:sz w:val="22"/>
          <w:szCs w:val="22"/>
        </w:rPr>
        <w:t>(В них есть буква Ё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и — встали, сели — встали, Ванькой-встанькой словно стали. Руки к телу все прижали И подскоки делать стали. А потом пустились вскачь, Будто наш упругий мяч. Снова вышли на парад. Раз-два, раз-два. Заниматься нам пора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156 (с. 101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ащиеся по цепочке называют проверочное слово и говоря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>Упр. 157 (с. 101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обратной стороне доски работают два ученика: один вы</w:t>
        <w:softHyphen/>
        <w:t>писывает слова с буквой А, другой выписывает слова с буквой О. Остальные выполняют упражнение в тетрад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работу на дос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свою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вы сегодня научил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м правилом вы пользовались, выполняя задан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лучается ли у вас лучше, чем вчера, проверять безударные гласны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ыполнить упр. 158 (с. 101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55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видеть орфо</w:t>
        <w:softHyphen/>
        <w:t>грамму в слове; проверять безударные гласные в корне слова; аргу</w:t>
        <w:softHyphen/>
        <w:t>ментирование отве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исьмо по памя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Дождь прошел. Трава блестит. В небе радуга горит. </w:t>
      </w:r>
      <w:r>
        <w:rPr>
          <w:i/>
          <w:iCs/>
          <w:color w:val="000000"/>
          <w:sz w:val="20"/>
          <w:szCs w:val="20"/>
        </w:rPr>
        <w:t>С. Маршак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. Представьте картину, нарисованную поэтом. Приходилось ли вам видеть такую картину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колько предложений здесь записано? (Три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' О чем первое предложение? второе предложение? третье предложени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акие орфограммы можете объяснить в первом предложе</w:t>
        <w:softHyphen/>
        <w:t xml:space="preserve">нии? </w:t>
      </w:r>
      <w:r>
        <w:rPr>
          <w:b/>
          <w:bCs/>
          <w:i/>
          <w:iCs/>
          <w:color w:val="000000"/>
          <w:sz w:val="21"/>
          <w:szCs w:val="21"/>
        </w:rPr>
        <w:t xml:space="preserve">(Дождь </w:t>
      </w:r>
      <w:r>
        <w:rPr>
          <w:i/>
          <w:iCs/>
          <w:color w:val="000000"/>
          <w:sz w:val="21"/>
          <w:szCs w:val="21"/>
        </w:rPr>
        <w:t xml:space="preserve">— мягкий знак — показатель мягкости, </w:t>
      </w:r>
      <w:r>
        <w:rPr>
          <w:b/>
          <w:bCs/>
          <w:i/>
          <w:iCs/>
          <w:color w:val="000000"/>
          <w:sz w:val="21"/>
          <w:szCs w:val="21"/>
        </w:rPr>
        <w:t xml:space="preserve">парная </w:t>
      </w:r>
      <w:r>
        <w:rPr>
          <w:i/>
          <w:iCs/>
          <w:color w:val="000000"/>
          <w:sz w:val="21"/>
          <w:szCs w:val="21"/>
        </w:rPr>
        <w:t xml:space="preserve">согласная в конце слова — проверяем — </w:t>
      </w:r>
      <w:r>
        <w:rPr>
          <w:b/>
          <w:bCs/>
          <w:i/>
          <w:iCs/>
          <w:color w:val="000000"/>
          <w:sz w:val="21"/>
          <w:szCs w:val="21"/>
        </w:rPr>
        <w:t xml:space="preserve">дожди. Прошел — слово </w:t>
      </w:r>
      <w:r>
        <w:rPr>
          <w:i/>
          <w:iCs/>
          <w:color w:val="000000"/>
          <w:sz w:val="21"/>
          <w:szCs w:val="21"/>
        </w:rPr>
        <w:t>запоминае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ак, как записа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налогичная работа проводится со вторым и третьим пред</w:t>
        <w:softHyphen/>
        <w:t>ложениям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скажите соседу по парте, как будете пис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оседа по пар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верка. Сверка с образцом на доск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айдите и подчеркните основу в предлож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лова, в которых все согласные звонкие. </w:t>
      </w:r>
      <w:r>
        <w:rPr>
          <w:i/>
          <w:iCs/>
          <w:color w:val="000000"/>
          <w:sz w:val="22"/>
          <w:szCs w:val="22"/>
        </w:rPr>
        <w:t>(Дождь, небе, радуг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Скачет в траве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 на голове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кользкая и мокрая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еленая квакуш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Азовутее... </w:t>
      </w:r>
      <w:r>
        <w:rPr>
          <w:i/>
          <w:iCs/>
          <w:color w:val="000000"/>
          <w:sz w:val="20"/>
          <w:szCs w:val="20"/>
        </w:rPr>
        <w:t xml:space="preserve">(лягушка). </w:t>
      </w:r>
      <w:r>
        <w:rPr>
          <w:color w:val="000000"/>
          <w:sz w:val="20"/>
          <w:szCs w:val="20"/>
        </w:rPr>
        <w:t>(Учитель записывает слово на доск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укву, которую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берите однокоренные слова. </w:t>
      </w:r>
      <w:r>
        <w:rPr>
          <w:i/>
          <w:iCs/>
          <w:color w:val="000000"/>
          <w:sz w:val="22"/>
          <w:szCs w:val="22"/>
        </w:rPr>
        <w:t>(Лягушата, лягушатник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ягушечья.) ~ </w:t>
      </w:r>
      <w:r>
        <w:rPr>
          <w:color w:val="000000"/>
          <w:sz w:val="22"/>
          <w:szCs w:val="22"/>
        </w:rPr>
        <w:t xml:space="preserve">Какую гласную напишете в словах? </w:t>
      </w:r>
      <w:r>
        <w:rPr>
          <w:i/>
          <w:iCs/>
          <w:color w:val="000000"/>
          <w:sz w:val="22"/>
          <w:szCs w:val="22"/>
        </w:rPr>
        <w:t>(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слова. Выделите корень в однокоренных словах. </w:t>
      </w:r>
      <w:r>
        <w:rPr>
          <w:i/>
          <w:iCs/>
          <w:color w:val="000000"/>
          <w:sz w:val="22"/>
          <w:szCs w:val="22"/>
        </w:rPr>
        <w:t>(Лягуш-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159 (с. 10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перво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то нужно сделать, чтобы найти буквы, написание которых нужно проверить? </w:t>
      </w:r>
      <w:r>
        <w:rPr>
          <w:i/>
          <w:iCs/>
          <w:color w:val="000000"/>
          <w:sz w:val="20"/>
          <w:szCs w:val="20"/>
        </w:rPr>
        <w:t>(Поставить ударение, найти безударные глас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торо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записали? Назовите проверочные сло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 оленя дом больш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(</w:t>
      </w:r>
      <w:r>
        <w:rPr>
          <w:i/>
          <w:iCs/>
          <w:color w:val="000000"/>
          <w:sz w:val="19"/>
          <w:szCs w:val="19"/>
        </w:rPr>
        <w:t>Скрестить руки над головой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н глядит в свое окошк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казатьруками окн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Заяц по лесу бежит,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Бег на мест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В дом к нему стучит. </w:t>
      </w:r>
      <w:r>
        <w:rPr>
          <w:i/>
          <w:iCs/>
          <w:color w:val="000000"/>
          <w:sz w:val="19"/>
          <w:szCs w:val="19"/>
        </w:rPr>
        <w:t>(Два хлоп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Тук, тук, дверь открой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тянуть на себя ручку воображаемой двер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м в лесу охотник зл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казать назад, взять в руки воображаемое ружь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- </w:t>
      </w:r>
      <w:r>
        <w:rPr>
          <w:color w:val="000000"/>
          <w:sz w:val="19"/>
          <w:szCs w:val="19"/>
        </w:rPr>
        <w:t xml:space="preserve">Зайка, зайка, забегай, </w:t>
      </w:r>
      <w:r>
        <w:rPr>
          <w:i/>
          <w:iCs/>
          <w:color w:val="000000"/>
          <w:sz w:val="19"/>
          <w:szCs w:val="19"/>
        </w:rPr>
        <w:t xml:space="preserve">(Приглашающий жест.) </w:t>
      </w:r>
      <w:r>
        <w:rPr>
          <w:color w:val="000000"/>
          <w:sz w:val="19"/>
          <w:szCs w:val="19"/>
        </w:rPr>
        <w:t xml:space="preserve">Лапу мне скорей давай. </w:t>
      </w:r>
      <w:r>
        <w:rPr>
          <w:i/>
          <w:iCs/>
          <w:color w:val="000000"/>
          <w:sz w:val="19"/>
          <w:szCs w:val="19"/>
        </w:rPr>
        <w:t>(Руки в замок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Развитие </w:t>
      </w:r>
      <w:r>
        <w:rPr>
          <w:color w:val="000000"/>
          <w:sz w:val="22"/>
          <w:szCs w:val="22"/>
        </w:rPr>
        <w:t xml:space="preserve">речи </w:t>
      </w:r>
      <w:r>
        <w:rPr>
          <w:i/>
          <w:iCs/>
          <w:color w:val="000000"/>
          <w:sz w:val="22"/>
          <w:szCs w:val="22"/>
        </w:rPr>
        <w:t>Упр. 160 (с. 102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предложение будет первым? Почему? </w:t>
      </w:r>
      <w:r>
        <w:rPr>
          <w:i/>
          <w:iCs/>
          <w:color w:val="000000"/>
          <w:sz w:val="22"/>
          <w:szCs w:val="22"/>
        </w:rPr>
        <w:t>(«На березе гра</w:t>
        <w:softHyphen/>
        <w:t xml:space="preserve">чиное гнездо». В предложении говорится, о ком будет текст.) </w:t>
      </w:r>
      <w:r>
        <w:rPr>
          <w:color w:val="000000"/>
          <w:sz w:val="22"/>
          <w:szCs w:val="22"/>
        </w:rPr>
        <w:t>(Аналогичный разбор всего текст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озаглавите текст? </w:t>
      </w:r>
      <w:r>
        <w:rPr>
          <w:i/>
          <w:iCs/>
          <w:color w:val="000000"/>
          <w:sz w:val="22"/>
          <w:szCs w:val="22"/>
        </w:rPr>
        <w:t>(«Грани». «Грачата». «Грачиное гнездо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текс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верка. Один из учащихся читает текс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кого такой же вариан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кого есть другой вариант? (Дети читают и выбирают пра</w:t>
        <w:softHyphen/>
        <w:t>вильный вариан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</w:t>
      </w:r>
      <w:r>
        <w:rPr>
          <w:b/>
          <w:bCs/>
          <w:color w:val="000000"/>
          <w:sz w:val="21"/>
          <w:szCs w:val="21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виды работы вам понравилис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задания вы выполняли с неохот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научились на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161 (с. 103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>56. Правописание сл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с непроверяемыми безударным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гласными звуками в корн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видеть орфо</w:t>
        <w:softHyphen/>
        <w:t>грамму- в слове, проверять безударные гласные в корне слова; ар-гументированно отвечать, доказывать свое мн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Запишите предложения под диктов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Хорошо летом </w:t>
      </w:r>
      <w:r>
        <w:rPr>
          <w:smallCaps/>
          <w:color w:val="000000"/>
          <w:sz w:val="20"/>
          <w:szCs w:val="20"/>
        </w:rPr>
        <w:t xml:space="preserve">б </w:t>
      </w:r>
      <w:r>
        <w:rPr>
          <w:color w:val="000000"/>
          <w:sz w:val="20"/>
          <w:szCs w:val="20"/>
        </w:rPr>
        <w:t xml:space="preserve">лесу. Мы идем по тропе. Кругом цветы. Гудят шмели. </w:t>
      </w: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цветок села те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лова первого предложения разделите вертикальной лини</w:t>
        <w:softHyphen/>
        <w:t>ей для переноса. На сколько частей будете делит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авила переноса нужно помнить? (Дети вспомина</w:t>
        <w:softHyphen/>
        <w:t>ют правил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ервое преложение, голосом покажите деление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и подчеркните основу предложения в остальн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редложения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.   — Найдите слова, в которых все согласные твердые. </w:t>
      </w:r>
      <w:r>
        <w:rPr>
          <w:i/>
          <w:iCs/>
          <w:color w:val="000000"/>
          <w:sz w:val="22"/>
          <w:szCs w:val="22"/>
        </w:rPr>
        <w:t>(Хорошо, кругом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лово, в котором все согласные звонкие. </w:t>
      </w:r>
      <w:r>
        <w:rPr>
          <w:i/>
          <w:iCs/>
          <w:color w:val="000000"/>
          <w:sz w:val="22"/>
          <w:szCs w:val="22"/>
        </w:rPr>
        <w:t>(Идем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слова, в которых два слога, ударение падает на пер</w:t>
        <w:softHyphen/>
        <w:t xml:space="preserve">вый слог. </w:t>
      </w:r>
      <w:r>
        <w:rPr>
          <w:i/>
          <w:iCs/>
          <w:color w:val="000000"/>
          <w:sz w:val="22"/>
          <w:szCs w:val="22"/>
        </w:rPr>
        <w:t>(Летом, сел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исьмо по памя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 даче в лесу были разные птицы; сороки, стрижи, воробьи и синиц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 ком это предложени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лова с безударной гласной в корне, подчеркните их. </w:t>
      </w:r>
      <w:r>
        <w:rPr>
          <w:i/>
          <w:iCs/>
          <w:color w:val="000000"/>
          <w:sz w:val="22"/>
          <w:szCs w:val="22"/>
        </w:rPr>
        <w:t>(Лесу, сороки, стрижи, воробьи, синицы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верьте слова. </w:t>
      </w:r>
      <w:r>
        <w:rPr>
          <w:i/>
          <w:iCs/>
          <w:color w:val="000000"/>
          <w:sz w:val="22"/>
          <w:szCs w:val="22"/>
        </w:rPr>
        <w:t>(Лесу — лес, стрижи — стриж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ругие слова проверить нельз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й сделаем вывод? </w:t>
      </w:r>
      <w:r>
        <w:rPr>
          <w:i/>
          <w:iCs/>
          <w:color w:val="000000"/>
          <w:sz w:val="21"/>
          <w:szCs w:val="21"/>
        </w:rPr>
        <w:t>(Не все безударные гласные в корне можно провери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Работа по теме урока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Упр. </w:t>
      </w:r>
      <w:r>
        <w:rPr>
          <w:rFonts w:cs="Arial" w:ascii="Arial" w:hAnsi="Arial"/>
          <w:i/>
          <w:iCs/>
          <w:color w:val="000000"/>
          <w:sz w:val="19"/>
          <w:szCs w:val="19"/>
        </w:rPr>
        <w:t>162 (с. 103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можете проверить? </w:t>
      </w:r>
      <w:r>
        <w:rPr>
          <w:i/>
          <w:iCs/>
          <w:color w:val="000000"/>
          <w:sz w:val="22"/>
          <w:szCs w:val="22"/>
        </w:rPr>
        <w:t>(Окном, ветерок, веселится, притаится, листочки, бегу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Написание каких слов проверить нельзя? </w:t>
      </w:r>
      <w:r>
        <w:rPr>
          <w:i/>
          <w:iCs/>
          <w:color w:val="000000"/>
          <w:sz w:val="20"/>
          <w:szCs w:val="20"/>
        </w:rPr>
        <w:t>(Дорожке, желты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нельзя проверить их написание? </w:t>
      </w:r>
      <w:r>
        <w:rPr>
          <w:i/>
          <w:iCs/>
          <w:color w:val="000000"/>
          <w:sz w:val="21"/>
          <w:szCs w:val="21"/>
        </w:rPr>
        <w:t>(Нетродственных слов, в которых буквы под ударением.)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делать? </w:t>
      </w:r>
      <w:r>
        <w:rPr>
          <w:i/>
          <w:iCs/>
          <w:color w:val="000000"/>
          <w:sz w:val="21"/>
          <w:szCs w:val="21"/>
        </w:rPr>
        <w:t>(Запомнить или посмотреть в словар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 одной ноге постой-ка, Будто ты солдатик стойкий. Руку левую к груди, Да смотри не упад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!. Закрепление изученн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Упр. 163 (с. 10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стоятельное выполнение. Проверка. Самооценка с по</w:t>
        <w:softHyphen/>
        <w:t xml:space="preserve">мощью «светофора»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64 (с. 10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очитай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 запоминаем в слове </w:t>
      </w:r>
      <w:r>
        <w:rPr>
          <w:i/>
          <w:iCs/>
          <w:color w:val="000000"/>
          <w:sz w:val="22"/>
          <w:szCs w:val="22"/>
        </w:rPr>
        <w:t>земляника! (Б, 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запомнить написание слова? </w:t>
      </w:r>
      <w:r>
        <w:rPr>
          <w:i/>
          <w:iCs/>
          <w:color w:val="000000"/>
          <w:sz w:val="22"/>
          <w:szCs w:val="22"/>
        </w:rPr>
        <w:t>(Название связано со сло</w:t>
        <w:softHyphen/>
        <w:t>вом земля.</w:t>
      </w:r>
      <w:r>
        <w:rPr>
          <w:color w:val="000000"/>
          <w:sz w:val="22"/>
          <w:szCs w:val="22"/>
        </w:rPr>
        <w:t>) (Работа по вопросам учебни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167 (с, 10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а обратной стороне доски работают два ученика. Остальные выполняют упражнение в тетрад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, правильно ли выполнена работа на дос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, правильно ли вы выполнили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некоторые слова с безударной гласной в коне слова нужно запомнить? </w:t>
      </w:r>
      <w:r>
        <w:rPr>
          <w:i/>
          <w:iCs/>
          <w:color w:val="000000"/>
          <w:sz w:val="22"/>
          <w:szCs w:val="22"/>
        </w:rPr>
        <w:t>(Они не проверяются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делать, если забыл или не знаешь, как пишется слово? </w:t>
      </w:r>
      <w:r>
        <w:rPr>
          <w:i/>
          <w:iCs/>
          <w:color w:val="000000"/>
          <w:sz w:val="22"/>
          <w:szCs w:val="22"/>
        </w:rPr>
        <w:t>(Посмотреть написание в словаре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называется словарь, в котором можно проверить напи</w:t>
        <w:softHyphen/>
        <w:t xml:space="preserve">сание слов? </w:t>
      </w:r>
      <w:r>
        <w:rPr>
          <w:i/>
          <w:iCs/>
          <w:color w:val="000000"/>
          <w:sz w:val="22"/>
          <w:szCs w:val="22"/>
        </w:rPr>
        <w:t>(Орфографический^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165 (с. 10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b/>
          <w:bCs/>
          <w:color w:val="000000"/>
          <w:sz w:val="23"/>
          <w:szCs w:val="23"/>
        </w:rPr>
        <w:t>57. Правописание сл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непроверяемыми безударны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сными звуками в </w:t>
      </w:r>
      <w:r>
        <w:rPr>
          <w:rFonts w:cs="Arial" w:ascii="Arial" w:hAnsi="Arial"/>
          <w:b/>
          <w:bCs/>
          <w:color w:val="000000"/>
        </w:rPr>
        <w:t>кор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видеть орфо</w:t>
        <w:softHyphen/>
        <w:t>грамму в слове; проверять безударные гласные в корне слова; ар-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  <w:lang w:val="en-US"/>
        </w:rPr>
        <w:t>II</w:t>
      </w:r>
      <w:r>
        <w:rPr>
          <w:b/>
          <w:bCs/>
          <w:color w:val="000000"/>
          <w:sz w:val="21"/>
          <w:szCs w:val="21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Морские змеи ловят добычу в воде они часто засовывают голову по нее норы ужи питаются маленькими рыб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в каждом предложении основ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автор называет ужей, чтобы не было повтора слов? </w:t>
      </w:r>
      <w:r>
        <w:rPr>
          <w:i/>
          <w:iCs/>
          <w:color w:val="000000"/>
          <w:sz w:val="22"/>
          <w:szCs w:val="22"/>
        </w:rPr>
        <w:t>(Морские змеи, ужи, он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лова с традиционным написанием гласных после шипящих согласных. </w:t>
      </w:r>
      <w:r>
        <w:rPr>
          <w:i/>
          <w:iCs/>
          <w:color w:val="000000"/>
          <w:sz w:val="22"/>
          <w:szCs w:val="22"/>
        </w:rPr>
        <w:t>(Добычу, часто, умей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нельзя переносить? </w:t>
      </w:r>
      <w:r>
        <w:rPr>
          <w:i/>
          <w:iCs/>
          <w:color w:val="000000"/>
          <w:sz w:val="22"/>
          <w:szCs w:val="22"/>
        </w:rPr>
        <w:t>(Змеи, они, все, ужи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слова, в которых три слога, первый слог удар</w:t>
        <w:softHyphen/>
        <w:t xml:space="preserve">ный. </w:t>
      </w:r>
      <w:r>
        <w:rPr>
          <w:i/>
          <w:iCs/>
          <w:color w:val="000000"/>
          <w:sz w:val="22"/>
          <w:szCs w:val="22"/>
        </w:rPr>
        <w:t>(Голову, рыбками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берите однокоренные слова, назовите корень. </w:t>
      </w:r>
      <w:r>
        <w:rPr>
          <w:i/>
          <w:iCs/>
          <w:color w:val="000000"/>
          <w:sz w:val="21"/>
          <w:szCs w:val="21"/>
        </w:rPr>
        <w:t xml:space="preserve">(Голова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головка, головастик — корень голов-;рыбки — рыба, рыбалка, рыбник — корень рыб-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 во всех словах предложения, подчерк</w:t>
        <w:softHyphen/>
        <w:t>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Для чего нужно уметь находить безударные гласные? </w:t>
      </w:r>
      <w:r>
        <w:rPr>
          <w:i/>
          <w:iCs/>
          <w:color w:val="000000"/>
          <w:sz w:val="21"/>
          <w:szCs w:val="21"/>
        </w:rPr>
        <w:t>(Это опасное место. Безударный звук слышится не так, как пи</w:t>
        <w:softHyphen/>
        <w:t>шется, его нужно проверя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Упр. 166 (с. 10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условия должны выполняться, чтобы можно было сказать, что слова однокоренные? </w:t>
      </w:r>
      <w:r>
        <w:rPr>
          <w:i/>
          <w:iCs/>
          <w:color w:val="000000"/>
          <w:sz w:val="22"/>
          <w:szCs w:val="22"/>
        </w:rPr>
        <w:t>(Должна быть одинаковая часть и общий смысл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Дети доказывают, что у слов есть общий смысл и одинаковая часть. Записывают слова в тетрад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делайте вывод: какие слова называются однокоренньши? </w:t>
      </w:r>
      <w:r>
        <w:rPr>
          <w:i/>
          <w:iCs/>
          <w:color w:val="000000"/>
          <w:sz w:val="21"/>
          <w:szCs w:val="21"/>
        </w:rPr>
        <w:t xml:space="preserve">(Укоторых есть одинаковая часть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корень и общий смысл.) </w:t>
      </w:r>
      <w:r>
        <w:rPr>
          <w:b/>
          <w:bCs/>
          <w:i/>
          <w:iCs/>
          <w:color w:val="000000"/>
          <w:sz w:val="21"/>
          <w:szCs w:val="21"/>
        </w:rPr>
        <w:t xml:space="preserve">Упр. </w:t>
      </w:r>
      <w:r>
        <w:rPr>
          <w:i/>
          <w:iCs/>
          <w:color w:val="000000"/>
          <w:sz w:val="21"/>
          <w:szCs w:val="21"/>
        </w:rPr>
        <w:t>168 (с. 10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тихотворение. Как его озаглавите? </w:t>
      </w:r>
      <w:r>
        <w:rPr>
          <w:i/>
          <w:iCs/>
          <w:color w:val="000000"/>
          <w:sz w:val="22"/>
          <w:szCs w:val="22"/>
        </w:rPr>
        <w:t>(«Малинник»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йдите однокоренные слова. </w:t>
      </w:r>
      <w:r>
        <w:rPr>
          <w:i/>
          <w:iCs/>
          <w:color w:val="000000"/>
          <w:sz w:val="21"/>
          <w:szCs w:val="21"/>
        </w:rPr>
        <w:t>(Малинник, малиновый, ма</w:t>
        <w:softHyphen/>
        <w:t>линовки, малинки, малин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очему слова </w:t>
      </w:r>
      <w:r>
        <w:rPr>
          <w:i/>
          <w:iCs/>
          <w:color w:val="000000"/>
          <w:sz w:val="20"/>
          <w:szCs w:val="20"/>
        </w:rPr>
        <w:t xml:space="preserve">малиновка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 xml:space="preserve">малина </w:t>
      </w:r>
      <w:r>
        <w:rPr>
          <w:color w:val="000000"/>
          <w:sz w:val="20"/>
          <w:szCs w:val="20"/>
        </w:rPr>
        <w:t>однокоренны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ужно ли записать слово </w:t>
      </w:r>
      <w:r>
        <w:rPr>
          <w:i/>
          <w:iCs/>
          <w:color w:val="000000"/>
          <w:sz w:val="21"/>
          <w:szCs w:val="21"/>
        </w:rPr>
        <w:t>Марина</w:t>
      </w:r>
      <w:r>
        <w:rPr>
          <w:i/>
          <w:iCs/>
          <w:color w:val="000000"/>
          <w:sz w:val="21"/>
          <w:szCs w:val="21"/>
          <w:vertAlign w:val="superscript"/>
        </w:rPr>
        <w:t>1</w:t>
      </w:r>
      <w:r>
        <w:rPr>
          <w:i/>
          <w:iCs/>
          <w:color w:val="000000"/>
          <w:sz w:val="21"/>
          <w:szCs w:val="21"/>
        </w:rPr>
        <w:t>? (Нет, так как нет общ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части и близкого значения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ставьте в однокоренных словах ударение, подчеркните безударную гласную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вы заметили? </w:t>
      </w:r>
      <w:r>
        <w:rPr>
          <w:i/>
          <w:iCs/>
          <w:color w:val="000000"/>
          <w:sz w:val="21"/>
          <w:szCs w:val="21"/>
        </w:rPr>
        <w:t>(Во всех словах безударная гласная в корн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верьте безударную гласную в этих словах. </w:t>
      </w:r>
      <w:r>
        <w:rPr>
          <w:i/>
          <w:iCs/>
          <w:color w:val="000000"/>
          <w:sz w:val="22"/>
          <w:szCs w:val="22"/>
        </w:rPr>
        <w:t>(Не проверя</w:t>
        <w:softHyphen/>
        <w:t>ется, нужно запомни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информацию на «Страничке для любозна</w:t>
        <w:softHyphen/>
        <w:t>тельных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клоняемся с хлопком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с хлопком потом встаем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низ и вверх, вниз и вверх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-ка, хлопни громче все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Наклониться, хлопнуть в ладоши, выпрямиться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хлопнуть в ладоши над головой.) </w:t>
      </w:r>
      <w:r>
        <w:rPr>
          <w:color w:val="000000"/>
          <w:sz w:val="19"/>
          <w:szCs w:val="19"/>
        </w:rPr>
        <w:t>•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одной ноге мы скачем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к упругий звонкий мячик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другой поскачем тоже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чень долго прыгать мож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рыжки на одной ног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ловой вращаем плавно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могрим влево, смотрим вправ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вороты головы вправо и влево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пройдемся мы немного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Ходьба на мест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вернемся вновь к урок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Сесть на мест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В. Тарас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69 (с. 10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ъясните смысл фразеологизмов. (Самостоятельное выполнение. Коллективная проверка.) </w:t>
      </w:r>
      <w:r>
        <w:rPr>
          <w:i/>
          <w:iCs/>
          <w:color w:val="000000"/>
          <w:sz w:val="22"/>
          <w:szCs w:val="22"/>
        </w:rPr>
        <w:t>Упр. 170 (с. 10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 озаглавите стихотворение? </w:t>
      </w:r>
      <w:r>
        <w:rPr>
          <w:i/>
          <w:iCs/>
          <w:color w:val="000000"/>
          <w:sz w:val="20"/>
          <w:szCs w:val="20"/>
        </w:rPr>
        <w:t>(«Сапожник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ставьте пропущенные буквы. Как это сделать? </w:t>
      </w:r>
      <w:r>
        <w:rPr>
          <w:i/>
          <w:iCs/>
          <w:color w:val="000000"/>
          <w:sz w:val="21"/>
          <w:szCs w:val="21"/>
        </w:rPr>
        <w:t>(Подобрать слова, в которых ударение падает на проверяемую букв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верьте буквы О в слове </w:t>
      </w:r>
      <w:r>
        <w:rPr>
          <w:i/>
          <w:iCs/>
          <w:color w:val="000000"/>
          <w:sz w:val="21"/>
          <w:szCs w:val="21"/>
        </w:rPr>
        <w:t>молоток. (Первую букву можно проверить слово.» молот, вторая не проверя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аписание слова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пр. 171 (с. 108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ужно сделать, если не помните букву, которую нельз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проверить? </w:t>
      </w:r>
      <w:r>
        <w:rPr>
          <w:i/>
          <w:iCs/>
          <w:color w:val="000000"/>
          <w:sz w:val="21"/>
          <w:szCs w:val="21"/>
        </w:rPr>
        <w:t xml:space="preserve">(Обратиться к словарю.) _ — </w:t>
      </w:r>
      <w:r>
        <w:rPr>
          <w:color w:val="000000"/>
          <w:sz w:val="21"/>
          <w:szCs w:val="21"/>
        </w:rPr>
        <w:t xml:space="preserve">Какой словарь откроете? </w:t>
      </w:r>
      <w:r>
        <w:rPr>
          <w:i/>
          <w:iCs/>
          <w:color w:val="000000"/>
          <w:sz w:val="21"/>
          <w:szCs w:val="21"/>
        </w:rPr>
        <w:t>(Орфографический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>Проверьте написанное по словарю, оцените себя с помо</w:t>
        <w:softHyphen/>
        <w:t>щью «светофор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сегодня учил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ужно сделать, чтобы правильно написать слова с не</w:t>
        <w:softHyphen/>
        <w:t xml:space="preserve">проверяемой безударной гласной в корне? </w:t>
      </w:r>
      <w:r>
        <w:rPr>
          <w:i/>
          <w:iCs/>
          <w:color w:val="000000"/>
          <w:sz w:val="22"/>
          <w:szCs w:val="22"/>
        </w:rPr>
        <w:t>(Запомнить или посмотреть в словар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174 (с. НО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рок 5 8. Правописание сл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непроверяемыми безударны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сными звуками в </w:t>
      </w:r>
      <w:r>
        <w:rPr>
          <w:rFonts w:cs="Arial" w:ascii="Arial" w:hAnsi="Arial"/>
          <w:b/>
          <w:bCs/>
          <w:color w:val="000000"/>
        </w:rPr>
        <w:t>кор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видеть орфо</w:t>
        <w:softHyphen/>
        <w:t>грамму в слове; проверять безударные гласные в корне слова; ар</w:t>
        <w:softHyphen/>
        <w:t>гументирование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Лесной, тихо, на, осенью, полянке. Готовятся, суровой, к, зиме, живот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я. 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езударные гласные можете проверить? </w:t>
      </w:r>
      <w:r>
        <w:rPr>
          <w:i/>
          <w:iCs/>
          <w:color w:val="000000"/>
          <w:sz w:val="22"/>
          <w:szCs w:val="22"/>
        </w:rPr>
        <w:t>(Лесной — лес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поляне — поле, зиме — зим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, . , - Какую роль играет мягкий знак в слове </w:t>
      </w:r>
      <w:r>
        <w:rPr>
          <w:i/>
          <w:iCs/>
          <w:color w:val="000000"/>
          <w:sz w:val="21"/>
          <w:szCs w:val="21"/>
        </w:rPr>
        <w:t>осенью! (Это раз</w:t>
        <w:softHyphen/>
        <w:t>делительный мягкий знак, так как стоит между согласным и гласным Ю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все согласные буквы обозначают звонкие звуки? </w:t>
      </w:r>
      <w:r>
        <w:rPr>
          <w:i/>
          <w:iCs/>
          <w:color w:val="000000"/>
          <w:sz w:val="22"/>
          <w:szCs w:val="22"/>
        </w:rPr>
        <w:t>(Лесной, зим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все согласные буквы обозначают мягкие звуки? </w:t>
      </w:r>
      <w:r>
        <w:rPr>
          <w:i/>
          <w:iCs/>
          <w:color w:val="000000"/>
          <w:sz w:val="22"/>
          <w:szCs w:val="22"/>
        </w:rPr>
        <w:t>(Осенью, зим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все гласные обозначают твердость соглас</w:t>
        <w:softHyphen/>
        <w:t xml:space="preserve">ных? </w:t>
      </w:r>
      <w:r>
        <w:rPr>
          <w:i/>
          <w:iCs/>
          <w:color w:val="000000"/>
          <w:sz w:val="22"/>
          <w:szCs w:val="22"/>
        </w:rPr>
        <w:t>(Суровой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все согласные буквы обозначают твердые звуки? </w:t>
      </w:r>
      <w:r>
        <w:rPr>
          <w:i/>
          <w:iCs/>
          <w:color w:val="000000"/>
          <w:sz w:val="22"/>
          <w:szCs w:val="22"/>
        </w:rPr>
        <w:t>(Животны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172 (с. 108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чем заключается орфографическая задача? </w:t>
      </w:r>
      <w:r>
        <w:rPr>
          <w:i/>
          <w:iCs/>
          <w:color w:val="000000"/>
          <w:sz w:val="22"/>
          <w:szCs w:val="22"/>
        </w:rPr>
        <w:t>(В выборе нуж</w:t>
        <w:softHyphen/>
        <w:t xml:space="preserve">ной буквы.) </w:t>
      </w:r>
      <w:r>
        <w:rPr>
          <w:color w:val="000000"/>
          <w:sz w:val="22"/>
          <w:szCs w:val="22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писание каких слов вы проверяли? </w:t>
      </w:r>
      <w:r>
        <w:rPr>
          <w:i/>
          <w:iCs/>
          <w:color w:val="000000"/>
          <w:sz w:val="22"/>
          <w:szCs w:val="22"/>
        </w:rPr>
        <w:t>(Пчела, звезда, дрозд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проверял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писание каких слов не проверяется? </w:t>
      </w:r>
      <w:r>
        <w:rPr>
          <w:i/>
          <w:iCs/>
          <w:color w:val="000000"/>
          <w:sz w:val="22"/>
          <w:szCs w:val="22"/>
        </w:rPr>
        <w:t>(Сорока, заяц, ябло</w:t>
        <w:softHyphen/>
        <w:t>ко, малина, петух, лягуш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буквы записали в этих слова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цените себя.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73 (с. 109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Работа в парах. Учащиеся по очереди называют, что обозна</w:t>
        <w:softHyphen/>
        <w:t>чает слов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чение каких слов непонятн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«ласковые» слова. </w:t>
      </w:r>
      <w:r>
        <w:rPr>
          <w:i/>
          <w:iCs/>
          <w:color w:val="000000"/>
          <w:sz w:val="22"/>
          <w:szCs w:val="22"/>
        </w:rPr>
        <w:t>(Деревенька, вороненок, ветерок, сапожок, городок, снегире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слова, обозначьте уда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интересны эти слова? </w:t>
      </w:r>
      <w:r>
        <w:rPr>
          <w:i/>
          <w:iCs/>
          <w:color w:val="000000"/>
          <w:sz w:val="22"/>
          <w:szCs w:val="22"/>
        </w:rPr>
        <w:t>(В каждом слове два безударных гласных в корн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Можно ли их проверить? </w:t>
      </w:r>
      <w:r>
        <w:rPr>
          <w:i/>
          <w:iCs/>
          <w:color w:val="000000"/>
          <w:sz w:val="21"/>
          <w:szCs w:val="21"/>
        </w:rPr>
        <w:t>(Одну букву проверяем, другую за</w:t>
        <w:softHyphen/>
        <w:t>поминае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берите проверочные слова. </w:t>
      </w:r>
      <w:r>
        <w:rPr>
          <w:i/>
          <w:iCs/>
          <w:color w:val="000000"/>
          <w:sz w:val="21"/>
          <w:szCs w:val="21"/>
        </w:rPr>
        <w:t>(Воробей — первую буку О за</w:t>
        <w:softHyphen/>
        <w:t xml:space="preserve">поминаем, вторую проверяем словом ворОбушек.) </w:t>
      </w:r>
      <w:r>
        <w:rPr>
          <w:color w:val="000000"/>
          <w:sz w:val="21"/>
          <w:szCs w:val="21"/>
        </w:rPr>
        <w:t>(Остальные слова разбирают аналогичн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небе плавает лун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облака зашла о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аз, два, три, четыре, пять —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Мы должны луну дост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Шесть, семь, восем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Девять, десять 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И пониже перевеси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Упр. 174 (с. ПО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стоятельное выполнение: вариант 1 — 1,2; вариант И — 3, 4. Два человека работают на обратной стороне доск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, правильно ли выполнено задание на дос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свою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цените себя. </w:t>
      </w:r>
      <w:r>
        <w:rPr>
          <w:b/>
          <w:bCs/>
          <w:i/>
          <w:iCs/>
          <w:color w:val="000000"/>
          <w:sz w:val="22"/>
          <w:szCs w:val="22"/>
        </w:rPr>
        <w:t>Упр. 275(с. 110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 шепот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тему стихотворения. </w:t>
      </w:r>
      <w:r>
        <w:rPr>
          <w:i/>
          <w:iCs/>
          <w:color w:val="000000"/>
          <w:sz w:val="22"/>
          <w:szCs w:val="22"/>
        </w:rPr>
        <w:t>(Первый снег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автор использует в переносном значении? </w:t>
      </w:r>
      <w:r>
        <w:rPr>
          <w:i/>
          <w:iCs/>
          <w:color w:val="000000"/>
          <w:sz w:val="22"/>
          <w:szCs w:val="22"/>
        </w:rPr>
        <w:t>(Порхает, стекло.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ие слова говорят о том, как идет снег? </w:t>
      </w:r>
      <w:r>
        <w:rPr>
          <w:i/>
          <w:iCs/>
          <w:color w:val="000000"/>
          <w:sz w:val="20"/>
          <w:szCs w:val="20"/>
        </w:rPr>
        <w:t>(Порхает, кру</w:t>
        <w:softHyphen/>
        <w:t>жи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стихотворение. Во втором предложении подчерк</w:t>
        <w:softHyphen/>
        <w:t>ните осно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двусложные слова с безударным гласным в первом слоге. </w:t>
      </w:r>
      <w:r>
        <w:rPr>
          <w:i/>
          <w:iCs/>
          <w:color w:val="000000"/>
          <w:sz w:val="22"/>
          <w:szCs w:val="22"/>
        </w:rPr>
        <w:t>(Бело, стек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 словом проверите безударную гласную? </w:t>
      </w:r>
      <w:r>
        <w:rPr>
          <w:i/>
          <w:iCs/>
          <w:color w:val="000000"/>
          <w:sz w:val="22"/>
          <w:szCs w:val="22"/>
        </w:rPr>
        <w:t>(Бело - белый, стекло — стёкл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ИМы(тест 10, с. 34)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креплению какой темы посвящен урок? </w:t>
      </w:r>
      <w:r>
        <w:rPr>
          <w:i/>
          <w:iCs/>
          <w:color w:val="000000"/>
          <w:sz w:val="22"/>
          <w:szCs w:val="22"/>
        </w:rPr>
        <w:t>(Безударные глас</w:t>
        <w:softHyphen/>
        <w:t>ные в корнер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колько безударных гласных может быть в кор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Если слово не можете проверить, что будете делать? </w:t>
      </w:r>
      <w:r>
        <w:rPr>
          <w:i/>
          <w:iCs/>
          <w:color w:val="000000"/>
          <w:sz w:val="22"/>
          <w:szCs w:val="22"/>
        </w:rPr>
        <w:t>(Искать в словарей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в словаре и записать слова по теме «Животные». (Мож</w:t>
        <w:softHyphen/>
        <w:t>но пользоваться словарем в учебнике или Школьным орфографи</w:t>
        <w:softHyphen/>
        <w:t>ческим словарем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59. </w:t>
      </w:r>
      <w:r>
        <w:rPr>
          <w:rFonts w:cs="Arial" w:ascii="Arial" w:hAnsi="Arial"/>
          <w:color w:val="000000"/>
        </w:rPr>
        <w:t>Развитие речи. Обучающее сочине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; </w:t>
      </w:r>
      <w:r>
        <w:rPr>
          <w:color w:val="000000"/>
          <w:sz w:val="22"/>
          <w:szCs w:val="22"/>
        </w:rPr>
        <w:t>учить детей оформлять свои мысли на письме, видеть орфограммы и грамотно писать сло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исать сочи</w:t>
        <w:softHyphen/>
        <w:t>нение, видеть орфограмму в слове, грамотно писать; строить со</w:t>
        <w:softHyphen/>
        <w:t>общения в устной и письменной форме; анализировать, делать н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 1. Беседа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здно ночью выпал снег Первый-пер вый. Удивил он утром всех, Белый-белы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шел папа на порог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у дел а!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то зимушка снежок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несла. -   -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идит мама снег в саду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Ох и ах!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в каких теперь пойду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погах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шел Лешка спозаранку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Снег! Ура!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ставать коньки и санки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ра!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ешка-кот глядит в ок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рогу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Кто-то пролил молоко..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чень много!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Гелла Хамаль </w:t>
      </w:r>
      <w:r>
        <w:rPr>
          <w:color w:val="000000"/>
          <w:sz w:val="20"/>
          <w:szCs w:val="20"/>
        </w:rPr>
        <w:t>Таким увидели первый снег герои стихотвор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помните день, когда выпаа первый снег. Каким он вам запомнился? (Рассказы детей о первом снеге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Работа по учебник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 xml:space="preserve">177 (с. </w:t>
      </w:r>
      <w:r>
        <w:rPr>
          <w:b/>
          <w:bCs/>
          <w:i/>
          <w:iCs/>
          <w:color w:val="000000"/>
          <w:sz w:val="22"/>
          <w:szCs w:val="22"/>
        </w:rPr>
        <w:t>Ш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ник Сергей Андреевич Тутунов свои детские воспоми</w:t>
        <w:softHyphen/>
        <w:t>нания о первом снеге пронес через всю жизнь и перенес на по</w:t>
        <w:softHyphen/>
        <w:t>лотно. Получилась замечательная карт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«Картинной галерее» учебника найдите картину «Зима пришла. Детство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картину. Какие чувства, мысли она у вас вызывает? (Высказывания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Расскажите сюжет картины. Что изобразил художник? </w:t>
      </w:r>
      <w:r>
        <w:rPr>
          <w:i/>
          <w:iCs/>
          <w:color w:val="000000"/>
          <w:sz w:val="21"/>
          <w:szCs w:val="21"/>
        </w:rPr>
        <w:t>(Мальчик проснулся, подошел к окну, увидел, что выпал пер-вый снег и стало все бе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едставьте картину, которую он видел вчера, стоя у окна. </w:t>
      </w:r>
      <w:r>
        <w:rPr>
          <w:i/>
          <w:iCs/>
          <w:color w:val="000000"/>
          <w:sz w:val="21"/>
          <w:szCs w:val="21"/>
        </w:rPr>
        <w:t>(Бее темное, голые деревья, сырая, темная земля. Все угрюмое и мрачн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позу мальчика: как он стоит, куда смотрит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Есть выражение </w:t>
      </w:r>
      <w:r>
        <w:rPr>
          <w:i/>
          <w:iCs/>
          <w:color w:val="000000"/>
          <w:sz w:val="21"/>
          <w:szCs w:val="21"/>
        </w:rPr>
        <w:t xml:space="preserve">стоит как завороженный. </w:t>
      </w:r>
      <w:r>
        <w:rPr>
          <w:color w:val="000000"/>
          <w:sz w:val="21"/>
          <w:szCs w:val="21"/>
        </w:rPr>
        <w:t>Как вы его пони</w:t>
        <w:softHyphen/>
        <w:t xml:space="preserve">маете? </w:t>
      </w:r>
      <w:r>
        <w:rPr>
          <w:i/>
          <w:iCs/>
          <w:color w:val="000000"/>
          <w:sz w:val="21"/>
          <w:szCs w:val="21"/>
        </w:rPr>
        <w:t>(Стоит как заколдованный, неможет пошевелитьс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огда говорят </w:t>
      </w:r>
      <w:r>
        <w:rPr>
          <w:i/>
          <w:iCs/>
          <w:color w:val="000000"/>
          <w:sz w:val="21"/>
          <w:szCs w:val="21"/>
        </w:rPr>
        <w:t>глаз не оторвать! (Когда хочется смотреть и смотреть на что-т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значит </w:t>
      </w:r>
      <w:r>
        <w:rPr>
          <w:i/>
          <w:iCs/>
          <w:color w:val="000000"/>
          <w:sz w:val="21"/>
          <w:szCs w:val="21"/>
        </w:rPr>
        <w:t>глаз режет! (Очень яркий свет, больно глаза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 чего мальчик не может глаз оторвать, какую картину он увидел на улице? Опишите ее. </w:t>
      </w:r>
      <w:r>
        <w:rPr>
          <w:i/>
          <w:iCs/>
          <w:color w:val="000000"/>
          <w:sz w:val="22"/>
          <w:szCs w:val="22"/>
        </w:rPr>
        <w:t xml:space="preserve">(Примерный ответ. </w:t>
      </w:r>
      <w:r>
        <w:rPr>
          <w:color w:val="000000"/>
          <w:sz w:val="22"/>
          <w:szCs w:val="22"/>
        </w:rPr>
        <w:t>Пушистый снег закрыл всю грязь. Деревья стоят белые. Снег лежит на заборе. Он летит хлопьями (порхает, кружится). Все поменялось, как в сказке, за ночь: из черного, грязного превратилось в белоснежное, нарядно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мотрите на лозу мальчика и скажите: какие чувства он испытывает? </w:t>
      </w:r>
      <w:r>
        <w:rPr>
          <w:i/>
          <w:iCs/>
          <w:color w:val="000000"/>
          <w:sz w:val="22"/>
          <w:szCs w:val="22"/>
        </w:rPr>
        <w:t>(Восторг, восхищение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Работа над сочинени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рассказ по картине. Помните: в рассказе дол</w:t>
        <w:softHyphen/>
        <w:t xml:space="preserve">жны быть три части. Какие? </w:t>
      </w:r>
      <w:r>
        <w:rPr>
          <w:i/>
          <w:iCs/>
          <w:color w:val="000000"/>
          <w:sz w:val="22"/>
          <w:szCs w:val="22"/>
        </w:rPr>
        <w:t>(Вступление (начало), основная часть, концовка (заключение)^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рассказ на чернови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выделите ча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сание каких слов вы хотите узнать? (Два-три учащихся зачитывают сочинения, учитель помогает исправить речевые ошибки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рудно ли вам было писать сочин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чем испытывали затрудн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понравило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чувства у вас вызывает картин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Хотели бы </w:t>
      </w:r>
      <w:r>
        <w:rPr>
          <w:smallCaps/>
          <w:color w:val="000000"/>
          <w:sz w:val="22"/>
          <w:szCs w:val="22"/>
        </w:rPr>
        <w:t xml:space="preserve">бы </w:t>
      </w:r>
      <w:r>
        <w:rPr>
          <w:color w:val="000000"/>
          <w:sz w:val="22"/>
          <w:szCs w:val="22"/>
        </w:rPr>
        <w:t>познакомиться с другими картинами художни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сегодня учили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писать сочинение с учетом исправлени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60. Диктант. Проверочная рабо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детей оформлять свои мысли на письме, видеть мрфограммы и грамотно писать сло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исать сочине</w:t>
        <w:softHyphen/>
        <w:t>ние, видеть орфограмму в слове, грамотно писать; строить сооб-нн'пия в устной и письменной форм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Дикта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В роще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Дети пришли в рощу. Там весело и шумно. Пчела брала мед с цветка. Муртюй тащил травинку. Голубь строил гнездо для голубят. Заяц бежал </w:t>
      </w:r>
      <w:r>
        <w:rPr>
          <w:b/>
          <w:bCs/>
          <w:color w:val="000000"/>
          <w:sz w:val="19"/>
          <w:szCs w:val="19"/>
        </w:rPr>
        <w:t xml:space="preserve">К ручью. </w:t>
      </w:r>
      <w:r>
        <w:rPr>
          <w:color w:val="000000"/>
          <w:sz w:val="19"/>
          <w:szCs w:val="19"/>
        </w:rPr>
        <w:t>Ручей поил чистой водой и людей, и животны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!!. Провероч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«Проверь себя» (с. 111). Дети записывают в контрольных те</w:t>
        <w:softHyphen/>
        <w:t>традях только ответы на вопрос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Иволга, аис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Зима, зимой. (Дети ставят удар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. Трава — травы, пчела — пчёлы, дождь —дожди, плита — пли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Лопата, ветер, капуста. •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считает, что он сегодня постарался и написал отличн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недоволен своей работ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 работе показалось особенно труд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ы выполняли с легкостью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ния по какой теме мы проверяли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6 1. Работа над ошибк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детей работать над исправлением ошибо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анализировать и исправлять ошибки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\\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нализ проверочной рабо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ронтальная работ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нужно было сделать в первом задании? </w:t>
      </w:r>
      <w:r>
        <w:rPr>
          <w:i/>
          <w:iCs/>
          <w:color w:val="000000"/>
          <w:sz w:val="21"/>
          <w:szCs w:val="21"/>
        </w:rPr>
        <w:t>(Выписать слова, которые начинаются с гласного зву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первый звук в каждом слове. </w:t>
      </w:r>
      <w:r>
        <w:rPr>
          <w:i/>
          <w:iCs/>
          <w:color w:val="000000"/>
          <w:sz w:val="21"/>
          <w:szCs w:val="21"/>
        </w:rPr>
        <w:t>(Дятел —/Д'1, ивол</w:t>
        <w:softHyphen/>
        <w:t xml:space="preserve">га —Щ], ястреб </w:t>
      </w:r>
      <w:r>
        <w:rPr>
          <w:color w:val="000000"/>
          <w:sz w:val="21"/>
          <w:szCs w:val="21"/>
        </w:rPr>
        <w:t>—/</w:t>
      </w:r>
      <w:r>
        <w:rPr>
          <w:i/>
          <w:iCs/>
          <w:color w:val="000000"/>
          <w:sz w:val="21"/>
          <w:szCs w:val="21"/>
        </w:rPr>
        <w:t>И], зимний—</w:t>
      </w:r>
      <w:r>
        <w:rPr>
          <w:color w:val="000000"/>
          <w:sz w:val="21"/>
          <w:szCs w:val="21"/>
        </w:rPr>
        <w:t>/37-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нужно было выписать? </w:t>
      </w:r>
      <w:r>
        <w:rPr>
          <w:i/>
          <w:iCs/>
          <w:color w:val="000000"/>
          <w:sz w:val="22"/>
          <w:szCs w:val="22"/>
        </w:rPr>
        <w:t>(Иволга, аис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то нужно было сделать, чтобы ответить на вопрос во вто</w:t>
        <w:softHyphen/>
        <w:t xml:space="preserve">ром задании? </w:t>
      </w:r>
      <w:r>
        <w:rPr>
          <w:i/>
          <w:iCs/>
          <w:color w:val="000000"/>
          <w:sz w:val="21"/>
          <w:szCs w:val="21"/>
        </w:rPr>
        <w:t>(Поставить ударение и выписать слова, у ко</w:t>
        <w:softHyphen/>
        <w:t>торых ударение не в корн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это слова? </w:t>
      </w:r>
      <w:r>
        <w:rPr>
          <w:i/>
          <w:iCs/>
          <w:color w:val="000000"/>
          <w:sz w:val="22"/>
          <w:szCs w:val="22"/>
        </w:rPr>
        <w:t>(Зима, зим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 называются слова, которые вы не выписали? </w:t>
      </w:r>
      <w:r>
        <w:rPr>
          <w:i/>
          <w:iCs/>
          <w:color w:val="000000"/>
          <w:sz w:val="20"/>
          <w:szCs w:val="20"/>
        </w:rPr>
        <w:t>(Прове</w:t>
        <w:softHyphen/>
        <w:t>роч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подбирали проверочные слова в третьем задании? </w:t>
      </w:r>
      <w:r>
        <w:rPr>
          <w:i/>
          <w:iCs/>
          <w:color w:val="000000"/>
          <w:sz w:val="21"/>
          <w:szCs w:val="21"/>
        </w:rPr>
        <w:t>(Изменяли слово. Слово, которое обозначало один предмет, изменяли так, чтобы оно обозначало много предметов, и на</w:t>
        <w:softHyphen/>
        <w:t>оборот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им четвертое задание. Какие из данных слов мы за</w:t>
        <w:softHyphen/>
        <w:t>поминали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над ошибками, допущенными в диктант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шите, на какие орфограммы вы допустили ошиб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номер орфограммы в верхней строке таблиц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Безударные гласные в корн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ЧУ,Ж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. Мягкий знак — показатель мягк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4. Разделительный твердый зна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Словар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6. Пропуск и замена бук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ишите слова, в которых допустили ошибки, в таблиц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по орфограммам. Обозначьте орфограмму. (Задание для тех, кто выполнит работу над ошибками.) </w:t>
      </w:r>
      <w:r>
        <w:rPr>
          <w:i/>
          <w:iCs/>
          <w:color w:val="000000"/>
          <w:sz w:val="22"/>
          <w:szCs w:val="22"/>
        </w:rPr>
        <w:t xml:space="preserve">Карточка </w:t>
      </w:r>
      <w:r>
        <w:rPr>
          <w:color w:val="000000"/>
          <w:sz w:val="22"/>
          <w:szCs w:val="22"/>
        </w:rPr>
        <w:t>Найди и исправь ошибки. Спиши, разделяя слова для перено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Мы идем в лес. Скрепят клесты. Свестит иволга. Около карней лижыт уж. Под нагами прыгают изумрудные легушки. Пышным ковром лежыт мох. Там видны сухие нити клюкв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орфограммах вы чаще ошибал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вы допускали ошибки: забыли, как проверить, или не увидели, что это орфограмм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какую из перечисленных орфограмм вы не допустили ошибок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йти слова с безударной гласной в корне. В скобках после слова написать проверочное сло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Ежик сидел на горе под сосной. Он смотрел на зеленую долину, за</w:t>
        <w:softHyphen/>
        <w:t>полненную туманом. Комарики не уставали играть на своих скрипочк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6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Как </w:t>
      </w:r>
      <w:r>
        <w:rPr>
          <w:rFonts w:cs="Arial" w:ascii="Arial" w:hAnsi="Arial"/>
          <w:color w:val="000000"/>
        </w:rPr>
        <w:t xml:space="preserve">определить согласные </w:t>
      </w:r>
      <w:r>
        <w:rPr>
          <w:rFonts w:cs="Arial" w:ascii="Arial" w:hAnsi="Arial"/>
          <w:b/>
          <w:bCs/>
          <w:color w:val="000000"/>
        </w:rPr>
        <w:t>зву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 изученный материал по теме «Согласные звуки»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глас</w:t>
        <w:softHyphen/>
        <w:t>ные и согласные звуки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и. Напишите отгадки. Проверьте безудар</w:t>
        <w:softHyphen/>
        <w:t>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С бородой, а не старик, С рогами, а не бык, Доят, а не корова. Лыко дерет, А лаптей не плетет. </w:t>
      </w:r>
      <w:r>
        <w:rPr>
          <w:i/>
          <w:iCs/>
          <w:color w:val="000000"/>
          <w:sz w:val="19"/>
          <w:szCs w:val="19"/>
        </w:rPr>
        <w:t>(Коз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Шубу дважды в год снимает. Кто под шубою гуляет? </w:t>
      </w:r>
      <w:r>
        <w:rPr>
          <w:i/>
          <w:iCs/>
          <w:color w:val="000000"/>
          <w:sz w:val="19"/>
          <w:szCs w:val="19"/>
        </w:rPr>
        <w:t>(Овц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Вечером наземь слетает, Ночью на земле пребывает, А утром опять улетает. </w:t>
      </w:r>
      <w:r>
        <w:rPr>
          <w:i/>
          <w:iCs/>
          <w:color w:val="000000"/>
          <w:sz w:val="19"/>
          <w:szCs w:val="19"/>
        </w:rPr>
        <w:t>(Рос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В нее льется, из нее льется, Сама по земле плетется. </w:t>
      </w:r>
      <w:r>
        <w:rPr>
          <w:i/>
          <w:iCs/>
          <w:color w:val="000000"/>
          <w:sz w:val="19"/>
          <w:szCs w:val="19"/>
        </w:rPr>
        <w:t>(Ре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Только за окошком Попустил мороз. Потекли сосульки Бусинками слез. Ну а ты, дружочек, Отвечай теперь: Под моим окошком Что звенит? </w:t>
      </w:r>
      <w:r>
        <w:rPr>
          <w:i/>
          <w:iCs/>
          <w:color w:val="000000"/>
          <w:sz w:val="19"/>
          <w:szCs w:val="19"/>
        </w:rPr>
        <w:t>(Кап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 какому признаку можно разделить слова на две группы? (Далее учитель спрашивает, с гласного или согласного звука на</w:t>
        <w:softHyphen/>
        <w:t>чинается каждое слово, сколько звуков в слове — четыре или пя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В каком слове букв больше, чем звуков? </w:t>
      </w:r>
      <w:r>
        <w:rPr>
          <w:i/>
          <w:iCs/>
          <w:color w:val="000000"/>
          <w:sz w:val="19"/>
          <w:szCs w:val="19"/>
        </w:rPr>
        <w:t>(Белове кап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слове все согласные твердые? </w:t>
      </w:r>
      <w:r>
        <w:rPr>
          <w:i/>
          <w:iCs/>
          <w:color w:val="000000"/>
          <w:sz w:val="22"/>
          <w:szCs w:val="22"/>
        </w:rPr>
        <w:t>(В словах коза, роса, овц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Отгадайте еще одну загадку. Без рук рисует, Без зубов кусает. Не огонь, а жжется. </w:t>
      </w:r>
      <w:r>
        <w:rPr>
          <w:i/>
          <w:iCs/>
          <w:color w:val="000000"/>
          <w:sz w:val="19"/>
          <w:szCs w:val="19"/>
        </w:rPr>
        <w:t>(Мороз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слово похоже на предыдущие слова? </w:t>
      </w:r>
      <w:r>
        <w:rPr>
          <w:i/>
          <w:iCs/>
          <w:color w:val="000000"/>
          <w:sz w:val="22"/>
          <w:szCs w:val="22"/>
        </w:rPr>
        <w:t>(Есть безударная гласная в корне</w:t>
      </w:r>
      <w:r>
        <w:rPr>
          <w:color w:val="000000"/>
          <w:sz w:val="22"/>
          <w:szCs w:val="22"/>
        </w:rPr>
        <w:t>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проверите букву? </w:t>
      </w:r>
      <w:r>
        <w:rPr>
          <w:i/>
          <w:iCs/>
          <w:color w:val="000000"/>
          <w:sz w:val="21"/>
          <w:szCs w:val="21"/>
        </w:rPr>
        <w:t>(Это слово нельзя проверить, его нужно запомнить.}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од покоренные слова, в которых тоже запоминаем букву О. </w:t>
      </w:r>
      <w:r>
        <w:rPr>
          <w:i/>
          <w:iCs/>
          <w:color w:val="000000"/>
          <w:sz w:val="22"/>
          <w:szCs w:val="22"/>
        </w:rPr>
        <w:t>(Морозный, морозец, заморозил, морозильник.}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делите корень, подчеркните букву, которую нужно за</w:t>
        <w:softHyphen/>
        <w:t>помни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читает стихотворени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ласные тянутся в песенке звонкой. Могут заплакать и закричать, Могут в кроватке баюкать ребенка, Но не желают свистеть и ворчать. Л согласные... согласны Шелестеть, шептать, скрипеть, Даже фыркать и шипеть, Но не хочется им петь. Ссс.. — змеиный слышен свист. Щшш... — шуршит опавший лист. Жжж... - шмели в саду жужжат. Ррр... - моторы тарахтя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В. Берес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тему стихотворения. </w:t>
      </w:r>
      <w:r>
        <w:rPr>
          <w:i/>
          <w:iCs/>
          <w:color w:val="000000"/>
          <w:sz w:val="22"/>
          <w:szCs w:val="22"/>
        </w:rPr>
        <w:t>(Отличия согласных звуков от гласны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этой теме будет посвящен наш ур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и на с. 112. Прочитайте тему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 какие вопросы мьт найдем ответ? </w:t>
      </w:r>
      <w:r>
        <w:rPr>
          <w:i/>
          <w:iCs/>
          <w:color w:val="000000"/>
          <w:sz w:val="22"/>
          <w:szCs w:val="22"/>
        </w:rPr>
        <w:t>(Как определить соглас</w:t>
        <w:softHyphen/>
        <w:t>ные звуки ? Какими буквами на письме обозначаются согласные звуки 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Эта тема новая? </w:t>
      </w:r>
      <w:r>
        <w:rPr>
          <w:i/>
          <w:iCs/>
          <w:color w:val="000000"/>
          <w:sz w:val="22"/>
          <w:szCs w:val="22"/>
        </w:rPr>
        <w:t xml:space="preserve">(Нет. Это повторение.} </w:t>
      </w:r>
      <w:r>
        <w:rPr>
          <w:color w:val="000000"/>
          <w:sz w:val="22"/>
          <w:szCs w:val="22"/>
        </w:rPr>
        <w:t>Сегодня на уроке мы вспомним все, что знаем о согласных и пу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умеют делать согласные звуки? </w:t>
      </w:r>
      <w:r>
        <w:rPr>
          <w:i/>
          <w:iCs/>
          <w:color w:val="000000"/>
          <w:sz w:val="22"/>
          <w:szCs w:val="22"/>
        </w:rPr>
        <w:t>(Шелестеть, шептать, скрипеть, фыркать и шипеть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го они не умеют делать? </w:t>
      </w:r>
      <w:r>
        <w:rPr>
          <w:i/>
          <w:iCs/>
          <w:color w:val="000000"/>
          <w:sz w:val="22"/>
          <w:szCs w:val="22"/>
        </w:rPr>
        <w:t>(Пет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самостоя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еще отличаются согласные звуки от гласных? </w:t>
      </w:r>
      <w:r>
        <w:rPr>
          <w:i/>
          <w:iCs/>
          <w:color w:val="000000"/>
          <w:sz w:val="22"/>
          <w:szCs w:val="22"/>
        </w:rPr>
        <w:t>(Состоят из голоса и шума или только из шума, они не образуют слог, струя воздуха встречает преграду во рт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178 (с. 112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Вариан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ором читает первую строку, вариант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лушает и хлопком отмечает ошибки. Затем наоборо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го больше — согласных звуков или букв? </w:t>
      </w:r>
      <w:r>
        <w:rPr>
          <w:i/>
          <w:iCs/>
          <w:color w:val="000000"/>
          <w:sz w:val="22"/>
          <w:szCs w:val="22"/>
        </w:rPr>
        <w:t>(Звуков. Одна буква может обозначать два звука: твердый и мягкий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буквы в алфавитном порядке. (Проверка. Хоровое чт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станьте ребята, которые ни разу не ошиблись. Молодцы, хорошо знаете алфавит. </w:t>
      </w:r>
      <w:r>
        <w:rPr>
          <w:i/>
          <w:iCs/>
          <w:color w:val="000000"/>
          <w:sz w:val="22"/>
          <w:szCs w:val="22"/>
        </w:rPr>
        <w:t xml:space="preserve">Упр. 179 (с. </w:t>
      </w:r>
      <w:r>
        <w:rPr>
          <w:b/>
          <w:bCs/>
          <w:i/>
          <w:iCs/>
          <w:color w:val="000000"/>
          <w:sz w:val="22"/>
          <w:szCs w:val="22"/>
        </w:rPr>
        <w:t>112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короговор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говорите три раза быстро скороговорку, которая вам понравилась. Кто хочет рассказать ее ребятам? (Отвечают два-три челове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скороговор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подчеркнули? </w:t>
      </w:r>
      <w:r>
        <w:rPr>
          <w:b/>
          <w:bCs/>
          <w:i/>
          <w:iCs/>
          <w:color w:val="000000"/>
          <w:sz w:val="22"/>
          <w:szCs w:val="22"/>
        </w:rPr>
        <w:t xml:space="preserve">(Сук и сух, овса и овца, добр </w:t>
      </w:r>
      <w:r>
        <w:rPr>
          <w:i/>
          <w:iCs/>
          <w:color w:val="000000"/>
          <w:sz w:val="22"/>
          <w:szCs w:val="22"/>
        </w:rPr>
        <w:t>и бобр.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о время чтения стихотворения выполняется ходьба на месте.) Утром на лесной опушке Собираются зверушки. Все приучены к порядку: Дружно делают зарядку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180 (с, 11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 какой стране говорится в стихотворении? Расскажите об этой стране. (Отвечают два-три учащихся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остоятельно по памятке приготовьтесь написать первое предложение по памя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кройте учебник. Напишите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, проверьте написан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!» — молодец, написал без ошиб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+» — хорошо, но есть неточности или одна ошиб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—» — поработал недостаточн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ши. Подчеркни согласные буквы. Выпиши их в алфавит</w:t>
        <w:softHyphen/>
        <w:t>ном порядке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овно музыка степная, Золотая вьется рож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Сверка с образцом на доске: В, Ж, 3, К, Л, М, Н, П, Р, С, Т. 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опросы урока. Ответили ли мы на ни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 отличаются согласные звуки от гласных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181 (с. 1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63. Согласный звук [И] и буква И кратко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Цель: </w:t>
      </w:r>
      <w:r>
        <w:rPr>
          <w:color w:val="000000"/>
          <w:sz w:val="20"/>
          <w:szCs w:val="20"/>
        </w:rPr>
        <w:t>познакомить учащихся с особенностями буквы 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Планируемые результаты: </w:t>
      </w:r>
      <w:r>
        <w:rPr>
          <w:color w:val="000000"/>
          <w:sz w:val="20"/>
          <w:szCs w:val="20"/>
        </w:rPr>
        <w:t>учащиеся научатся слышать звук | И] в словах и обозначать его буквами И, Е, Ё, Ю, Я; аргументи</w:t>
        <w:softHyphen/>
        <w:t>рование отвечать, доказывать свое мнение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КИМы (объяснительный диктант 2, с. 46)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гадайте сло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ервая буква этого слова стоит в алфавите между буквами Т и Ф. </w:t>
      </w:r>
      <w:r>
        <w:rPr>
          <w:i/>
          <w:iCs/>
          <w:color w:val="000000"/>
          <w:sz w:val="22"/>
          <w:szCs w:val="22"/>
        </w:rPr>
        <w:t>(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альше первый слог в слове </w:t>
      </w:r>
      <w:r>
        <w:rPr>
          <w:i/>
          <w:iCs/>
          <w:color w:val="000000"/>
          <w:sz w:val="22"/>
          <w:szCs w:val="22"/>
        </w:rPr>
        <w:t>Россия. (Р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Потом идет второй слог слова </w:t>
      </w:r>
      <w:r>
        <w:rPr>
          <w:i/>
          <w:iCs/>
          <w:color w:val="000000"/>
          <w:sz w:val="22"/>
          <w:szCs w:val="22"/>
        </w:rPr>
        <w:t>кожа. (Ж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альше буква, которая обозначает непарный звонкий, все</w:t>
        <w:softHyphen/>
        <w:t>гда мягкий звук. (//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подучилось? </w:t>
      </w:r>
      <w:r>
        <w:rPr>
          <w:i/>
          <w:iCs/>
          <w:color w:val="000000"/>
          <w:sz w:val="22"/>
          <w:szCs w:val="22"/>
        </w:rPr>
        <w:t>(Урожа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Объясните лексическое значение ело</w:t>
      </w:r>
      <w:r>
        <w:rPr>
          <w:i/>
          <w:iCs/>
          <w:color w:val="000000"/>
          <w:sz w:val="21"/>
          <w:szCs w:val="21"/>
        </w:rPr>
        <w:t>в&amp; урожай. (Количество уродившихся злаков, овощей, фрукт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езударную гласную, ко</w:t>
        <w:softHyphen/>
        <w:t>торую нужно запомни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итель читает стихотвор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у-ка, лайки, лайте дружно. Букву И запомнить нужно. Эта буква не простая, Голос краток и сердит, Потому что запятая На ее плечах сиди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Б каких словах услышали звук [И]? </w:t>
      </w:r>
      <w:r>
        <w:rPr>
          <w:i/>
          <w:iCs/>
          <w:color w:val="000000"/>
          <w:sz w:val="22"/>
          <w:szCs w:val="22"/>
        </w:rPr>
        <w:t>(Лайки, лайт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узнали о звуке [И]? </w:t>
      </w:r>
      <w:r>
        <w:rPr>
          <w:i/>
          <w:iCs/>
          <w:color w:val="000000"/>
          <w:sz w:val="21"/>
          <w:szCs w:val="21"/>
        </w:rPr>
        <w:t>(Голос краток и серди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вот какую истор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Жила-была буква И, пела, кричала, как все гласные. </w:t>
      </w:r>
      <w:r>
        <w:rPr>
          <w:b/>
          <w:bCs/>
          <w:color w:val="000000"/>
          <w:sz w:val="19"/>
          <w:szCs w:val="19"/>
        </w:rPr>
        <w:t xml:space="preserve">Но </w:t>
      </w:r>
      <w:r>
        <w:rPr>
          <w:color w:val="000000"/>
          <w:sz w:val="19"/>
          <w:szCs w:val="19"/>
        </w:rPr>
        <w:t>однажды к ней на плечо села галочка. Испугалась буква И, стала заикаться, не мо</w:t>
        <w:softHyphen/>
        <w:t>жет больше петь. А раз петь не умеет, то взяла и ушла к согласным буквам. Хоть и ушла, но дружит она с гласными, приходит к ни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ы уже догадались, какая тема урока? </w:t>
      </w:r>
      <w:r>
        <w:rPr>
          <w:i/>
          <w:iCs/>
          <w:color w:val="000000"/>
          <w:sz w:val="22"/>
          <w:szCs w:val="22"/>
        </w:rPr>
        <w:t>(Буква И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, прочитайте тему урока. </w:t>
      </w:r>
      <w:r>
        <w:rPr>
          <w:i/>
          <w:iCs/>
          <w:color w:val="000000"/>
          <w:sz w:val="22"/>
          <w:szCs w:val="22"/>
        </w:rPr>
        <w:t>(Согласный зву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[И] и буква И краткое.) </w:t>
      </w:r>
      <w:r>
        <w:rPr>
          <w:b/>
          <w:bCs/>
          <w:i/>
          <w:iCs/>
          <w:color w:val="000000"/>
          <w:sz w:val="21"/>
          <w:szCs w:val="21"/>
        </w:rPr>
        <w:t xml:space="preserve">Упр. </w:t>
      </w:r>
      <w:r>
        <w:rPr>
          <w:i/>
          <w:iCs/>
          <w:color w:val="000000"/>
          <w:sz w:val="21"/>
          <w:szCs w:val="21"/>
        </w:rPr>
        <w:t>183 (с. 11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тихотворение медленно и скажите, в каких словах есть звук [И]. </w:t>
      </w:r>
      <w:r>
        <w:rPr>
          <w:i/>
          <w:iCs/>
          <w:color w:val="000000"/>
          <w:sz w:val="22"/>
          <w:szCs w:val="22"/>
        </w:rPr>
        <w:t>(Иней, ели.) ~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и буквами обозначен звук [И]? </w:t>
      </w:r>
      <w:r>
        <w:rPr>
          <w:i/>
          <w:iCs/>
          <w:color w:val="000000"/>
          <w:sz w:val="22"/>
          <w:szCs w:val="22"/>
        </w:rPr>
        <w:t>(И, 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шите предложение по памяти. Приготовьтесь к письму самостоятель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кройте учебники, напишите предложение. Проверьте по учебни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делайте вывод: как может на письме обозначаться зву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[И]? (Буквами И, Е, Ё, Ю, Я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84 (с. 11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тавьте букв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звуки обозначают эти букв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Скачут белочки и зайки —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аз, два, три, раз, два, три..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качут, скачут на лужайке —       .   -       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(</w:t>
      </w:r>
      <w:r>
        <w:rPr>
          <w:i/>
          <w:iCs/>
          <w:color w:val="000000"/>
          <w:sz w:val="19"/>
          <w:szCs w:val="19"/>
        </w:rPr>
        <w:t>Три прыжка на одной ног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затем три прыжка на друго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смотри, посмотри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Шесть прыжков на двух нога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стали — сели, встали - сел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право-влево погляде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Повороты головы вправо-влев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!. Развитие речи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 xml:space="preserve">182 (с. </w:t>
      </w:r>
      <w:r>
        <w:rPr>
          <w:b/>
          <w:bCs/>
          <w:i/>
          <w:iCs/>
          <w:color w:val="000000"/>
          <w:sz w:val="22"/>
          <w:szCs w:val="22"/>
        </w:rPr>
        <w:t>11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задание. Что нужно сделать? </w:t>
      </w:r>
      <w:r>
        <w:rPr>
          <w:i/>
          <w:iCs/>
          <w:color w:val="000000"/>
          <w:sz w:val="21"/>
          <w:szCs w:val="21"/>
        </w:rPr>
        <w:t xml:space="preserve">(Составить из слов предложения, а из предложений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рассказ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 каждой цепочки слов составьте предло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положите предложения так, чтобы получился рассказ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идумайте заголовок. </w:t>
      </w:r>
      <w:r>
        <w:rPr>
          <w:i/>
          <w:iCs/>
          <w:color w:val="000000"/>
          <w:sz w:val="22"/>
          <w:szCs w:val="22"/>
        </w:rPr>
        <w:t>(«Помощь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текс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кст. (Ученик читает текс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кото так ж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написал по-другому? Прочитай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ра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VII. </w:t>
      </w:r>
      <w:r>
        <w:rPr>
          <w:b/>
          <w:bCs/>
          <w:color w:val="000000"/>
          <w:sz w:val="22"/>
          <w:szCs w:val="22"/>
        </w:rPr>
        <w:t>Рефлекс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а уроке вам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,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то вспомнили на уроке? </w:t>
      </w:r>
      <w:r>
        <w:rPr>
          <w:i/>
          <w:iCs/>
          <w:color w:val="000000"/>
          <w:sz w:val="20"/>
          <w:szCs w:val="20"/>
        </w:rPr>
        <w:t>(Как может обозначаться звук [И</w:t>
      </w:r>
      <w:r>
        <w:rPr>
          <w:color w:val="000000"/>
          <w:sz w:val="20"/>
          <w:szCs w:val="20"/>
        </w:rPr>
        <w:t>'/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 xml:space="preserve">Чему </w:t>
      </w:r>
      <w:r>
        <w:rPr>
          <w:color w:val="000000"/>
          <w:sz w:val="20"/>
          <w:szCs w:val="20"/>
        </w:rPr>
        <w:t xml:space="preserve">учились? </w:t>
      </w:r>
      <w:r>
        <w:rPr>
          <w:i/>
          <w:iCs/>
          <w:color w:val="000000"/>
          <w:sz w:val="20"/>
          <w:szCs w:val="20"/>
        </w:rPr>
        <w:t>(Составлять предложения из слов и текст из предложений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ить упр. 185 (с. 115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 xml:space="preserve">64. Согласный звук [И] и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буква </w:t>
      </w:r>
      <w:r>
        <w:rPr>
          <w:rFonts w:cs="Arial" w:ascii="Arial" w:hAnsi="Arial"/>
          <w:color w:val="000000"/>
          <w:sz w:val="23"/>
          <w:szCs w:val="23"/>
        </w:rPr>
        <w:t>И кратко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особенностями буквы 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слышать звук [ И] в словах и обозначать его буквами И, Е, Ё, Ю, Я; аргументи</w:t>
        <w:softHyphen/>
        <w:t>рование отвечать,.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од диктовку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 сегодня поймал было рыбку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олотую рыбку, не просту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А, Пушкин </w:t>
      </w:r>
      <w:r>
        <w:rPr>
          <w:color w:val="000000"/>
          <w:sz w:val="22"/>
          <w:szCs w:val="22"/>
        </w:rPr>
        <w:t xml:space="preserve">(Слово </w:t>
      </w:r>
      <w:r>
        <w:rPr>
          <w:i/>
          <w:iCs/>
          <w:color w:val="000000"/>
          <w:sz w:val="22"/>
          <w:szCs w:val="22"/>
        </w:rPr>
        <w:t xml:space="preserve">сегодня </w:t>
      </w:r>
      <w:r>
        <w:rPr>
          <w:color w:val="000000"/>
          <w:sz w:val="22"/>
          <w:szCs w:val="22"/>
        </w:rPr>
        <w:t>учитель записывает на дос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орфограмма — безударная гласная в корне? </w:t>
      </w:r>
      <w:r>
        <w:rPr>
          <w:i/>
          <w:iCs/>
          <w:color w:val="000000"/>
          <w:sz w:val="22"/>
          <w:szCs w:val="22"/>
        </w:rPr>
        <w:t>(Золотую, пойма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одберите проверочные слова. </w:t>
      </w:r>
      <w:r>
        <w:rPr>
          <w:i/>
          <w:iCs/>
          <w:color w:val="000000"/>
          <w:sz w:val="20"/>
          <w:szCs w:val="20"/>
        </w:rPr>
        <w:t>(Золотую — золото, позоло</w:t>
        <w:softHyphen/>
        <w:t>ченный; поймал — пойманны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ая орфограмма в </w:t>
      </w:r>
      <w:r>
        <w:rPr>
          <w:i/>
          <w:iCs/>
          <w:color w:val="000000"/>
          <w:sz w:val="20"/>
          <w:szCs w:val="20"/>
        </w:rPr>
        <w:t>слоъерыбку? (Парная согласная в сере</w:t>
        <w:softHyphen/>
        <w:t>дине сл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то сможет проверить это слово? </w:t>
      </w:r>
      <w:r>
        <w:rPr>
          <w:i/>
          <w:iCs/>
          <w:color w:val="000000"/>
          <w:sz w:val="22"/>
          <w:szCs w:val="22"/>
        </w:rPr>
        <w:t>(Рыбку — рыб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В каких словах есть звук [И]? </w:t>
      </w:r>
      <w:r>
        <w:rPr>
          <w:i/>
          <w:iCs/>
          <w:color w:val="000000"/>
          <w:sz w:val="20"/>
          <w:szCs w:val="20"/>
        </w:rPr>
        <w:t>(Поймал, золотую, просту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и буквами обозначен этот звук? </w:t>
      </w:r>
      <w:r>
        <w:rPr>
          <w:i/>
          <w:iCs/>
          <w:color w:val="000000"/>
          <w:sz w:val="22"/>
          <w:szCs w:val="22"/>
        </w:rPr>
        <w:t>(И, 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В каких словах букв меньше, чем звуков? </w:t>
      </w:r>
      <w:r>
        <w:rPr>
          <w:i/>
          <w:iCs/>
          <w:color w:val="000000"/>
          <w:sz w:val="20"/>
          <w:szCs w:val="20"/>
        </w:rPr>
        <w:t>(Золотую, про</w:t>
        <w:softHyphen/>
        <w:t>стую, так как буква Ю обозначает слог [ЙУ]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слове все согласные твердые? </w:t>
      </w:r>
      <w:r>
        <w:rPr>
          <w:i/>
          <w:iCs/>
          <w:color w:val="000000"/>
          <w:sz w:val="22"/>
          <w:szCs w:val="22"/>
        </w:rPr>
        <w:t>(Было, рыбк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слове все согласные звонкие? </w:t>
      </w:r>
      <w:r>
        <w:rPr>
          <w:i/>
          <w:iCs/>
          <w:color w:val="000000"/>
          <w:sz w:val="22"/>
          <w:szCs w:val="22"/>
        </w:rPr>
        <w:t>(Было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абота по теме уро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116 и прочитайте информацию на «Страничке для любознательных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звук [И] называют невидимкой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Где прячется невидимка? </w:t>
      </w:r>
      <w:r>
        <w:rPr>
          <w:i/>
          <w:iCs/>
          <w:color w:val="000000"/>
          <w:sz w:val="20"/>
          <w:szCs w:val="20"/>
        </w:rPr>
        <w:t>(В буквах Е, Ё, Ю, Я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Где его легко обнаружить? </w:t>
      </w:r>
      <w:r>
        <w:rPr>
          <w:i/>
          <w:iCs/>
          <w:color w:val="000000"/>
          <w:sz w:val="21"/>
          <w:szCs w:val="21"/>
        </w:rPr>
        <w:t xml:space="preserve">(В конце слова и перед согласными.} Упр. 186 (с. </w:t>
      </w:r>
      <w:r>
        <w:rPr>
          <w:b/>
          <w:bCs/>
          <w:i/>
          <w:iCs/>
          <w:color w:val="000000"/>
          <w:sz w:val="21"/>
          <w:szCs w:val="21"/>
        </w:rPr>
        <w:t>11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е правило использовали при переносе слов? </w:t>
      </w:r>
      <w:r>
        <w:rPr>
          <w:i/>
          <w:iCs/>
          <w:color w:val="000000"/>
          <w:sz w:val="21"/>
          <w:szCs w:val="21"/>
        </w:rPr>
        <w:t>(Буква И остается на строке с предыдущей буквой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еще можно перенести эти слова? (Разбираются все ва</w:t>
        <w:softHyphen/>
        <w:t>рианты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, разделяя слова для перенос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ы писали, мы писали, А теперь все дружно встали, Ножками потопали, Ручками похлопали, Затем пальчики сожмем, Сядем к писать начне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писывание текста с грамматическим задание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ИМы (текст «Лесной оркестр», с. 48)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спомнили о звуке [И]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на уроке научили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ыполнить упр. 187 (с. 116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65. Слова с удвоенными согласным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правописанием слов с удвоенными со</w:t>
        <w:softHyphen/>
        <w:t>гласны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слышать слова с удвоенной согласной в корне, правильно обозначать их на пись</w:t>
        <w:softHyphen/>
        <w:t>ме; аргументирован.™ отвечать, 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11.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Актуализация знаний </w:t>
      </w:r>
      <w:r>
        <w:rPr>
          <w:rFonts w:cs="Arial" w:ascii="Arial" w:hAnsi="Arial"/>
          <w:color w:val="000000"/>
          <w:sz w:val="19"/>
          <w:szCs w:val="19"/>
        </w:rPr>
        <w:t xml:space="preserve">Орфографическа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ину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читает предложения, дети выписывают только сло</w:t>
        <w:softHyphen/>
        <w:t>ва с безударной гласной в корне, проверяемой ударением. Если не знают, какую букву писать, оставляют пустое мест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Гнездо </w:t>
      </w:r>
      <w:r>
        <w:rPr>
          <w:color w:val="000000"/>
          <w:sz w:val="19"/>
          <w:szCs w:val="19"/>
        </w:rPr>
        <w:t xml:space="preserve">белочки было на старой </w:t>
      </w:r>
      <w:r>
        <w:rPr>
          <w:i/>
          <w:iCs/>
          <w:color w:val="000000"/>
          <w:sz w:val="19"/>
          <w:szCs w:val="19"/>
        </w:rPr>
        <w:t xml:space="preserve">сосне. </w:t>
      </w:r>
      <w:r>
        <w:rPr>
          <w:color w:val="000000"/>
          <w:sz w:val="19"/>
          <w:szCs w:val="19"/>
        </w:rPr>
        <w:t xml:space="preserve">Пол </w:t>
      </w:r>
      <w:r>
        <w:rPr>
          <w:i/>
          <w:iCs/>
          <w:color w:val="000000"/>
          <w:sz w:val="19"/>
          <w:szCs w:val="19"/>
        </w:rPr>
        <w:t xml:space="preserve">зеленой еловой </w:t>
      </w:r>
      <w:r>
        <w:rPr>
          <w:color w:val="000000"/>
          <w:sz w:val="19"/>
          <w:szCs w:val="19"/>
        </w:rPr>
        <w:t>лапой строит спои дом зайк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ж укрылся листьями и заснул навею зиму. Внодузалеалалыш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какие слова выпис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можно проверить в них безударную гласную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делите корень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ыпишите слово </w:t>
      </w:r>
      <w:r>
        <w:rPr>
          <w:i/>
          <w:iCs/>
          <w:color w:val="000000"/>
          <w:sz w:val="21"/>
          <w:szCs w:val="21"/>
        </w:rPr>
        <w:t xml:space="preserve">гнездо, </w:t>
      </w:r>
      <w:r>
        <w:rPr>
          <w:color w:val="000000"/>
          <w:sz w:val="21"/>
          <w:szCs w:val="21"/>
        </w:rPr>
        <w:t xml:space="preserve">подберите к нему однокоренные слова. </w:t>
      </w:r>
      <w:r>
        <w:rPr>
          <w:i/>
          <w:iCs/>
          <w:color w:val="000000"/>
          <w:sz w:val="21"/>
          <w:szCs w:val="21"/>
        </w:rPr>
        <w:t>(Гнездышко, гнездится, гнездовье, гнездовой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ник на доске под диктовку учителя записывает предло</w:t>
        <w:softHyphen/>
        <w:t>жени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кончились уроки. Анна и Алла вышли из клас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, правильно ли написано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</w:t>
      </w:r>
      <w:r>
        <w:rPr>
          <w:i/>
          <w:iCs/>
          <w:color w:val="000000"/>
          <w:sz w:val="22"/>
          <w:szCs w:val="22"/>
        </w:rPr>
        <w:t xml:space="preserve">слоъаАнна, Алл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ласс </w:t>
      </w:r>
      <w:r>
        <w:rPr>
          <w:color w:val="000000"/>
          <w:sz w:val="22"/>
          <w:szCs w:val="22"/>
        </w:rPr>
        <w:t>нужно писать с двумя бук</w:t>
        <w:softHyphen/>
        <w:t>вам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Закройте одну букву. Прочитайте слово. Что изменилось? </w:t>
      </w:r>
      <w:r>
        <w:rPr>
          <w:i/>
          <w:iCs/>
          <w:color w:val="000000"/>
          <w:sz w:val="19"/>
          <w:szCs w:val="19"/>
        </w:rPr>
        <w:t>(Звук звучит коротко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му урока на с. 11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ъясните значение слова </w:t>
      </w:r>
      <w:r>
        <w:rPr>
          <w:i/>
          <w:iCs/>
          <w:color w:val="000000"/>
          <w:sz w:val="21"/>
          <w:szCs w:val="21"/>
        </w:rPr>
        <w:t>удвоенные. (Две одинаковые букв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рядом.) Упр. 188 (с. 11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л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чение каких слов вам неизвест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перрон? </w:t>
      </w:r>
      <w:r>
        <w:rPr>
          <w:i/>
          <w:iCs/>
          <w:color w:val="000000"/>
          <w:sz w:val="21"/>
          <w:szCs w:val="21"/>
        </w:rPr>
        <w:t>(Перрон — площадка на железнодорожной станции, у которой останавливаются поезда, пассажирская платформ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вожжи? </w:t>
      </w:r>
      <w:r>
        <w:rPr>
          <w:i/>
          <w:iCs/>
          <w:color w:val="000000"/>
          <w:sz w:val="21"/>
          <w:szCs w:val="21"/>
        </w:rPr>
        <w:t xml:space="preserve">(Вожжи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часть упряжи, состоящая из длинных ремней или веревок и служащая для того, чтобы править лошадь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изнесите каждое слово, послушайте, какой звук слы</w:t>
        <w:softHyphen/>
        <w:t xml:space="preserve">шим на месте удвоенных согласных. </w:t>
      </w:r>
      <w:r>
        <w:rPr>
          <w:i/>
          <w:iCs/>
          <w:color w:val="000000"/>
          <w:sz w:val="22"/>
          <w:szCs w:val="22"/>
        </w:rPr>
        <w:t>(Он долгий, тян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слова, подчеркните удвоенные согласные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Прочитайте прави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лова с удвоенными согласными можно тоже назвать сло</w:t>
        <w:softHyphen/>
        <w:t xml:space="preserve">варными. Почему? </w:t>
      </w:r>
      <w:r>
        <w:rPr>
          <w:i/>
          <w:iCs/>
          <w:color w:val="000000"/>
          <w:sz w:val="22"/>
          <w:szCs w:val="22"/>
        </w:rPr>
        <w:t>(Их написание нужно запомнить или по</w:t>
        <w:softHyphen/>
        <w:t>смотреть в словаре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, два — выше голова, Три, четыре - руки шире, Пять, шесть — тихо сесть, Семь, восемь — лень отброси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189 (с. 117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лова. Значение каких слов вы не знает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Б каком словаре можно узнать значение слова? </w:t>
      </w:r>
      <w:r>
        <w:rPr>
          <w:i/>
          <w:iCs/>
          <w:color w:val="000000"/>
          <w:sz w:val="22"/>
          <w:szCs w:val="22"/>
        </w:rPr>
        <w:t>(Втолковом словаре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задания учебника самостоятель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переносят слова с удвоенными- согласным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переносил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все способы переноса. </w:t>
      </w:r>
      <w:r>
        <w:rPr>
          <w:i/>
          <w:iCs/>
          <w:color w:val="000000"/>
          <w:sz w:val="22"/>
          <w:szCs w:val="22"/>
        </w:rPr>
        <w:t>Упр. 190 (с. 118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мените сочетания слов одним словом. Выберите е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из слов для справ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стоятельная работа. Фронтальная проверка. Самооцен</w:t>
        <w:softHyphen/>
        <w:t>ка с помощью «светофор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Я читаю слова. Если звук долгий и вы считаете, что в этом слове удвоенная согласная, ставите «+», если в слове нет удвоенных согласных, ставите « —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Аллея, алый, сумма, сумка, хоккеист, иллюминатор, коллекция, кол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твет. +, —, +, —, +, </w:t>
      </w:r>
      <w:r>
        <w:rPr>
          <w:color w:val="000000"/>
          <w:sz w:val="22"/>
          <w:szCs w:val="22"/>
        </w:rPr>
        <w:t xml:space="preserve">+, +, —. </w:t>
      </w:r>
      <w:r>
        <w:rPr>
          <w:b/>
          <w:bCs/>
          <w:color w:val="000000"/>
          <w:sz w:val="22"/>
          <w:szCs w:val="22"/>
        </w:rPr>
        <w:t xml:space="preserve">(Проверка. </w:t>
      </w:r>
      <w:r>
        <w:rPr>
          <w:color w:val="000000"/>
          <w:sz w:val="22"/>
          <w:szCs w:val="22"/>
        </w:rPr>
        <w:t>Сверка с образцом на доск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исать из орфографического словаря восемь слов с удво</w:t>
        <w:softHyphen/>
        <w:t>енными согласны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66. Развитие реч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детей выражать свою мысль письменно и уст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составлять рас</w:t>
        <w:softHyphen/>
        <w:t>сказы по картинке; строить сообщения в устной и письменной форм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 1. Бесед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тихотворение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ось шагает по дубраве; Треск и шум стоит вокру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только шума, чтобы знали: «Не стреляйте, я ваш друг!» В заповеднике сохатый .             </w:t>
      </w:r>
      <w:r>
        <w:rPr>
          <w:color w:val="000000"/>
          <w:sz w:val="19"/>
          <w:szCs w:val="19"/>
          <w:vertAlign w:val="superscript"/>
        </w:rPr>
        <w:t xml:space="preserve">: </w:t>
      </w:r>
      <w:r>
        <w:rPr>
          <w:color w:val="000000"/>
          <w:sz w:val="19"/>
          <w:szCs w:val="19"/>
        </w:rPr>
        <w:t>Не боится никого. Он, конечно же, рогаты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         Но рога-то для чего? :    . , . По секрету между нами:           .•-•....--••• Если кто-то нападет,             .            . Напугает он рогами И тихонечко уйд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 вы представили лося? </w:t>
      </w:r>
      <w:r>
        <w:rPr>
          <w:i/>
          <w:iCs/>
          <w:color w:val="000000"/>
          <w:sz w:val="22"/>
          <w:szCs w:val="22"/>
        </w:rPr>
        <w:t>(Большим, грозным с виду, но добрым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си — очень крупные животные. Длина тела самца до 3 м, иысотавхолкедо2, 3 м, длина хвоста 12—13 см; масса 360—600кг. 'Ото чуть меньше, чем весим мы все вместе. Лось очень сильное животное, его боятся и волки, и медведи. Но несмотря на свой грозный вид — это травоядное животное, и сам ни на кого лось не напад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Работа по учебни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«Картинную галерею» учебника, найдите картину Александра Степановича Степанова «Лоси». Что изображе</w:t>
        <w:softHyphen/>
        <w:t xml:space="preserve">но на картине? </w:t>
      </w:r>
      <w:r>
        <w:rPr>
          <w:i/>
          <w:iCs/>
          <w:color w:val="000000"/>
          <w:sz w:val="22"/>
          <w:szCs w:val="22"/>
        </w:rPr>
        <w:t>(Лоси вышли на поляну и увидели стог сена. Малыши едят сено, взрослые лоси их охраняют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мотрите на лосят. Какие они? </w:t>
      </w:r>
      <w:r>
        <w:rPr>
          <w:i/>
          <w:iCs/>
          <w:color w:val="000000"/>
          <w:sz w:val="22"/>
          <w:szCs w:val="22"/>
        </w:rPr>
        <w:t>(Маленькие, стройные, беззащит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думаете, почему взрослые лоси не едят? </w:t>
      </w:r>
      <w:r>
        <w:rPr>
          <w:i/>
          <w:iCs/>
          <w:color w:val="000000"/>
          <w:sz w:val="22"/>
          <w:szCs w:val="22"/>
        </w:rPr>
        <w:t>(Они охраняют малышей, прислушиваютс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мотрите на лося-самца. Какой он? </w:t>
      </w:r>
      <w:r>
        <w:rPr>
          <w:i/>
          <w:iCs/>
          <w:color w:val="000000"/>
          <w:sz w:val="22"/>
          <w:szCs w:val="22"/>
        </w:rPr>
        <w:t>(Большой, сильный, с ветвистыми рогам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лосихи таких рогов, как у самца, нет, но в случае опасно</w:t>
        <w:softHyphen/>
        <w:t>сти и она сможет постоять за лосят. Они это знают и спо</w:t>
        <w:softHyphen/>
        <w:t>койно едят се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191 (с. 118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опросы. Это небольшой план. Отвечая на во</w:t>
        <w:softHyphen/>
        <w:t>просы, вы составите расск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ветьте на вопросы, пользуясь словами для справок. (Три-четыре ученика зачитывают свои сочинени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Работа над сочинение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три-четыре предложения из своего рассказа. По</w:t>
        <w:softHyphen/>
        <w:t>думайте, какую часть вы будете писать: начало, основную часть или концов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опросы, на которые будете отвеча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ащиеся читают отрывки из сочинений, проводится анализ работ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ам понравилось писать сочин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 работе над сочинением показалось трудным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училис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ового узнали на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Урок 67. Наши проекты. И в шутку и </w:t>
      </w:r>
      <w:r>
        <w:rPr>
          <w:rFonts w:cs="Arial" w:ascii="Arial" w:hAnsi="Arial"/>
          <w:b/>
          <w:bCs/>
          <w:color w:val="000000"/>
        </w:rPr>
        <w:t>всерье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заинтересовать детей темой проекта; прививать интерес к русскому язы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ешать логи</w:t>
        <w:softHyphen/>
        <w:t>ческие задачи по русскому языку; отбирать занимательный ма</w:t>
        <w:softHyphen/>
        <w:t>териал по предмету; строить сообщения в устной и письменной форм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мы работаем над проек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119 и прочитайте, как называется проект. </w:t>
      </w:r>
      <w:r>
        <w:rPr>
          <w:i/>
          <w:iCs/>
          <w:color w:val="000000"/>
          <w:sz w:val="22"/>
          <w:szCs w:val="22"/>
        </w:rPr>
        <w:t>(И в шутку и всерьез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необычного заметили в словах </w:t>
      </w:r>
      <w:r>
        <w:rPr>
          <w:i/>
          <w:iCs/>
          <w:color w:val="000000"/>
          <w:sz w:val="21"/>
          <w:szCs w:val="21"/>
        </w:rPr>
        <w:t xml:space="preserve">в шутку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>всерьез? (Это слова с противоположными значения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называют такие слова? </w:t>
      </w:r>
      <w:r>
        <w:rPr>
          <w:i/>
          <w:iCs/>
          <w:color w:val="000000"/>
          <w:sz w:val="22"/>
          <w:szCs w:val="22"/>
        </w:rPr>
        <w:t>(Антоним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Цель проекта вы определите после выполнения предложен</w:t>
        <w:softHyphen/>
        <w:t>ных зад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нужно сделать в первом задании? </w:t>
      </w:r>
      <w:r>
        <w:rPr>
          <w:i/>
          <w:iCs/>
          <w:color w:val="000000"/>
          <w:sz w:val="21"/>
          <w:szCs w:val="21"/>
        </w:rPr>
        <w:t>(Расположить слова в порядке увеличения числа согласных звук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ыполните задание. </w:t>
      </w:r>
      <w:r>
        <w:rPr>
          <w:i/>
          <w:iCs/>
          <w:color w:val="000000"/>
          <w:sz w:val="21"/>
          <w:szCs w:val="21"/>
        </w:rPr>
        <w:t>(Она, паук, ягода, стриж, мандарин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задание выполнили не все правильно? </w:t>
      </w:r>
      <w:r>
        <w:rPr>
          <w:i/>
          <w:iCs/>
          <w:color w:val="000000"/>
          <w:sz w:val="21"/>
          <w:szCs w:val="21"/>
        </w:rPr>
        <w:t>(Не обратили внимание на разницу между звуками и буквами. Забыли, что буква Я обозначает в начале слова два звука [ЙА]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ем задание интересно? </w:t>
      </w:r>
      <w:r>
        <w:rPr>
          <w:i/>
          <w:iCs/>
          <w:color w:val="000000"/>
          <w:sz w:val="21"/>
          <w:szCs w:val="21"/>
        </w:rPr>
        <w:t>(Нужно внимательно читать, при</w:t>
        <w:softHyphen/>
        <w:t>менять полученные знания.)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нужно сделать во втором задании? </w:t>
      </w:r>
      <w:r>
        <w:rPr>
          <w:i/>
          <w:iCs/>
          <w:color w:val="000000"/>
          <w:sz w:val="21"/>
          <w:szCs w:val="21"/>
        </w:rPr>
        <w:t>(Сказать, какой со</w:t>
        <w:softHyphen/>
        <w:t>гласный звук есть во всех словах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Можно ли, посмотрев на слова, сразу сказать, где одинако</w:t>
        <w:softHyphen/>
        <w:t xml:space="preserve">вые звуки? </w:t>
      </w:r>
      <w:r>
        <w:rPr>
          <w:i/>
          <w:iCs/>
          <w:color w:val="000000"/>
          <w:sz w:val="21"/>
          <w:szCs w:val="21"/>
        </w:rPr>
        <w:t>(Нет. Нужно вспомнить, что буквы Ю иЯобозна-</w:t>
      </w:r>
      <w:r>
        <w:rPr>
          <w:color w:val="000000"/>
          <w:sz w:val="21"/>
          <w:szCs w:val="21"/>
        </w:rPr>
        <w:t xml:space="preserve">;-      </w:t>
      </w:r>
      <w:r>
        <w:rPr>
          <w:i/>
          <w:iCs/>
          <w:color w:val="000000"/>
          <w:sz w:val="21"/>
          <w:szCs w:val="21"/>
        </w:rPr>
        <w:t>чают в начале слова и после гласных слоги [ЙУ] и [ЙА]. Тогда ответ: [И]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то помогло вам решить задачу? </w:t>
      </w:r>
      <w:r>
        <w:rPr>
          <w:i/>
          <w:iCs/>
          <w:color w:val="000000"/>
          <w:sz w:val="20"/>
          <w:szCs w:val="20"/>
        </w:rPr>
        <w:t>(Знания о гласных Е, Ё, Ю, Я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гадайте первую строчку известной песенки в задании 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Легко ли вам было разгадать? </w:t>
      </w:r>
      <w:r>
        <w:rPr>
          <w:i/>
          <w:iCs/>
          <w:color w:val="000000"/>
          <w:sz w:val="21"/>
          <w:szCs w:val="21"/>
        </w:rPr>
        <w:t>(Да, по согласным буквам мож</w:t>
        <w:softHyphen/>
        <w:t>но разгадать слов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предложение в задании 4. Что за нелепица на</w:t>
        <w:softHyphen/>
        <w:t xml:space="preserve">писана? </w:t>
      </w:r>
      <w:r>
        <w:rPr>
          <w:i/>
          <w:iCs/>
          <w:color w:val="000000"/>
          <w:sz w:val="21"/>
          <w:szCs w:val="21"/>
        </w:rPr>
        <w:t>(В одно из слов вкралась ошибка, получилось другое слово, и изменился смысл предлож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; — </w:t>
      </w:r>
      <w:r>
        <w:rPr>
          <w:color w:val="000000"/>
          <w:sz w:val="21"/>
          <w:szCs w:val="21"/>
        </w:rPr>
        <w:t xml:space="preserve">Как исправить ошибку? </w:t>
      </w:r>
      <w:r>
        <w:rPr>
          <w:i/>
          <w:iCs/>
          <w:color w:val="000000"/>
          <w:sz w:val="21"/>
          <w:szCs w:val="21"/>
        </w:rPr>
        <w:t>(Вместо козел нужно написать ко</w:t>
        <w:softHyphen/>
        <w:t>сте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задание 5. Назовите слово-отгадку. </w:t>
      </w:r>
      <w:r>
        <w:rPr>
          <w:i/>
          <w:iCs/>
          <w:color w:val="000000"/>
          <w:sz w:val="22"/>
          <w:szCs w:val="22"/>
        </w:rPr>
        <w:t>(Экспрес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какое правило это слово? </w:t>
      </w:r>
      <w:r>
        <w:rPr>
          <w:i/>
          <w:iCs/>
          <w:color w:val="000000"/>
          <w:sz w:val="21"/>
          <w:szCs w:val="21"/>
        </w:rPr>
        <w:t>(Удвоенные согласные в слов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делайте вывод: почему проект называется «И в шутку и всерьез»? </w:t>
      </w:r>
      <w:r>
        <w:rPr>
          <w:i/>
          <w:iCs/>
          <w:color w:val="000000"/>
          <w:sz w:val="21"/>
          <w:szCs w:val="21"/>
        </w:rPr>
        <w:t>(Предложены шуточные, развлекательные зада</w:t>
        <w:softHyphen/>
        <w:t>ния, но нужны серьезные знания для их выполнени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ы покажем букву А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лыбнулись все сперва!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оги в стороны прыжком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Ноги на ширине плеч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уки кверху шалашом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(Поднять руки вверх и соединить </w:t>
      </w:r>
      <w:r>
        <w:rPr>
          <w:b/>
          <w:bCs/>
          <w:i/>
          <w:iCs/>
          <w:color w:val="000000"/>
          <w:sz w:val="19"/>
          <w:szCs w:val="19"/>
        </w:rPr>
        <w:t>кончики пальцев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Перед </w:t>
      </w:r>
      <w:r>
        <w:rPr>
          <w:color w:val="000000"/>
          <w:sz w:val="19"/>
          <w:szCs w:val="19"/>
        </w:rPr>
        <w:t>нами буква 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 — присели, встата — дв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Два приседани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пределите цель проекта. </w:t>
      </w:r>
      <w:r>
        <w:rPr>
          <w:i/>
          <w:iCs/>
          <w:color w:val="000000"/>
          <w:sz w:val="21"/>
          <w:szCs w:val="21"/>
        </w:rPr>
        <w:t>(Собрать занимательный мате</w:t>
        <w:softHyphen/>
        <w:t>риал и придумать задания, для выполнения которых нужны знания по русскому язык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занимательные задания вам встретились на уроке? </w:t>
      </w:r>
      <w:r>
        <w:rPr>
          <w:i/>
          <w:iCs/>
          <w:color w:val="000000"/>
          <w:sz w:val="21"/>
          <w:szCs w:val="21"/>
        </w:rPr>
        <w:t>(Пословицы, скороговорки, загадки, шарады, анаграмм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Где можно использовать этот материал? </w:t>
      </w:r>
      <w:r>
        <w:rPr>
          <w:i/>
          <w:iCs/>
          <w:color w:val="000000"/>
          <w:sz w:val="21"/>
          <w:szCs w:val="21"/>
        </w:rPr>
        <w:t>(На уроке, при про</w:t>
        <w:softHyphen/>
        <w:t>ведении викторин, для стенгазеты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лучше работать над проектом — одному или в группа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делитесь на группы, пары. Желающие могут работать индивидуа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умайте, какой проект вы выполните? </w:t>
      </w:r>
      <w:r>
        <w:rPr>
          <w:i/>
          <w:iCs/>
          <w:color w:val="000000"/>
          <w:sz w:val="21"/>
          <w:szCs w:val="21"/>
        </w:rPr>
        <w:t>(Газета, интел</w:t>
        <w:softHyphen/>
        <w:t>лектуальная игра, викторина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метьте план работы, распределите обязан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Примечание для учителя. </w:t>
      </w:r>
      <w:r>
        <w:rPr>
          <w:color w:val="000000"/>
          <w:sz w:val="21"/>
          <w:szCs w:val="21"/>
        </w:rPr>
        <w:t>Проекты можно включать в урок как этап. Можно использовать на внеклассных мероприятиях. После того как все проекты будут представлены, подвести итог: отметить находки, обратить внимание на ошибки при работе над проектом. Оценить работ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онравился ди вам урок? Чем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Заинтересовала ли вас тема проекта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,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то нового узнали на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недели приготовить проект и выступить с ни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Урок 68. </w:t>
      </w:r>
      <w:r>
        <w:rPr>
          <w:rFonts w:cs="Arial" w:ascii="Arial" w:hAnsi="Arial"/>
          <w:b/>
          <w:bCs/>
          <w:color w:val="000000"/>
        </w:rPr>
        <w:t xml:space="preserve">Твердые и мягкие согласные </w:t>
      </w:r>
      <w:r>
        <w:rPr>
          <w:rFonts w:cs="Arial" w:ascii="Arial" w:hAnsi="Arial"/>
          <w:color w:val="000000"/>
        </w:rPr>
        <w:t>звуки и буквы для их обозначен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Цель: </w:t>
      </w:r>
      <w:r>
        <w:rPr>
          <w:color w:val="000000"/>
          <w:sz w:val="21"/>
          <w:szCs w:val="21"/>
        </w:rPr>
        <w:t>повторить способы обозначения мягкости согласных звуков на пись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обозначать мяг</w:t>
        <w:softHyphen/>
        <w:t>кость согласных звуков на письм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Актуализация знаний Орфографическая </w:t>
      </w:r>
      <w:r>
        <w:rPr>
          <w:color w:val="000000"/>
          <w:sz w:val="22"/>
          <w:szCs w:val="22"/>
        </w:rPr>
        <w:t>минутк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исьмо по памят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 Секи и у Сани в сетях сом с ус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предложение. Чем оно интересно? </w:t>
      </w:r>
      <w:r>
        <w:rPr>
          <w:i/>
          <w:iCs/>
          <w:color w:val="000000"/>
          <w:sz w:val="21"/>
          <w:szCs w:val="21"/>
        </w:rPr>
        <w:t>(В словах повторяется буква С, это скороговор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скороговорку медленно. Потом еще три раза, ускоряя темп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то хочет прочитать скороговорку быстро и правильно? (Отвечают 3—4 челове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орфограммы встретились в скороговорке? </w:t>
      </w:r>
      <w:r>
        <w:rPr>
          <w:i/>
          <w:iCs/>
          <w:color w:val="000000"/>
          <w:sz w:val="21"/>
          <w:szCs w:val="21"/>
        </w:rPr>
        <w:t>(Имена собственные: Сеня, Саня. Безударные гласные в корне слова: в сетях — се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скороговорку, четко проговорив записанные буквы — орфографичес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Запишите скороговорку по памят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роверка. Сверка с образцом на доске. Самооцен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ожно использовать КИМы (тест 4, с. 20)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короговорк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я просо курам нес, Замарал он просом но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вторите скороговорку три раза в быстром темп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в скороговорке слова, которые отличаются одной буквой. </w:t>
      </w:r>
      <w:r>
        <w:rPr>
          <w:i/>
          <w:iCs/>
          <w:color w:val="000000"/>
          <w:sz w:val="22"/>
          <w:szCs w:val="22"/>
        </w:rPr>
        <w:t>(Нос — нес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и буквами отличаются слова? </w:t>
      </w:r>
      <w:r>
        <w:rPr>
          <w:i/>
          <w:iCs/>
          <w:color w:val="000000"/>
          <w:sz w:val="22"/>
          <w:szCs w:val="22"/>
        </w:rPr>
        <w:t>(Гласными буква</w:t>
        <w:softHyphen/>
        <w:t>ми О и 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й звук обозначает каждая буква? (Учитель делает на доске запись.) [НОС]-[Н'ОС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и звуками они отличаются? </w:t>
      </w:r>
      <w:r>
        <w:rPr>
          <w:i/>
          <w:iCs/>
          <w:color w:val="000000"/>
          <w:sz w:val="22"/>
          <w:szCs w:val="22"/>
        </w:rPr>
        <w:t>(Согласными звуками [И]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на уроке мы ответим на вопрос, почему это проис</w:t>
        <w:softHyphen/>
        <w:t>ходи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и на с. 120 и прочитайте тему урока.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 xml:space="preserve">192 (с. 120). </w:t>
      </w:r>
      <w:r>
        <w:rPr>
          <w:color w:val="000000"/>
          <w:sz w:val="22"/>
          <w:szCs w:val="22"/>
        </w:rPr>
        <w:t>(Устное выполн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ие звуки «живут» в этих домиках? </w:t>
      </w:r>
      <w:r>
        <w:rPr>
          <w:i/>
          <w:iCs/>
          <w:color w:val="000000"/>
          <w:sz w:val="20"/>
          <w:szCs w:val="20"/>
        </w:rPr>
        <w:t>(Согласные.'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се звуки, которые «живут» в этих домиках. (Читают пары звуков по цепоч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звуки во втором домике без пар? </w:t>
      </w:r>
      <w:r>
        <w:rPr>
          <w:i/>
          <w:iCs/>
          <w:color w:val="000000"/>
          <w:sz w:val="21"/>
          <w:szCs w:val="21"/>
        </w:rPr>
        <w:t>(Это непарные твердые и непарные мягкие согласные звук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непарные мягкие звуки.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93 (с. 12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се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берите любое задание, которое вам хочется выполн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риготовил ответ на первый вопрос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ответит на второй вопрос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ответит на третий вопрос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делайте вывод: как узнать, твердый звук или мягкий? </w:t>
      </w:r>
      <w:r>
        <w:rPr>
          <w:i/>
          <w:iCs/>
          <w:color w:val="000000"/>
          <w:sz w:val="21"/>
          <w:szCs w:val="21"/>
        </w:rPr>
        <w:t>(Глас</w:t>
        <w:softHyphen/>
        <w:t>ные буквы обозначают мягкость и твердость согласных звуков^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Всегда ли действует это правило? </w:t>
      </w:r>
      <w:r>
        <w:rPr>
          <w:i/>
          <w:iCs/>
          <w:color w:val="000000"/>
          <w:sz w:val="20"/>
          <w:szCs w:val="20"/>
        </w:rPr>
        <w:t>(Нет. Непарные твердые —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мягкие согласные ему не подчиняются.) </w:t>
      </w:r>
      <w:r>
        <w:rPr>
          <w:b/>
          <w:bCs/>
          <w:i/>
          <w:iCs/>
          <w:color w:val="000000"/>
          <w:sz w:val="21"/>
          <w:szCs w:val="21"/>
        </w:rPr>
        <w:t xml:space="preserve">Упр. </w:t>
      </w:r>
      <w:r>
        <w:rPr>
          <w:i/>
          <w:iCs/>
          <w:color w:val="000000"/>
          <w:sz w:val="21"/>
          <w:szCs w:val="21"/>
        </w:rPr>
        <w:t>194 (с. 1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едметы нарисованы? Четко проговорите название. Запишите сло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лова, в которых буква Л обозначает мягкие звуки. </w:t>
      </w:r>
      <w:r>
        <w:rPr>
          <w:i/>
          <w:iCs/>
          <w:color w:val="000000"/>
          <w:sz w:val="22"/>
          <w:szCs w:val="22"/>
        </w:rPr>
        <w:t>(Пальто, шляпа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Как вы определил и? </w:t>
      </w:r>
      <w:r>
        <w:rPr>
          <w:i/>
          <w:iCs/>
          <w:color w:val="000000"/>
          <w:sz w:val="21"/>
          <w:szCs w:val="21"/>
        </w:rPr>
        <w:t>(После них стоят мягкий знак и буква Я. Они обозначают мягкость согласных.) '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слова, в которых буква Л обозначает твердый звук. </w:t>
      </w:r>
      <w:r>
        <w:rPr>
          <w:b/>
          <w:bCs/>
          <w:i/>
          <w:iCs/>
          <w:color w:val="000000"/>
          <w:sz w:val="21"/>
          <w:szCs w:val="21"/>
        </w:rPr>
        <w:t xml:space="preserve">(Платок, платье. </w:t>
      </w:r>
      <w:r>
        <w:rPr>
          <w:i/>
          <w:iCs/>
          <w:color w:val="000000"/>
          <w:sz w:val="21"/>
          <w:szCs w:val="21"/>
        </w:rPr>
        <w:t>После буквы Л стоит буква А, кото</w:t>
        <w:softHyphen/>
        <w:t>рая обозначает твердость согласны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напоминание и скажите, какие гласные бук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бозначают мягкость согласных. •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 xml:space="preserve">195 (с. </w:t>
      </w:r>
      <w:r>
        <w:rPr>
          <w:b/>
          <w:bCs/>
          <w:i/>
          <w:iCs/>
          <w:color w:val="000000"/>
          <w:sz w:val="22"/>
          <w:szCs w:val="22"/>
        </w:rPr>
        <w:t>1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первую пару слов и ответьте на вопрос, ко</w:t>
        <w:softHyphen/>
        <w:t>торый мы поставили в начале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Почему слова отличаются не буквами О и Е, а звуками [Н] и [Н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 xml:space="preserve">]? </w:t>
      </w:r>
      <w:r>
        <w:rPr>
          <w:i/>
          <w:iCs/>
          <w:color w:val="000000"/>
          <w:sz w:val="21"/>
          <w:szCs w:val="21"/>
        </w:rPr>
        <w:t>(Буква О обозначает твердость согласных, а буква Е —мяг</w:t>
        <w:softHyphen/>
        <w:t>кость согласны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налогично разбирают другие пары слов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Мы с товарищем вдвоем Шли на лыжах на подъем, А потом с горы спускались, Разъезжались и съезжались, Объезжали лее пеньки, Доезжали до реки, Снова лезли на подъем, Чтобы съехать вниз потом. </w:t>
      </w:r>
      <w:r>
        <w:rPr>
          <w:i/>
          <w:iCs/>
          <w:color w:val="000000"/>
          <w:sz w:val="19"/>
          <w:szCs w:val="19"/>
        </w:rPr>
        <w:t>(Ходьба на месте и произвольные движени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196 (с. 1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задание. Что нужно сделать? </w:t>
      </w:r>
      <w:r>
        <w:rPr>
          <w:i/>
          <w:iCs/>
          <w:color w:val="000000"/>
          <w:sz w:val="21"/>
          <w:szCs w:val="21"/>
        </w:rPr>
        <w:t>(Сказать, какой звук обозначает пропущенная буква, списать, подчеркнуть букву, которая обозначает твердый звук [С]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подчеркнули букву? </w:t>
      </w:r>
      <w:r>
        <w:rPr>
          <w:i/>
          <w:iCs/>
          <w:color w:val="000000"/>
          <w:sz w:val="22"/>
          <w:szCs w:val="22"/>
        </w:rPr>
        <w:t>(Сом, усами, осы, усы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Рефлексия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ши. Подчеркни буквы, которые обозначают мягк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[Ф']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 Фани — фуфайка, У Феди -туфли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кусник во фрак одет. Факел превратил в букет, Фея выскочит оттуда. Фокус это или чуд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подчеркнули букву Ф? </w:t>
      </w:r>
      <w:r>
        <w:rPr>
          <w:i/>
          <w:iCs/>
          <w:color w:val="000000"/>
          <w:sz w:val="22"/>
          <w:szCs w:val="22"/>
        </w:rPr>
        <w:t>(У Феди, фея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, кто подчеркнул эти два слова, поставьте «!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уже умеете определять твердые и мягкие звуки. С остальными мы еще будем тренироваться в определении твердых и мягких звук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сегодня на уроке повторил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буквы обозначают мягкость согласны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буквы обозначают твердость согласны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непарные твердые зву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непарные мягкие зву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197 (с. 12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граммный уровень. </w:t>
      </w:r>
      <w:r>
        <w:rPr>
          <w:color w:val="000000"/>
          <w:sz w:val="22"/>
          <w:szCs w:val="22"/>
        </w:rPr>
        <w:t>Добавить в каждую труппу по два сло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 xml:space="preserve">6 9. Твердые и мягкие согласные звуки и </w:t>
      </w:r>
      <w:r>
        <w:rPr>
          <w:rFonts w:cs="Arial" w:ascii="Arial" w:hAnsi="Arial"/>
          <w:b/>
          <w:bCs/>
          <w:color w:val="000000"/>
        </w:rPr>
        <w:t xml:space="preserve">буквы </w:t>
      </w:r>
      <w:r>
        <w:rPr>
          <w:rFonts w:cs="Arial" w:ascii="Arial" w:hAnsi="Arial"/>
          <w:smallCaps/>
          <w:color w:val="000000"/>
        </w:rPr>
        <w:t xml:space="preserve">аля </w:t>
      </w:r>
      <w:r>
        <w:rPr>
          <w:rFonts w:cs="Arial" w:ascii="Arial" w:hAnsi="Arial"/>
          <w:color w:val="000000"/>
        </w:rPr>
        <w:t>их обознач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-способы обозначения мягкости согласных ли письм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бозначать мяг</w:t>
        <w:softHyphen/>
        <w:t>кость согласных звуков на письме; аргументированно отвечать, п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Засыпаны снегом ели и березки трещат от мороза ветки деревьев </w:t>
      </w:r>
      <w:r>
        <w:rPr>
          <w:b/>
          <w:bCs/>
          <w:color w:val="000000"/>
          <w:sz w:val="19"/>
          <w:szCs w:val="19"/>
        </w:rPr>
        <w:t xml:space="preserve">щмний </w:t>
      </w:r>
      <w:r>
        <w:rPr>
          <w:color w:val="000000"/>
          <w:sz w:val="19"/>
          <w:szCs w:val="19"/>
        </w:rPr>
        <w:t>лес живет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веркнула на солнце яркая шубка лисы перелетела с ветки на ветку норо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пределите, сколько предложений в тексте. Спишите, пра</w:t>
        <w:softHyphen/>
        <w:t>вильно обозначая границы предло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Назовите тему текста. </w:t>
      </w:r>
      <w:r>
        <w:rPr>
          <w:i/>
          <w:iCs/>
          <w:color w:val="000000"/>
          <w:sz w:val="20"/>
          <w:szCs w:val="20"/>
        </w:rPr>
        <w:t>(Зимний лес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вы поняли основную мысль текста? </w:t>
      </w:r>
      <w:r>
        <w:rPr>
          <w:i/>
          <w:iCs/>
          <w:color w:val="000000"/>
          <w:sz w:val="21"/>
          <w:szCs w:val="21"/>
        </w:rPr>
        <w:t>(Даже в холод жизнь в лесу не прекраща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ридумайте заголовок к тексту. </w:t>
      </w:r>
      <w:r>
        <w:rPr>
          <w:i/>
          <w:iCs/>
          <w:color w:val="000000"/>
          <w:sz w:val="20"/>
          <w:szCs w:val="20"/>
        </w:rPr>
        <w:t>(«Лес живет»</w:t>
      </w:r>
      <w:r>
        <w:rPr>
          <w:color w:val="000000"/>
          <w:sz w:val="20"/>
          <w:szCs w:val="20"/>
        </w:rPr>
        <w:t>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рные слова встретились в тексте? </w:t>
      </w:r>
      <w:r>
        <w:rPr>
          <w:i/>
          <w:iCs/>
          <w:color w:val="000000"/>
          <w:sz w:val="22"/>
          <w:szCs w:val="22"/>
        </w:rPr>
        <w:t>(Березки, мо</w:t>
        <w:softHyphen/>
        <w:t>роз, ворона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слова с безударной гласной в корне, проверяемой ударением. </w:t>
      </w:r>
      <w:r>
        <w:rPr>
          <w:i/>
          <w:iCs/>
          <w:color w:val="000000"/>
          <w:sz w:val="22"/>
          <w:szCs w:val="22"/>
        </w:rPr>
        <w:t xml:space="preserve">(Трещат — треск, деревьев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дерево, живет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жив, лисы —лисы, перелетела — полет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Какие еще орфограммы есть в тексте? </w:t>
      </w:r>
      <w:r>
        <w:rPr>
          <w:i/>
          <w:iCs/>
          <w:color w:val="000000"/>
          <w:sz w:val="21"/>
          <w:szCs w:val="21"/>
        </w:rPr>
        <w:t xml:space="preserve">(Трещат — ЩЛ пиши с А, живет — ЖИ пиши с И; деревьев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разделительный Ь; шубка, ветки — парные согласные в середине слова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Наблюдение за мягкими и твердыми согласны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гадайте шара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 твердым Л - огородное растение И приправа к пище, С мягким - отверстие, Прикрываемое крышкой. </w:t>
      </w:r>
      <w:r>
        <w:rPr>
          <w:i/>
          <w:iCs/>
          <w:color w:val="000000"/>
          <w:sz w:val="19"/>
          <w:szCs w:val="19"/>
        </w:rPr>
        <w:t>(Лук —лю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обозначена мягкость и твердость согласны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еще гласные могут обозначать мягкость согласны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еще гласные могут обозначать твердость согласных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Работа по учебник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198 (с. 122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 Провер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Какие буквы подчеркнули? </w:t>
      </w:r>
      <w:r>
        <w:rPr>
          <w:i/>
          <w:iCs/>
          <w:color w:val="000000"/>
          <w:sz w:val="19"/>
          <w:szCs w:val="19"/>
        </w:rPr>
        <w:t>(Очень, вещей, честно,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начала буду маленьким, Кколеночкам прижмусь, Ну а потом я вырасту, До лампы дотянус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звитие реч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200 (с. 12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 чем будете писать рассказ? </w:t>
      </w:r>
      <w:r>
        <w:rPr>
          <w:i/>
          <w:iCs/>
          <w:color w:val="000000"/>
          <w:sz w:val="22"/>
          <w:szCs w:val="22"/>
        </w:rPr>
        <w:t>(Обиграх детей зимой.}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может быть начало рассказ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 чем расскажете в основной час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скажете в кондов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будете писать каждую часть? </w:t>
      </w:r>
      <w:r>
        <w:rPr>
          <w:i/>
          <w:iCs/>
          <w:color w:val="000000"/>
          <w:sz w:val="22"/>
          <w:szCs w:val="22"/>
        </w:rPr>
        <w:t>(С красной стро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ли в слове есть буква, написание которой вы не знает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устите ее или спросите написание у учителя. (Несколько учащихся зачитывают свои сочинени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а уроке вам понравилос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спомнили на уро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научились на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201 (с. 123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>70. Как обозначить мягкость согласного звука на письм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 способы обозначения мягкости согласных на пись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бозначать мяг</w:t>
        <w:softHyphen/>
        <w:t>кость согласных звуков на письме; аргументирован но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я под диктов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ебята надели лыжи и пошли в лес. Как хорошо в лесу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ие словарные слова вы записали? </w:t>
      </w:r>
      <w:r>
        <w:rPr>
          <w:i/>
          <w:iCs/>
          <w:color w:val="000000"/>
          <w:sz w:val="20"/>
          <w:szCs w:val="20"/>
        </w:rPr>
        <w:t>(Ребята, хорош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буквы, которые обозначают твердые со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подчеркнули букву Ж в слове </w:t>
      </w:r>
      <w:r>
        <w:rPr>
          <w:i/>
          <w:iCs/>
          <w:color w:val="000000"/>
          <w:sz w:val="22"/>
          <w:szCs w:val="22"/>
        </w:rPr>
        <w:t xml:space="preserve">лыжи, </w:t>
      </w:r>
      <w:r>
        <w:rPr>
          <w:color w:val="000000"/>
          <w:sz w:val="22"/>
          <w:szCs w:val="22"/>
        </w:rPr>
        <w:t xml:space="preserve">ведь после нее идет буква И, обозначающая мягкость согласных? </w:t>
      </w:r>
      <w:r>
        <w:rPr>
          <w:i/>
          <w:iCs/>
          <w:color w:val="000000"/>
          <w:sz w:val="22"/>
          <w:szCs w:val="22"/>
        </w:rPr>
        <w:t>([Ж]не</w:t>
        <w:softHyphen/>
        <w:t>парный твердый согласны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еще буквы, обозначающие непарные твердые соглас</w:t>
        <w:softHyphen/>
        <w:t xml:space="preserve">ные звуки, есть в предложении? </w:t>
      </w:r>
      <w:r>
        <w:rPr>
          <w:i/>
          <w:iCs/>
          <w:color w:val="000000"/>
          <w:sz w:val="22"/>
          <w:szCs w:val="22"/>
        </w:rPr>
        <w:t>([Ш] в слове хорош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Развитие реч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должите текст. Напишите еще два-три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Используйте слова: деревья, земля, кусты, снеговые шапк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леды, дяте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роверка. Несколько учащихся зачитывают свои тексты, проводится анализ речевых ошибо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С твердым Л я на стен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ниги, например, па мн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о как только Л смягчит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Сразу в танец превратите. </w:t>
      </w:r>
      <w:r>
        <w:rPr>
          <w:i/>
          <w:iCs/>
          <w:color w:val="000000"/>
          <w:sz w:val="19"/>
          <w:szCs w:val="19"/>
        </w:rPr>
        <w:t>(Полка - поль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ая буква, кроме гласных Е, Ё, Ю, Я, обозначает мяг</w:t>
        <w:softHyphen/>
        <w:t>кость согласны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Мягкий голос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Мягкий шаг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Это буква... </w:t>
      </w:r>
      <w:r>
        <w:rPr>
          <w:i/>
          <w:iCs/>
          <w:color w:val="000000"/>
          <w:sz w:val="19"/>
          <w:szCs w:val="19"/>
        </w:rPr>
        <w:t>(мягкий зна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тему урока. Новая это тема? </w:t>
      </w:r>
      <w:r>
        <w:rPr>
          <w:i/>
          <w:iCs/>
          <w:color w:val="000000"/>
          <w:sz w:val="21"/>
          <w:szCs w:val="21"/>
        </w:rPr>
        <w:t>(Нет, мы знакоми</w:t>
        <w:softHyphen/>
        <w:t>лись с буквой Ьв 1 классе и повторяли во 2 кла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егодня на уроке мы обобщим все знания об этой букве, ко</w:t>
        <w:softHyphen/>
        <w:t xml:space="preserve">торые получили в 3 и 2 классах. </w:t>
      </w:r>
      <w:r>
        <w:rPr>
          <w:i/>
          <w:iCs/>
          <w:color w:val="000000"/>
          <w:sz w:val="22"/>
          <w:szCs w:val="22"/>
        </w:rPr>
        <w:t>Упр. 202 (с. 124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итайте задание. Объясните смысл послови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из этих качеств вам больше по душ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акие еще хорошие качества вы хотели бы видеть в людях, развить в себ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ословицу, которая вам понравилась больше друг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памятку на с. 133, приготовьтесь писать по памяти. (Самостоятельная работа. Самопроверка — сверка с текстом учебника. Самооценка: «!», «+», «—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букву Ь. Что вы о ней знаете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очитайте прави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чего нужен в русском языке мягкий знак, он же не обо</w:t>
        <w:softHyphen/>
        <w:t xml:space="preserve">значает звука? </w:t>
      </w:r>
      <w:r>
        <w:rPr>
          <w:i/>
          <w:iCs/>
          <w:color w:val="000000"/>
          <w:sz w:val="22"/>
          <w:szCs w:val="22"/>
        </w:rPr>
        <w:t>(Для обозначения мягкости согласных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лкие шажки — раз, два, три. Легкие прыжки — раз, два, три. Движенья эти повтори. Вот и вся зарядка - раз, два, три. Мягкая посадка — раз, два, тр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203 (с. 124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, указывающие на мягкость согласного звука, вы подчеркнули? </w:t>
      </w:r>
      <w:r>
        <w:rPr>
          <w:i/>
          <w:iCs/>
          <w:color w:val="000000"/>
          <w:sz w:val="22"/>
          <w:szCs w:val="22"/>
        </w:rPr>
        <w:t>(Ь, Е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борочный диктан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ишите только слова, в которых нужно писать букву 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короче ваша тень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то значит — скоро день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ежит недалечко реченька-реч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е ручейка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и поплыть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и нырнуть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олько ножки обмакнуть чуть-чу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Сверка с образцом. 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спомнили сегодня на уро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научилис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а уроке показалось трудны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7 1. Правописание мягкого зна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 конце и середине сло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д другими согласны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 способы обозначения мягкости согласных на письме при помощи буквы 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бозначать мяг</w:t>
        <w:softHyphen/>
        <w:t>кость согласных звуков на письме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ллюстрации с изображением лебед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(На доске запись.) Летели лебеди с лебедят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предло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и подчеркните основу предложения. </w:t>
      </w:r>
      <w:r>
        <w:rPr>
          <w:i/>
          <w:iCs/>
          <w:color w:val="000000"/>
          <w:sz w:val="22"/>
          <w:szCs w:val="22"/>
        </w:rPr>
        <w:t>(Лебеди летел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колько слогов в каждом слове? Как вы это определил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ертикальной линией разделите слова на слог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ть ли в словах предложения твердые согласные зву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слова с орфограммой «Безударная гласная в корне слова». Проверьте их. </w:t>
      </w:r>
      <w:r>
        <w:rPr>
          <w:i/>
          <w:iCs/>
          <w:color w:val="000000"/>
          <w:sz w:val="22"/>
          <w:szCs w:val="22"/>
        </w:rPr>
        <w:t>(Летели — полет, с лебедятами —ле</w:t>
        <w:softHyphen/>
        <w:t>беди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то сможет подобрать слово, чтобы проверить безударную гласную в слове лебеди? </w:t>
      </w:r>
      <w:r>
        <w:rPr>
          <w:i/>
          <w:iCs/>
          <w:color w:val="000000"/>
          <w:sz w:val="22"/>
          <w:szCs w:val="22"/>
        </w:rPr>
        <w:t>(Лебедуш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Развитие реч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итель показывает иллюстрации с изображением лебед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лебедей. Эти птицы всегда вызывали у лю</w:t>
        <w:softHyphen/>
        <w:t xml:space="preserve">дей восхищение. Посмотрите, какое у них оперение. С чем можете сравнить? </w:t>
      </w:r>
      <w:r>
        <w:rPr>
          <w:i/>
          <w:iCs/>
          <w:color w:val="000000"/>
          <w:sz w:val="22"/>
          <w:szCs w:val="22"/>
        </w:rPr>
        <w:t>(Белое, как первый снег, шелковисто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изогнута шея лебедя? </w:t>
      </w:r>
      <w:r>
        <w:rPr>
          <w:i/>
          <w:iCs/>
          <w:color w:val="000000"/>
          <w:sz w:val="22"/>
          <w:szCs w:val="22"/>
        </w:rPr>
        <w:t>(Красиво, плавно, изящно, граци</w:t>
        <w:softHyphen/>
        <w:t>озно, величественн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небольшой рассказ о лебеде. (Учащиеся зачитывают свои работы, учитель отмечает удач</w:t>
        <w:softHyphen/>
        <w:t>ные речевые находк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с. 125 и прочитайте, какую тему мы будем сегодня на уроке повторя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ового узнали из правила? </w:t>
      </w:r>
      <w:r>
        <w:rPr>
          <w:i/>
          <w:iCs/>
          <w:color w:val="000000"/>
          <w:sz w:val="22"/>
          <w:szCs w:val="22"/>
        </w:rPr>
        <w:t xml:space="preserve">(Ничего, все это мы уже знали.} </w:t>
      </w:r>
      <w:r>
        <w:rPr>
          <w:color w:val="000000"/>
          <w:sz w:val="22"/>
          <w:szCs w:val="22"/>
        </w:rPr>
        <w:t xml:space="preserve">Тема урока неновая , поэтому работаете сегодня самостоятельно. </w:t>
      </w:r>
      <w:r>
        <w:rPr>
          <w:i/>
          <w:iCs/>
          <w:color w:val="000000"/>
          <w:sz w:val="22"/>
          <w:szCs w:val="22"/>
        </w:rPr>
        <w:t xml:space="preserve">Упр. 204 (с. 125). </w:t>
      </w:r>
      <w:r>
        <w:rPr>
          <w:color w:val="000000"/>
          <w:sz w:val="22"/>
          <w:szCs w:val="22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записа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все согласные звуки мягкие? </w:t>
      </w:r>
      <w:r>
        <w:rPr>
          <w:i/>
          <w:iCs/>
          <w:color w:val="000000"/>
          <w:sz w:val="22"/>
          <w:szCs w:val="22"/>
        </w:rPr>
        <w:t>(Лебеди — ле</w:t>
        <w:softHyphen/>
        <w:t>бедь, тюлени — тюлень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нимает руки класс — это раз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вернулась голова - это два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Руки </w:t>
      </w:r>
      <w:r>
        <w:rPr>
          <w:color w:val="000000"/>
          <w:sz w:val="19"/>
          <w:szCs w:val="19"/>
        </w:rPr>
        <w:t>вниз, вперед смотри - это тр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и в стороны пошире развели мы на четыр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 силой их к плечам прижать — это </w:t>
      </w:r>
      <w:r>
        <w:rPr>
          <w:b/>
          <w:bCs/>
          <w:color w:val="000000"/>
          <w:sz w:val="19"/>
          <w:szCs w:val="19"/>
        </w:rPr>
        <w:t>пя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Всем </w:t>
      </w:r>
      <w:r>
        <w:rPr>
          <w:color w:val="000000"/>
          <w:sz w:val="20"/>
          <w:szCs w:val="20"/>
        </w:rPr>
        <w:t>ребятам тихо сесть — это шес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205 (с. 125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 Сверка с образцом на кон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льных карточках. Самооцен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текст без ошибок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ньтябр холоден, да сыт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ойабр сеньтабрю внук, октьабрю — сые, зимэ родной бра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{Один ученик работает на обратной стороне доски, осталь</w:t>
        <w:softHyphen/>
        <w:t>ные — в тетрадях. Самопроверка. Самооцен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за весь ур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у вас получилось очень хорош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е получило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ить упр. 206 (с. 126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72. Правописание мягкого зна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color w:val="000000"/>
        </w:rPr>
        <w:t xml:space="preserve">и середине </w:t>
      </w:r>
      <w:r>
        <w:rPr>
          <w:rFonts w:cs="Arial" w:ascii="Arial" w:hAnsi="Arial"/>
          <w:b/>
          <w:bCs/>
          <w:color w:val="000000"/>
        </w:rPr>
        <w:t xml:space="preserve">слова </w:t>
      </w:r>
      <w:r>
        <w:rPr>
          <w:rFonts w:cs="Arial" w:ascii="Arial" w:hAnsi="Arial"/>
          <w:color w:val="000000"/>
        </w:rPr>
        <w:t>перед другими согласны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 способы обозначения мягкости согласных на письме при помощи буквы 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бозначать мяг</w:t>
        <w:softHyphen/>
        <w:t>кость согласных звуков на письме; анализировать, делать выводы, сравнивать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иллюстрации с изображением тюлен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У лесни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Мой дед лесник. Он изучал жизнь птиц. Ворону он научил говорить. Летом я живу у деда в лесу. Утром я бегу на речку и умываюсь холодной подои. По пути я рву лесные яг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Работа ведется по плану: 1) разбор орфограмм и сложно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шписания слов; 2) запись текста под диктов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Также можно использовать КИМы (предупредительный дик</w:t>
        <w:softHyphen/>
        <w:t>тант «Храбрый дрозд», с. 69)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И мальчишки, и девчон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Очень любят нас зимо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ежут лед узором тонки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е хотят идти, дом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Мы изящны и легк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Мы —фигурные... </w:t>
      </w:r>
      <w:r>
        <w:rPr>
          <w:i/>
          <w:iCs/>
          <w:color w:val="000000"/>
          <w:sz w:val="22"/>
          <w:szCs w:val="22"/>
        </w:rPr>
        <w:t xml:space="preserve">(коньки). </w:t>
      </w:r>
      <w:r>
        <w:rPr>
          <w:color w:val="000000"/>
          <w:sz w:val="22"/>
          <w:szCs w:val="22"/>
        </w:rPr>
        <w:t>(Учитель записывает слово на доск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назовите безударную гласную букву, которую нужно запомни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• </w:t>
      </w:r>
      <w:r>
        <w:rPr>
          <w:color w:val="000000"/>
          <w:sz w:val="22"/>
          <w:szCs w:val="22"/>
        </w:rPr>
        <w:t xml:space="preserve">Как думаете, слова </w:t>
      </w:r>
      <w:r>
        <w:rPr>
          <w:i/>
          <w:iCs/>
          <w:color w:val="000000"/>
          <w:sz w:val="22"/>
          <w:szCs w:val="22"/>
        </w:rPr>
        <w:t xml:space="preserve">коп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оньки </w:t>
      </w:r>
      <w:r>
        <w:rPr>
          <w:color w:val="000000"/>
          <w:sz w:val="22"/>
          <w:szCs w:val="22"/>
        </w:rPr>
        <w:t>однокоренные? (Предпо</w:t>
        <w:softHyphen/>
        <w:t>ложения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ейчас это не однокоренные слова, слишком далеко разо</w:t>
        <w:softHyphen/>
        <w:t>шлись их значения. А раньше это были однокоренные слова. Дел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ом, что раньше полозья коньков спереди украшали фигурками, похожими на лошадиную голову. Если вы это запомните, вам бу</w:t>
        <w:softHyphen/>
        <w:t>дет проще запомнить безударную гласную в слов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Развитие речи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208 (с. 127)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рочитайте текст. Кто такой белек? </w:t>
      </w:r>
      <w:r>
        <w:rPr>
          <w:i/>
          <w:iCs/>
          <w:color w:val="000000"/>
          <w:sz w:val="20"/>
          <w:szCs w:val="20"/>
        </w:rPr>
        <w:t>(Детеныш тюленя^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у него такое необычное названи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м вы себе представили бельк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Значение каких слов вам непонятн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глыба? </w:t>
      </w:r>
      <w:r>
        <w:rPr>
          <w:i/>
          <w:iCs/>
          <w:color w:val="000000"/>
          <w:sz w:val="21"/>
          <w:szCs w:val="21"/>
        </w:rPr>
        <w:t>(Глыба — большой обломок твердого ве</w:t>
        <w:softHyphen/>
        <w:t>щества — камня или льд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пределите тему текста. </w:t>
      </w:r>
      <w:r>
        <w:rPr>
          <w:i/>
          <w:iCs/>
          <w:color w:val="000000"/>
          <w:sz w:val="22"/>
          <w:szCs w:val="22"/>
        </w:rPr>
        <w:t>(Детеныш тюлен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заглавьте текст. («Белел: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остоятельно найдите ответы на вопросы и напиш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. (Несколько учащихся читают свои текст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а уроке вам понравило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Чем был полезен для вас урок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207 (с. 122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73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 усвоение изученных т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пределять ор</w:t>
        <w:softHyphen/>
        <w:t>фограмму и правильное написание слов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С неба падал мокрый снежок. Ребята побежали во двор и стали ле</w:t>
        <w:softHyphen/>
        <w:t>пить из снега фигур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Коля слепил снеговика с метлой в руке. Женя выстроил домик с окошками изо льда. У Толи получился хороший Дед Мороз. </w:t>
      </w:r>
      <w:r>
        <w:rPr>
          <w:b/>
          <w:bCs/>
          <w:color w:val="000000"/>
          <w:sz w:val="19"/>
          <w:szCs w:val="19"/>
        </w:rPr>
        <w:t xml:space="preserve">Всем </w:t>
      </w:r>
      <w:r>
        <w:rPr>
          <w:color w:val="000000"/>
          <w:sz w:val="19"/>
          <w:szCs w:val="19"/>
        </w:rPr>
        <w:t>было весел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Выпишите первое предложение. Разделите слова вертикаль</w:t>
        <w:softHyphen/>
        <w:t>ной чертой для переноса. Подчеркните основу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Спишите второе предложение. Поставьте ударение в словах.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рудно ли вам было писать диктан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 диктанте показалось сложны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правильности написания каких слов вы сомневаете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7 4. Провероч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рить усвоение темы «Согласные звуки и буквы»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пределять ор</w:t>
        <w:softHyphen/>
        <w:t>фограмму и правильное написание слов; анализировать, делать выводы, сравнив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Работа в парах. Один учащийся отвечает на вопрос под ци</w:t>
        <w:softHyphen/>
        <w:t>фрой 1, а другой — на вопрос под цифрой 2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 и 2. Чем отличаются согласные звуки от гласны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Какие гласные обозначают мягкость согласны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Какие гласные буквы обозначают твердость согласны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Назови непарные твердые согласные зву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Назови непарные мягкие согласные зву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Когда буквы Е, Ё, Ю, Я обозначают слог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Когда буквы Е, Ё, Ю, Я обозначают мягкость согласного и гласный звук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Что ты знаешь о звуке [И]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Что ты знаешь о букве Ь? (Взаимооцен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Вы. наверное, устали? </w:t>
      </w:r>
      <w:r>
        <w:rPr>
          <w:b/>
          <w:bCs/>
          <w:color w:val="000000"/>
          <w:sz w:val="19"/>
          <w:szCs w:val="19"/>
        </w:rPr>
        <w:t>Ну</w:t>
      </w:r>
      <w:r>
        <w:rPr>
          <w:b/>
          <w:bCs/>
          <w:color w:val="000000"/>
          <w:sz w:val="19"/>
          <w:szCs w:val="19"/>
          <w:vertAlign w:val="subscript"/>
        </w:rPr>
        <w:t>;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тогда все дружно встали, Ножками потопали, Ручками похлопали, Покружились, повертелись И за парты все уселись. Глазки крепко закрываем, Дружно до пяти считаем. Открываем, поморгаем И работать продолжае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ровероч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«Проверь себя» (с. 128)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У кого есть вопросы по выполнению задан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о втором задании буквы, которые обозначают эти звуки, подчеркни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- В пятом задании подчеркните слова, в которых количеств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звуков и букв одинаково. </w:t>
      </w:r>
      <w:r>
        <w:rPr>
          <w:b/>
          <w:bCs/>
          <w:i/>
          <w:iCs/>
          <w:color w:val="000000"/>
          <w:sz w:val="22"/>
          <w:szCs w:val="22"/>
        </w:rPr>
        <w:t xml:space="preserve">Упр. 209 (с. </w:t>
      </w:r>
      <w:r>
        <w:rPr>
          <w:i/>
          <w:iCs/>
          <w:color w:val="000000"/>
          <w:sz w:val="22"/>
          <w:szCs w:val="22"/>
        </w:rPr>
        <w:t xml:space="preserve">128). </w:t>
      </w:r>
      <w:r>
        <w:rPr>
          <w:color w:val="000000"/>
          <w:sz w:val="22"/>
          <w:szCs w:val="22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ефлекс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те работу в пар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ам удалось? Когда не смогли договориться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хочет сказать своему соседу «спасибо» за помощь в по</w:t>
        <w:softHyphen/>
        <w:t>вторении тем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вопросы возникли при выполнении проверочной работ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онял, что тему он еще не усвои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>75. Работа над ошиб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чить видеть, анализировать и исправлять ошиб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анализирова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ошибки; классифицировать их по орфограммам; аргументирован-но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нализ проверочной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мотрите на первое задание. Что значит </w:t>
      </w:r>
      <w:r>
        <w:rPr>
          <w:i/>
          <w:iCs/>
          <w:color w:val="000000"/>
          <w:sz w:val="22"/>
          <w:szCs w:val="22"/>
        </w:rPr>
        <w:t>по степени убы</w:t>
        <w:softHyphen/>
        <w:t>вания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? (От большого к маленьком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допустил ошибки в этом задании? Объясните, где вы ошиблись. (Чаще забывают, что [И] — согласный зву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допустил ошибки во втором задании? В какой паре сло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онял причину ошибки? (Отве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третье задание. Почему не выписали сло</w:t>
        <w:softHyphen/>
        <w:t xml:space="preserve">во </w:t>
      </w:r>
      <w:r>
        <w:rPr>
          <w:i/>
          <w:iCs/>
          <w:color w:val="000000"/>
          <w:sz w:val="22"/>
          <w:szCs w:val="22"/>
        </w:rPr>
        <w:t>якорь! (Не услышали, что Я в начале слова обозначает слог [НА]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все согласные мягкие? </w:t>
      </w:r>
      <w:r>
        <w:rPr>
          <w:i/>
          <w:iCs/>
          <w:color w:val="000000"/>
          <w:sz w:val="22"/>
          <w:szCs w:val="22"/>
        </w:rPr>
        <w:t>(Щавель, кис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ереходим к четвертому заданию. Назовите твердые соглас</w:t>
        <w:softHyphen/>
        <w:t>ные в слов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не нужно было подчеркивать Ч? </w:t>
      </w:r>
      <w:r>
        <w:rPr>
          <w:i/>
          <w:iCs/>
          <w:color w:val="000000"/>
          <w:sz w:val="22"/>
          <w:szCs w:val="22"/>
        </w:rPr>
        <w:t>(Всегда мягки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веряем пятое задание. Что забыли ребята, которые не подчеркнули слово </w:t>
      </w:r>
      <w:r>
        <w:rPr>
          <w:i/>
          <w:iCs/>
          <w:color w:val="000000"/>
          <w:sz w:val="22"/>
          <w:szCs w:val="22"/>
        </w:rPr>
        <w:t>июль! (Ю после гласных обозначает слог [ИУ], а Ъ звука не обозначае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кого еще есть вопросы по выполнению работ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уть-дорога нелегк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Ходьба на мест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И замерзли мы слег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Скрестить руки на груди, съежитьс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уки мы сейчас согрее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Потереть ладони друг о друг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се па свете мы суме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над ошибками, допущенными в диктан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слова, в которых вы допустили ошибки. На какие правила эти ошибки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езударная гласная в корне, проверяемая удар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означение мягкости согласных гласными букв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ягкий знак — показатель мягкости согласн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писание имен собственных с большой букв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ловарные сл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ишите слова, в которых допустили ошибки, по номер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рфограмм. Слова с безударными гласными проверьте. </w:t>
      </w:r>
      <w:r>
        <w:rPr>
          <w:i/>
          <w:iCs/>
          <w:color w:val="000000"/>
          <w:sz w:val="22"/>
          <w:szCs w:val="22"/>
        </w:rPr>
        <w:t xml:space="preserve">Образец </w:t>
      </w:r>
      <w:r>
        <w:rPr>
          <w:color w:val="000000"/>
          <w:sz w:val="22"/>
          <w:szCs w:val="22"/>
        </w:rPr>
        <w:t xml:space="preserve">№ 1 - ... № </w:t>
      </w:r>
      <w:r>
        <w:rPr>
          <w:i/>
          <w:iCs/>
          <w:color w:val="000000"/>
          <w:sz w:val="22"/>
          <w:szCs w:val="22"/>
        </w:rPr>
        <w:t>3 -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• </w:t>
      </w:r>
      <w:r>
        <w:rPr>
          <w:color w:val="000000"/>
          <w:sz w:val="22"/>
          <w:szCs w:val="22"/>
        </w:rPr>
        <w:t xml:space="preserve">Напишите еще три слова на эту орфограмму. (Задание для детей, не допустивших ошибок.) </w:t>
      </w:r>
      <w:r>
        <w:rPr>
          <w:b/>
          <w:bCs/>
          <w:i/>
          <w:iCs/>
          <w:color w:val="000000"/>
          <w:sz w:val="22"/>
          <w:szCs w:val="22"/>
        </w:rPr>
        <w:t xml:space="preserve">Карточка </w:t>
      </w:r>
      <w:r>
        <w:rPr>
          <w:color w:val="000000"/>
          <w:sz w:val="22"/>
          <w:szCs w:val="22"/>
        </w:rPr>
        <w:t>Составь текст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 моряка, крокодил, дома, живет, одного. .     -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з, датьких, моряк, стран, привез, его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днажды, кость, в, застряла, глотке, у крокодил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больницу, его, увезли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сть, доктор, вынул, осторожно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рокодил, ожи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Сверка с образцом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вы сегодня научилис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еще у вас вызывает затруднени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76. Наши проекты. Пишем письм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понятием «письмо», правилами его на</w:t>
        <w:softHyphen/>
        <w:t>пис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исьменно из</w:t>
        <w:softHyphen/>
        <w:t>лагать свои мысли, писать письм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 писали письма кому-нибуд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очень редко пишут письма. Чаще официальные, когда нужно что-то решить по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 раньше писали для души. Даже речевой жанр был — эпи-гтолярный. И письма писали необычно. Иногда их начинали так:  «Привет из Ивантеевки! В первых строках моего письма спешу сообщить Вам, что я жив и здоров, чего и Вам желаю...» Оконча</w:t>
        <w:softHyphen/>
        <w:t>ние: «Жду ответа, как соловей лета!» Сейчас никто так, конечно, писать не будет, но письма писать иногда все-таки приходи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гда нужно бывает написать письмо? (Ответы детей.) Сегодня на уроке мы узнаем правила написания писем и на</w:t>
        <w:softHyphen/>
        <w:t>пишем письм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129 и прочитайте письмо девочки Ли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ому писала письмо девочка? </w:t>
      </w:r>
      <w:r>
        <w:rPr>
          <w:i/>
          <w:iCs/>
          <w:color w:val="000000"/>
          <w:sz w:val="22"/>
          <w:szCs w:val="22"/>
        </w:rPr>
        <w:t>(Деду Морозу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это письмо «самое важное за весь год»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Дед Мороз улыбнулся? (Предположения детей.) (Ответы на вопросы учебни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 привстану на носочки, Хорошенько потянусь. Раз — наклон,два — наклон, Словно буква О свернусь. И попрыгаю немножко, И руками покручу, Постою на правой ножке И головкой поверчу. Тихо сяду, улыбнусь И работою займус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письмо еще раз. Какие части в нем можно вы</w:t>
        <w:softHyphen/>
        <w:t xml:space="preserve">делить? (7. </w:t>
      </w:r>
      <w:r>
        <w:rPr>
          <w:i/>
          <w:iCs/>
          <w:color w:val="000000"/>
          <w:sz w:val="21"/>
          <w:szCs w:val="21"/>
        </w:rPr>
        <w:t>Обращение к человеку, которому ты пишешь (на</w:t>
        <w:softHyphen/>
        <w:t>чало). 2. Рассказ о себе, о своих желаниях (основная часть). 3. Добрые слова, прощание (концовка)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обратилась девочка к Деду Морозу? </w:t>
      </w:r>
      <w:r>
        <w:rPr>
          <w:i/>
          <w:iCs/>
          <w:color w:val="000000"/>
          <w:sz w:val="22"/>
          <w:szCs w:val="22"/>
        </w:rPr>
        <w:t>(Дорогой Дедушка Мороз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еще могут быть обращения? (Вариан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шите свое письмо, пользуясь этими правилами. (Дети запечатывают письмо в конверт, подписывают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ам было интересно писать письмо Деду Мороз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показалось сложным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училис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чем сейчас этому учиться? (Предположения детей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77. Обобщающий ур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использовать полученные знания в нестандарт</w:t>
        <w:softHyphen/>
        <w:t>ных условия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рименять зна</w:t>
        <w:softHyphen/>
        <w:t>ния для решения нестандартных задач; аргументированно отве</w:t>
        <w:softHyphen/>
        <w:t>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 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рок проводится в форме викторины. Класс разделен на 4-5 групп. В каждой группе есть капитан, который дает ответ группы на вопрос. Защитываются только ответы, названные ка</w:t>
        <w:softHyphen/>
        <w:t>питан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роведение игры 1-Й конкур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color w:val="000000"/>
          <w:sz w:val="22"/>
          <w:szCs w:val="22"/>
        </w:rPr>
        <w:t>Разгадайте кроссворд.</w:t>
      </w:r>
    </w:p>
    <w:tbl>
      <w:tblPr>
        <w:tblW w:w="2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38"/>
        <w:gridCol w:w="338"/>
        <w:gridCol w:w="338"/>
        <w:gridCol w:w="338"/>
        <w:gridCol w:w="353"/>
      </w:tblGrid>
      <w:tr>
        <w:trPr>
          <w:trHeight w:val="34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'Б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color w:val="000000"/>
                <w:sz w:val="19"/>
                <w:szCs w:val="19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4</w:t>
            </w:r>
            <w:r>
              <w:rPr>
                <w:color w:val="000000"/>
                <w:sz w:val="19"/>
                <w:szCs w:val="19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5</w:t>
            </w:r>
            <w:r>
              <w:rPr>
                <w:color w:val="000000"/>
                <w:sz w:val="19"/>
                <w:szCs w:val="19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1. Небольшое помещение для мытья. </w:t>
      </w:r>
      <w:r>
        <w:rPr>
          <w:i/>
          <w:iCs/>
          <w:color w:val="000000"/>
          <w:sz w:val="22"/>
          <w:szCs w:val="22"/>
        </w:rPr>
        <w:t>(Бань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2. Способ передвижения. </w:t>
      </w:r>
      <w:r>
        <w:rPr>
          <w:i/>
          <w:iCs/>
          <w:color w:val="000000"/>
          <w:sz w:val="22"/>
          <w:szCs w:val="22"/>
        </w:rPr>
        <w:t>(Ходьб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Яркое освещение горизонта перед восходом и после захода солнца. </w:t>
      </w:r>
      <w:r>
        <w:rPr>
          <w:i/>
          <w:iCs/>
          <w:color w:val="000000"/>
          <w:sz w:val="22"/>
          <w:szCs w:val="22"/>
        </w:rPr>
        <w:t>(Зорь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4. Рисунок на кости, дереве. </w:t>
      </w:r>
      <w:r>
        <w:rPr>
          <w:i/>
          <w:iCs/>
          <w:color w:val="000000"/>
          <w:sz w:val="22"/>
          <w:szCs w:val="22"/>
        </w:rPr>
        <w:t>(Резьб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Доля, участь, случай, случайное стечение событий в жиз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человека. </w:t>
      </w:r>
      <w:r>
        <w:rPr>
          <w:i/>
          <w:iCs/>
          <w:color w:val="000000"/>
          <w:sz w:val="22"/>
          <w:szCs w:val="22"/>
        </w:rPr>
        <w:t xml:space="preserve">(Судьба.) </w:t>
      </w:r>
      <w:r>
        <w:rPr>
          <w:color w:val="000000"/>
          <w:sz w:val="22"/>
          <w:szCs w:val="22"/>
        </w:rPr>
        <w:t>(За каждое угаданное слово — 1 бал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2-й конкурс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осстановите слово, зачеркнув лишнее. Назовите, по како</w:t>
        <w:softHyphen/>
        <w:t xml:space="preserve">му признаку слово лишнее. РАНАКАДШ, ЧАУРК, ТОСИКЧАК, ОРЕВД </w:t>
      </w:r>
      <w:r>
        <w:rPr>
          <w:i/>
          <w:iCs/>
          <w:color w:val="000000"/>
          <w:sz w:val="22"/>
          <w:szCs w:val="22"/>
        </w:rPr>
        <w:t xml:space="preserve">(Карандаш, ручка, кисточка, ведро. Лишнее слово — ведро.) </w:t>
      </w:r>
      <w:r>
        <w:rPr>
          <w:color w:val="000000"/>
          <w:sz w:val="22"/>
          <w:szCs w:val="22"/>
        </w:rPr>
        <w:t xml:space="preserve">ЯМЧ, РАБАНАБ, ЯОЛ, ЮАЛ </w:t>
      </w:r>
      <w:r>
        <w:rPr>
          <w:i/>
          <w:iCs/>
          <w:color w:val="000000"/>
          <w:sz w:val="22"/>
          <w:szCs w:val="22"/>
        </w:rPr>
        <w:t>(Мяч, барабан, Оля, юла. Лишнее слово — Оля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ЙК, ЛИНСТИПЛА, САРКАК, ТЕЕРВ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(Клей, пластилин, краска, ветер. Лишнее слово — </w:t>
      </w:r>
      <w:r>
        <w:rPr>
          <w:b/>
          <w:bCs/>
          <w:i/>
          <w:iCs/>
          <w:color w:val="000000"/>
          <w:sz w:val="21"/>
          <w:szCs w:val="21"/>
        </w:rPr>
        <w:t xml:space="preserve">ветер.} </w:t>
      </w:r>
      <w:r>
        <w:rPr>
          <w:color w:val="000000"/>
          <w:sz w:val="21"/>
          <w:szCs w:val="21"/>
        </w:rPr>
        <w:t xml:space="preserve">(За каждое верно выполненное задание —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бал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-й конкурс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осстановите пословицы по антонимам. Дело - потеха Свет — тьм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За каждую пословицу — 2 балл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-й конкурс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Разгадайте ребусы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общего у разгаданных слов? </w:t>
      </w:r>
      <w:r>
        <w:rPr>
          <w:i/>
          <w:iCs/>
          <w:color w:val="000000"/>
          <w:sz w:val="21"/>
          <w:szCs w:val="21"/>
        </w:rPr>
        <w:t>(Это словарные слова.}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(Сапоги, ученик, пальто, рабочий, русский, береза.} </w:t>
      </w:r>
      <w:r>
        <w:rPr>
          <w:color w:val="000000"/>
          <w:sz w:val="21"/>
          <w:szCs w:val="21"/>
        </w:rPr>
        <w:t>(За каждый ребус — 2 балл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-й конкурс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Разгадайте шарад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буквой Н, мои друзья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ичего не значу 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Н на С перемените </w:t>
      </w:r>
      <w:r>
        <w:rPr>
          <w:i/>
          <w:iCs/>
          <w:color w:val="000000"/>
          <w:sz w:val="19"/>
          <w:szCs w:val="19"/>
        </w:rPr>
        <w:t>—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мело в суп меня кладите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 берите с буквой М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Я пальто у вас проем. </w:t>
      </w:r>
      <w:r>
        <w:rPr>
          <w:i/>
          <w:iCs/>
          <w:color w:val="000000"/>
          <w:sz w:val="19"/>
          <w:szCs w:val="19"/>
        </w:rPr>
        <w:t>(Ноль - соль — моль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дачу ты решишь свободно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 небольшая часть ли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Но прочитай меня с конца </w:t>
      </w:r>
      <w:r>
        <w:rPr>
          <w:i/>
          <w:iCs/>
          <w:color w:val="000000"/>
          <w:sz w:val="19"/>
          <w:szCs w:val="19"/>
        </w:rPr>
        <w:t>—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 xml:space="preserve">Во </w:t>
      </w:r>
      <w:r>
        <w:rPr>
          <w:color w:val="000000"/>
          <w:sz w:val="21"/>
          <w:szCs w:val="21"/>
        </w:rPr>
        <w:t xml:space="preserve">мне увидишь что угодно. </w:t>
      </w:r>
      <w:r>
        <w:rPr>
          <w:i/>
          <w:iCs/>
          <w:color w:val="000000"/>
          <w:sz w:val="21"/>
          <w:szCs w:val="21"/>
        </w:rPr>
        <w:t xml:space="preserve">(Нос — </w:t>
      </w:r>
      <w:r>
        <w:rPr>
          <w:b/>
          <w:bCs/>
          <w:i/>
          <w:iCs/>
          <w:color w:val="000000"/>
          <w:sz w:val="21"/>
          <w:szCs w:val="21"/>
        </w:rPr>
        <w:t>с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Несет меня с трудом старик, Но если Ю прибавить, вмиг К нему придет на помощь тот, Кто без труда меня несет. </w:t>
      </w:r>
      <w:r>
        <w:rPr>
          <w:i/>
          <w:iCs/>
          <w:color w:val="000000"/>
          <w:sz w:val="20"/>
          <w:szCs w:val="20"/>
        </w:rPr>
        <w:t xml:space="preserve">(Ноша — юноша.} </w:t>
      </w:r>
      <w:r>
        <w:rPr>
          <w:color w:val="000000"/>
          <w:sz w:val="20"/>
          <w:szCs w:val="20"/>
        </w:rPr>
        <w:t>(За каждое угаданное слово — 1 бал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задание было особенно интерес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показалось сложным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ового узнали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ОПИСАНИЕ БУКВОСОЧЕТАНИЙ С ШИПЯЩИМИ ЗВУКАМ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78. Буквосочетания ЧК, ЧН, ЧТ, ЩН, НЧ*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развивать навыки правописания слов с сочетаниями ЧК, 411, ЧТ, ЩН, НЧ; учить определять орфограмму в слове; разви-н;пъ мышл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исать в словах сочетания ЧН, ЧК, ЧТ, ЩН, НЧ; обосновывать написание слов с этой орфограммой; различать мягкие согласные, после которых пишется или не пишется мягкий знак; находить в чужой и собст-т-и ной работе орфографические ошиб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Словарная рабо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доске записаны слова.) Язык, языковед, языкаст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группу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у них общег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слова. Поставьте ударение, определите непрове</w:t>
        <w:softHyphen/>
        <w:t>ряемую гласную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еще однокоренные слова вы можете подобрать? </w:t>
      </w:r>
      <w:r>
        <w:rPr>
          <w:i/>
          <w:iCs/>
          <w:color w:val="000000"/>
          <w:sz w:val="22"/>
          <w:szCs w:val="22"/>
        </w:rPr>
        <w:t>(Язычо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Е,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 какие три группы разделены слова? бол.. кол.-цо                 ноч.лга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2"/>
          <w:szCs w:val="12"/>
        </w:rPr>
        <w:t>ЛОС.. КОЦ..КИ                           ХИЩ..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ден.. пал..то                   кон-.чи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согласные звуки перед пропущенной буквой. Что вы о них можете сказать? </w:t>
      </w:r>
      <w:r>
        <w:rPr>
          <w:i/>
          <w:iCs/>
          <w:color w:val="000000"/>
          <w:sz w:val="21"/>
          <w:szCs w:val="21"/>
        </w:rPr>
        <w:t>(Это мягкие согласны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обозначается на письме мягкость согласных? </w:t>
      </w:r>
      <w:r>
        <w:rPr>
          <w:i/>
          <w:iCs/>
          <w:color w:val="000000"/>
          <w:sz w:val="21"/>
          <w:szCs w:val="21"/>
        </w:rPr>
        <w:t>(Буквами Е, И, Я, Ё, Ю и мягким знаком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обозначите мягкость согласного в первом столбике? </w:t>
      </w:r>
      <w:r>
        <w:rPr>
          <w:i/>
          <w:iCs/>
          <w:color w:val="000000"/>
          <w:sz w:val="21"/>
          <w:szCs w:val="21"/>
        </w:rPr>
        <w:t>(Мягкость обозначим мягким знак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о втором столби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общего в написании орфограммы в первом и втором столбике? </w:t>
      </w:r>
      <w:r>
        <w:rPr>
          <w:i/>
          <w:iCs/>
          <w:color w:val="000000"/>
          <w:sz w:val="21"/>
          <w:szCs w:val="21"/>
        </w:rPr>
        <w:t>(Мягкий знак обозначает мягкость согласного, но в первом столбике — в конце слова, а во втором столби</w:t>
        <w:softHyphen/>
        <w:t>ке—в середине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звуки перед пропущенной орфограммой в третьем столбике. Что вы можете о них сказать? </w:t>
      </w:r>
      <w:r>
        <w:rPr>
          <w:i/>
          <w:iCs/>
          <w:color w:val="000000"/>
          <w:sz w:val="21"/>
          <w:szCs w:val="21"/>
        </w:rPr>
        <w:t>(Это тоже мягкие согласны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ую букву поставим для обозначения мягкости согласных в этом столбике? </w:t>
      </w:r>
      <w:r>
        <w:rPr>
          <w:i/>
          <w:iCs/>
          <w:color w:val="000000"/>
          <w:sz w:val="21"/>
          <w:szCs w:val="21"/>
        </w:rPr>
        <w:t>(Никакую букву не будем стави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? </w:t>
      </w:r>
      <w:r>
        <w:rPr>
          <w:i/>
          <w:iCs/>
          <w:color w:val="000000"/>
          <w:sz w:val="21"/>
          <w:szCs w:val="21"/>
        </w:rPr>
        <w:t>(В буквосочетаниях ЧН, НЧ, ЧК, ЩН, ЧТмягкий знак не пишетс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ткройте учебник на с. </w:t>
      </w:r>
      <w:r>
        <w:rPr>
          <w:i/>
          <w:iCs/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Прочитайте, чему будем учить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Откройте учебник на е. 4. Прочитайте название темы сего</w:t>
        <w:softHyphen/>
        <w:t xml:space="preserve">дняшнего урока. </w:t>
      </w:r>
      <w:r>
        <w:rPr>
          <w:i/>
          <w:iCs/>
          <w:color w:val="000000"/>
          <w:sz w:val="21"/>
          <w:szCs w:val="21"/>
        </w:rPr>
        <w:t>(Буквосочетания ЧК, ЧН, ЧТ, ЩН, НЧ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Работа по теме уро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пр.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с. 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пословицы. Объясните, когда так говоря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зовите слова с непарными шипящими согласными зву</w:t>
        <w:softHyphen/>
        <w:t xml:space="preserve">ками. </w:t>
      </w:r>
      <w:r>
        <w:rPr>
          <w:i/>
          <w:iCs/>
          <w:color w:val="000000"/>
          <w:sz w:val="21"/>
          <w:szCs w:val="21"/>
        </w:rPr>
        <w:t>(Помощник, улочка, куроч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ыполните последнее задание. Какие сочетания вы под</w:t>
        <w:softHyphen/>
        <w:t xml:space="preserve">черкнули? </w:t>
      </w:r>
      <w:r>
        <w:rPr>
          <w:i/>
          <w:iCs/>
          <w:color w:val="000000"/>
          <w:sz w:val="21"/>
          <w:szCs w:val="21"/>
        </w:rPr>
        <w:t>(Буквосочетания ЩН, ЧК.) Упр. 2 (с. 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йдите условный значок. Что он обозначает? </w:t>
      </w:r>
      <w:r>
        <w:rPr>
          <w:i/>
          <w:iCs/>
          <w:color w:val="000000"/>
          <w:sz w:val="21"/>
          <w:szCs w:val="21"/>
        </w:rPr>
        <w:t>(Нужно по</w:t>
        <w:softHyphen/>
        <w:t>размышлять над вопросом и высказать свое мн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в выделенных буквосочетаниях не обозначена на письме мягкость согласных звуков [Ч'], [Щ']? </w:t>
      </w:r>
      <w:r>
        <w:rPr>
          <w:i/>
          <w:iCs/>
          <w:color w:val="000000"/>
          <w:sz w:val="21"/>
          <w:szCs w:val="21"/>
        </w:rPr>
        <w:t>(Эти звуки всегда мягкие, но мягкий знак после букв Ч и Щ не пишется. Правописание этих буквосочетании нужно запомнить^)</w:t>
      </w:r>
    </w:p>
    <w:p>
      <w:pPr>
        <w:pStyle w:val="Normal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ыполните задание самостоятельно. (Четыре ученика работают у доски. После выполнения про</w:t>
        <w:softHyphen/>
        <w:t>водится самопроверка по образцам на дос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произносятся согласные звуки в буквосочетаниях ЧН, НЧ, ЧК, ЩН, ЧТ? Можно ли сказать, что это опасные ме</w:t>
        <w:softHyphen/>
        <w:t xml:space="preserve">ста в слове? В чем заключается опасность? </w:t>
      </w:r>
      <w:r>
        <w:rPr>
          <w:i/>
          <w:iCs/>
          <w:color w:val="000000"/>
          <w:sz w:val="22"/>
          <w:szCs w:val="22"/>
        </w:rPr>
        <w:t>(Звук произно</w:t>
        <w:softHyphen/>
        <w:t>сится мягко, но мягкий знак не пишетс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называются такие опасные места в словах русского язы</w:t>
        <w:softHyphen/>
        <w:t xml:space="preserve">ка? </w:t>
      </w:r>
      <w:r>
        <w:rPr>
          <w:i/>
          <w:iCs/>
          <w:color w:val="000000"/>
          <w:sz w:val="22"/>
          <w:szCs w:val="22"/>
        </w:rPr>
        <w:t>(Они называются орфограммам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какие сведения о языке сообщает нам тетуш</w:t>
        <w:softHyphen/>
        <w:t>ка Со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 — подняться, потянуться, Два — нагнуться, разогнуться, Три — в ладоши три хлопка, Головою три кивка. На четыре — руки шире, Пять — руками помахать, Шесть — на место тихо сес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Упражнения в написании слов с изученной орфограмм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и, запишите слова-отгадки. (Выполняется с комментированием)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ноцветные сестрицы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скучали без водицы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ядя, длинный и худо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осит воду бород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И сестрицы вместе с ним </w:t>
      </w:r>
      <w:r>
        <w:rPr>
          <w:b/>
          <w:bCs/>
          <w:color w:val="000000"/>
          <w:sz w:val="19"/>
          <w:szCs w:val="19"/>
        </w:rPr>
        <w:t>нарисуют дом и ды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Краски и кисточ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Что это у Галочки? Ниточка на паточке. Палочка </w:t>
      </w:r>
      <w:r>
        <w:rPr>
          <w:smallCaps/>
          <w:color w:val="000000"/>
          <w:sz w:val="19"/>
          <w:szCs w:val="19"/>
        </w:rPr>
        <w:t xml:space="preserve">б </w:t>
      </w:r>
      <w:r>
        <w:rPr>
          <w:color w:val="000000"/>
          <w:sz w:val="19"/>
          <w:szCs w:val="19"/>
        </w:rPr>
        <w:t xml:space="preserve">руке, А ниточка в реке. </w:t>
      </w:r>
      <w:r>
        <w:rPr>
          <w:i/>
          <w:iCs/>
          <w:color w:val="000000"/>
          <w:sz w:val="19"/>
          <w:szCs w:val="19"/>
        </w:rPr>
        <w:t>(Удочка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деревянном домике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живают гномики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ж такие добря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Раздают всем огоньки. </w:t>
      </w:r>
      <w:r>
        <w:rPr>
          <w:i/>
          <w:iCs/>
          <w:color w:val="000000"/>
          <w:sz w:val="19"/>
          <w:szCs w:val="19"/>
        </w:rPr>
        <w:t>(Спичк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ветках плотные комоч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В нихдремлют клейкие листочки. </w:t>
      </w:r>
      <w:r>
        <w:rPr>
          <w:b/>
          <w:bCs/>
          <w:i/>
          <w:iCs/>
          <w:color w:val="000000"/>
          <w:sz w:val="19"/>
          <w:szCs w:val="19"/>
        </w:rPr>
        <w:t>(Почк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гадайте, что за птичка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мненькая невеличка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еленькая с живот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Хвост раздвинут в два хвоста. </w:t>
      </w:r>
      <w:r>
        <w:rPr>
          <w:b/>
          <w:bCs/>
          <w:i/>
          <w:iCs/>
          <w:color w:val="000000"/>
          <w:sz w:val="19"/>
          <w:szCs w:val="19"/>
        </w:rPr>
        <w:t>(Ласточка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именем вкусным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 бывает грустным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мотрит весело вокруг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н Незнайке лучший друг. </w:t>
      </w:r>
      <w:r>
        <w:rPr>
          <w:b/>
          <w:bCs/>
          <w:i/>
          <w:iCs/>
          <w:color w:val="000000"/>
          <w:sz w:val="20"/>
          <w:szCs w:val="20"/>
        </w:rPr>
        <w:t>(Понч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черкните буквосочетания НЧ, ЧК. 2. </w:t>
      </w:r>
      <w:r>
        <w:rPr>
          <w:b/>
          <w:bCs/>
          <w:color w:val="000000"/>
          <w:sz w:val="22"/>
          <w:szCs w:val="22"/>
        </w:rPr>
        <w:t xml:space="preserve">Работа по учебнику </w:t>
      </w:r>
      <w:r>
        <w:rPr>
          <w:b/>
          <w:bCs/>
          <w:i/>
          <w:iCs/>
          <w:color w:val="000000"/>
          <w:sz w:val="22"/>
          <w:szCs w:val="22"/>
        </w:rPr>
        <w:t>Упр. 4 (с. 5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полняется самостоятельн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вы подчеркнули буквосочетание ЧК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3 (с. 5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полнительное задание. Выполняется самостоятельн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й согласный звук вы слышите в словах перед звуком [Ч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]? </w:t>
      </w:r>
      <w:r>
        <w:rPr>
          <w:i/>
          <w:iCs/>
          <w:color w:val="000000"/>
          <w:sz w:val="22"/>
          <w:szCs w:val="22"/>
        </w:rPr>
        <w:t>(Мягкий согласный звук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осочетания вы подчеркнули в словах? </w:t>
      </w:r>
      <w:r>
        <w:rPr>
          <w:i/>
          <w:iCs/>
          <w:color w:val="000000"/>
          <w:sz w:val="22"/>
          <w:szCs w:val="22"/>
        </w:rPr>
        <w:t>(Буквосо</w:t>
        <w:softHyphen/>
        <w:t>четание НЧ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..ки, гюч-.та, птен.лик, меи..ше, хищ.-ник, бол.,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ишите слова, в которых мягкий знак не пишется. Под</w:t>
        <w:softHyphen/>
        <w:t>черкните орфограм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Один ученик читает'слова, остальные делают хлопок в ладоши, если согласны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акже можно использовать КИМы (тест 4, с. 21)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''41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называется орфограмма, с которой мы познакомились на уро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ужно помнить при написании этих буквосочетани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е ли вам было понятн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задание вам было интересно выполнят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5 (с. 5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7 9. Развитие речи. Обучающее изложе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Цели: </w:t>
      </w:r>
      <w:r>
        <w:rPr>
          <w:color w:val="000000"/>
          <w:sz w:val="21"/>
          <w:szCs w:val="21"/>
        </w:rPr>
        <w:t>учить определять тему текста, пересказывать содержа</w:t>
        <w:softHyphen/>
        <w:t>ние текста с опорой на вопросы плана; формировать умение уста</w:t>
        <w:softHyphen/>
        <w:t>навливать связь между предложениями; развивать реч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ересказывать содержание текста с опорой на вопросы; находить в тексте кон</w:t>
        <w:softHyphen/>
        <w:t>кретные сведения, факты; определять тему и главную мысль тек</w:t>
        <w:softHyphen/>
        <w:t>ста; оценивать уместность использования слов в тексте; находить в словах изученные орфограмм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 ро 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Подготовительная бесед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2. Постановка целей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|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>. Знакомство с текстом для из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д наличником окна было гнездо ласточек. Однажды из гнезда вы-ш1/1 птенчик. Ласточки кружились над ним и звучно пища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'•)то увидел Петя. Он поднял птичку и посадил в гнездо. Ласточки шчтно защебета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(По Л. Толстому) </w:t>
      </w:r>
      <w:r>
        <w:rPr>
          <w:color w:val="000000"/>
          <w:sz w:val="21"/>
          <w:szCs w:val="21"/>
        </w:rPr>
        <w:t>Прочитайте текст. Где находилось гнездо ласточек? Что такое наличник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(Учитель показывает детям иллюстрацию или фотографию миничникаокн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Какая у птиц случилась беда? Как Петя помог птица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  <w:lang w:val="en-US"/>
        </w:rPr>
        <w:t>I</w:t>
      </w:r>
      <w:r>
        <w:rPr>
          <w:b/>
          <w:bCs/>
          <w:i/>
          <w:i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Анализ текс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(Анализ по вопросам и запись ключевых слов для построения тип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Где было гнездо ласточек? </w:t>
      </w:r>
      <w:r>
        <w:rPr>
          <w:i/>
          <w:iCs/>
          <w:color w:val="000000"/>
          <w:sz w:val="21"/>
          <w:szCs w:val="21"/>
        </w:rPr>
        <w:t xml:space="preserve">(Над наличником окна,} </w:t>
      </w:r>
      <w:r>
        <w:rPr>
          <w:color w:val="000000"/>
          <w:sz w:val="21"/>
          <w:szCs w:val="21"/>
        </w:rPr>
        <w:t xml:space="preserve">Что случилось однажды с птенчиком? </w:t>
      </w:r>
      <w:r>
        <w:rPr>
          <w:i/>
          <w:iCs/>
          <w:color w:val="000000"/>
          <w:sz w:val="21"/>
          <w:szCs w:val="21"/>
        </w:rPr>
        <w:t xml:space="preserve">(Выпал из гнезда,) - </w:t>
      </w:r>
      <w:r>
        <w:rPr>
          <w:color w:val="000000"/>
          <w:sz w:val="21"/>
          <w:szCs w:val="21"/>
        </w:rPr>
        <w:t xml:space="preserve">Как вели себя ласточки? </w:t>
      </w:r>
      <w:r>
        <w:rPr>
          <w:i/>
          <w:iCs/>
          <w:color w:val="000000"/>
          <w:sz w:val="21"/>
          <w:szCs w:val="21"/>
        </w:rPr>
        <w:t xml:space="preserve">(Кружились, пищали.} </w:t>
      </w:r>
      <w:r>
        <w:rPr>
          <w:color w:val="000000"/>
          <w:sz w:val="21"/>
          <w:szCs w:val="21"/>
        </w:rPr>
        <w:t>Кто это увиде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Что сделал мальчик? </w:t>
      </w:r>
      <w:r>
        <w:rPr>
          <w:i/>
          <w:iCs/>
          <w:color w:val="000000"/>
          <w:sz w:val="21"/>
          <w:szCs w:val="21"/>
        </w:rPr>
        <w:t xml:space="preserve">(Поднял птенчика, посадил в гнездо.) </w:t>
      </w:r>
      <w:r>
        <w:rPr>
          <w:color w:val="000000"/>
          <w:sz w:val="21"/>
          <w:szCs w:val="21"/>
        </w:rPr>
        <w:t xml:space="preserve">Как теперь вели себя птицы? </w:t>
      </w:r>
      <w:r>
        <w:rPr>
          <w:i/>
          <w:iCs/>
          <w:color w:val="000000"/>
          <w:sz w:val="21"/>
          <w:szCs w:val="21"/>
        </w:rPr>
        <w:t xml:space="preserve">(Весело защебетали.} * </w:t>
      </w:r>
      <w:r>
        <w:rPr>
          <w:color w:val="000000"/>
          <w:sz w:val="21"/>
          <w:szCs w:val="21"/>
        </w:rPr>
        <w:t>Сколько частей в тексте? Как вы это определил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Прочитайте,, какими выражениями описаны голоса ласто</w:t>
        <w:softHyphen/>
        <w:t xml:space="preserve">чек. </w:t>
      </w:r>
      <w:r>
        <w:rPr>
          <w:i/>
          <w:iCs/>
          <w:color w:val="000000"/>
          <w:sz w:val="21"/>
          <w:szCs w:val="21"/>
        </w:rPr>
        <w:t xml:space="preserve">(Звучно пищали, весело защебетали). </w:t>
      </w:r>
      <w:r>
        <w:rPr>
          <w:color w:val="000000"/>
          <w:sz w:val="21"/>
          <w:szCs w:val="21"/>
        </w:rPr>
        <w:t>Почему звуки птичьих голосов автор описывает по-раз</w:t>
        <w:softHyphen/>
        <w:t xml:space="preserve">ному? </w:t>
      </w:r>
      <w:r>
        <w:rPr>
          <w:i/>
          <w:iCs/>
          <w:color w:val="000000"/>
          <w:sz w:val="21"/>
          <w:szCs w:val="21"/>
        </w:rPr>
        <w:t>(В первый раз ласточки пищали, потому что птенец выпал из гнезда. Второй раз они радовались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.1. Орфографическая подготов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Прочитайте текст по предложениям еще раз и объясните написание слов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Какие орфограммы в словах мы еще не знаем? Составим словарь для справок. </w:t>
      </w:r>
      <w:r>
        <w:rPr>
          <w:i/>
          <w:iCs/>
          <w:color w:val="000000"/>
          <w:sz w:val="21"/>
          <w:szCs w:val="21"/>
        </w:rPr>
        <w:t xml:space="preserve">('лова для справок: </w:t>
      </w:r>
      <w:r>
        <w:rPr>
          <w:color w:val="000000"/>
          <w:sz w:val="21"/>
          <w:szCs w:val="21"/>
        </w:rPr>
        <w:t>наличник, однажды, звучна, защебетал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Самостоятельная работа учащих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верка изложений. Оцен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доволен своей работ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чем испытали трудност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ую орфограмму закрепляли при написании изложения?</w:t>
      </w:r>
      <w:r>
        <w:rPr>
          <w:color w:val="000000"/>
          <w:sz w:val="22"/>
          <w:szCs w:val="22"/>
          <w:vertAlign w:val="superscript"/>
        </w:rPr>
        <w:t>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еще учились на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товить диктант для соседа: по два слова с пропущенны ми орфограммами (с мягким знаком, сочетаниями ЧН, НЧ, ЧК, ЩН, ЧТ, ЖИ-ШИ, ЧА-ЩА, ЧУ-ЩУ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>80. Повторение темы «Твердые и мягкие согласны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обобщить знания о правописании мягких и твердых согласных; формировать умение обозначать мягкость согласных буквами И, Е, Ё, Я, Ю, Ь; развивать навыки написания слов с со четаниями ЧН, НЧ, ЧК, ЩН, ЧТ; учить определять орфограмму в слове; развивать речь, мышл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словах изученные орфограммы; обосновывать написание слов; находить в чужой и собственной работе орфографиче</w:t>
        <w:softHyphen/>
        <w:t>ские ошибки; заменять сочетания слов одним словом, близким по смыслу; определять произношение слова по орфоэпически му словарю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Анализ изложений. Работа над ошибк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мените словосочетания одним словом, отвечающим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на вопрос </w:t>
      </w:r>
      <w:r>
        <w:rPr>
          <w:i/>
          <w:iCs/>
          <w:color w:val="000000"/>
          <w:sz w:val="20"/>
          <w:szCs w:val="20"/>
        </w:rPr>
        <w:t>какой ?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° </w:t>
      </w:r>
      <w:r>
        <w:rPr>
          <w:color w:val="000000"/>
          <w:sz w:val="22"/>
          <w:szCs w:val="22"/>
        </w:rPr>
        <w:t xml:space="preserve">Суп, который готовится на молоке. </w:t>
      </w:r>
      <w:r>
        <w:rPr>
          <w:i/>
          <w:iCs/>
          <w:color w:val="000000"/>
          <w:sz w:val="22"/>
          <w:szCs w:val="22"/>
        </w:rPr>
        <w:t xml:space="preserve">(Молочный.) "  </w:t>
      </w:r>
      <w:r>
        <w:rPr>
          <w:color w:val="000000"/>
          <w:sz w:val="22"/>
          <w:szCs w:val="22"/>
        </w:rPr>
        <w:t xml:space="preserve">Порт на реке. </w:t>
      </w:r>
      <w:r>
        <w:rPr>
          <w:i/>
          <w:iCs/>
          <w:color w:val="000000"/>
          <w:sz w:val="22"/>
          <w:szCs w:val="22"/>
        </w:rPr>
        <w:t xml:space="preserve">(Речной.) </w:t>
      </w:r>
      <w:r>
        <w:rPr>
          <w:color w:val="000000"/>
          <w:sz w:val="22"/>
          <w:szCs w:val="22"/>
          <w:vertAlign w:val="superscript"/>
        </w:rPr>
        <w:t>й</w:t>
      </w:r>
      <w:r>
        <w:rPr>
          <w:color w:val="000000"/>
          <w:sz w:val="22"/>
          <w:szCs w:val="22"/>
        </w:rPr>
        <w:t xml:space="preserve"> Суп из овощей. (Овощной.) •    ° Животное, которое питается мясом других животных]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Хищно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Часы, в которых песок пересыпается из верхней емкости в нижнюю. </w:t>
      </w:r>
      <w:r>
        <w:rPr>
          <w:i/>
          <w:iCs/>
          <w:color w:val="000000"/>
          <w:sz w:val="21"/>
          <w:szCs w:val="21"/>
        </w:rPr>
        <w:t>(Песоч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орошок из яиц. (Яичны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Зверь, которого приручили. </w:t>
      </w:r>
      <w:r>
        <w:rPr>
          <w:i/>
          <w:iCs/>
          <w:color w:val="000000"/>
          <w:sz w:val="21"/>
          <w:szCs w:val="21"/>
        </w:rPr>
        <w:t>(Ручн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Запишите слова в строчку, через запятую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тя, Игорь, Верочка, Дарья, Оленька, Люда, Анн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слова. Что у них общего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зовите слово, в котором нет мягких согласных звук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ак обозначается мягкость согласных в остальных словах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зовите слова, в которых мягкость обозначена гласными букв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 каких словах мягкость согласного звука обозначена мяг</w:t>
        <w:softHyphen/>
        <w:t>ким знаком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 каком слове мягкость согласного звука не обозначена мягким знаком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ъясните написание этого слов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делайте вывод: какова тема уро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 xml:space="preserve">. Работа по теме урока </w:t>
      </w:r>
      <w:r>
        <w:rPr>
          <w:b/>
          <w:bCs/>
          <w:i/>
          <w:iCs/>
          <w:color w:val="000000"/>
          <w:sz w:val="23"/>
          <w:szCs w:val="23"/>
        </w:rPr>
        <w:t xml:space="preserve">Упр. 6 (с. </w:t>
      </w:r>
      <w:r>
        <w:rPr>
          <w:i/>
          <w:iCs/>
          <w:color w:val="000000"/>
          <w:sz w:val="23"/>
          <w:szCs w:val="23"/>
        </w:rPr>
        <w:t>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задания к упражнению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 какие группы можно разделить слова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 каких словах обозначается мягкость указанных согласных звуков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Мягкость каких согласных не будем обозначать мягким знаком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акое слово с непроверяемой орфограммой встретилось в тексте упражнения? Назовите орфограмму в этом сло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(Учащиеся выполняют упражнение самостоятельно. Затем приводится самопроверка. Учащиеся по цепочке читают слова (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пЫ.нсняют их написание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тер дует нам в лицо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махатьруками на себя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ачалось деревц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качаться вправо и влево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етер тише, тише, тиш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рисесть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еревцо все выше, выше.</w:t>
      </w:r>
    </w:p>
    <w:p>
      <w:pPr>
        <w:pStyle w:val="Normal"/>
        <w:rPr/>
      </w:pPr>
      <w:r>
        <w:rPr>
          <w:i/>
          <w:iCs/>
          <w:color w:val="000000"/>
          <w:sz w:val="19"/>
          <w:szCs w:val="19"/>
        </w:rPr>
        <w:t xml:space="preserve">(Встать на носочки, потянуться </w:t>
      </w:r>
      <w:r>
        <w:rPr>
          <w:b/>
          <w:bCs/>
          <w:i/>
          <w:iCs/>
          <w:color w:val="000000"/>
          <w:sz w:val="19"/>
          <w:szCs w:val="19"/>
        </w:rPr>
        <w:t>вверх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7 (с. 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ащиеся объясняют написание слов с пропущенными ор</w:t>
        <w:softHyphen/>
        <w:t>фограммами. Остальные задания выполняют самостоятельн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Упр. 8 (с. </w:t>
      </w:r>
      <w:r>
        <w:rPr>
          <w:b/>
          <w:bCs/>
          <w:i/>
          <w:iCs/>
          <w:color w:val="000000"/>
          <w:sz w:val="22"/>
          <w:szCs w:val="22"/>
        </w:rPr>
        <w:t>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(Устное выполнение. </w:t>
      </w:r>
      <w:r>
        <w:rPr>
          <w:i/>
          <w:iCs/>
          <w:color w:val="000000"/>
          <w:sz w:val="22"/>
          <w:szCs w:val="22"/>
        </w:rPr>
        <w:t xml:space="preserve">Вариант </w:t>
      </w:r>
      <w:r>
        <w:rPr>
          <w:color w:val="000000"/>
          <w:sz w:val="22"/>
          <w:szCs w:val="22"/>
        </w:rPr>
        <w:t>/. На каждой парте орфоэпи</w:t>
        <w:softHyphen/>
        <w:t xml:space="preserve">ческий словарь. Учащиеся в парах читают слова, затем проверяют друг друга по словарю. </w:t>
      </w:r>
      <w:r>
        <w:rPr>
          <w:i/>
          <w:iCs/>
          <w:color w:val="000000"/>
          <w:sz w:val="22"/>
          <w:szCs w:val="22"/>
        </w:rPr>
        <w:t xml:space="preserve">Вариант 2. </w:t>
      </w:r>
      <w:r>
        <w:rPr>
          <w:color w:val="000000"/>
          <w:sz w:val="22"/>
          <w:szCs w:val="22"/>
        </w:rPr>
        <w:t>Два-три ученика ищут в ор</w:t>
        <w:softHyphen/>
        <w:t>фоэпическом словаре слова, пока остальные работают в парах, Затем учащиеся цепочкой произносят слова, а ученики у доски проверяю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9 (с. 7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стоятельная работа. Фронтальная провер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исьмо под диктовк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чаще леса свишут синички. Трещат сороки. Цветут ландыш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ащиеся проверяют друг друга в парах по образцу на доске' или на листочках, приготовленных учителе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авильно ли записал текст ваш сосед? Оцени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!» — молодец, ты все написал правиль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+•» — хорошо, но еще немного ошибаешь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—» — тебе нужна помощь учител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Также можно использовать КИМы (с. 43)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орфограммы повторяли на уро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е ли вам было понятн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задание вам было интересно выполнят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доволен своей работо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Где допустили ошиб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му нужна помощь учителя или товарище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10 (с. 7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8 1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рить навыки написания букв, обозначающих мяг-| кость согласных звуков, навыки правописания слов с буквосо</w:t>
        <w:softHyphen/>
        <w:t>четаниями ЧН, НЧ, ЧК, ЩН, ЧТ. раздельного написания слон и предлогов со словами, умение ставить знаки препинания в кон-| це предлож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сло-| вах изученные орфограммы на слух; применять правила правопи-1еания; проверять себя, находить в собственной работе орфогра</w:t>
        <w:softHyphen/>
        <w:t>фические ошибки; разделять слова для переноса; характеризовать твердые и мягкие согласные зву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. Актуализация знаний Диктант для сосед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ащиеся обмениваются листочками с домашним заданием, приготовленным к предыдущему уроку. Выполняют работу в те</w:t>
        <w:softHyphen/>
        <w:t>чение 1—2 минут, оценивают сосед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орфограммы вы повторяли, выполняя задание сосед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еще орфограммы вы знает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на уроке мы проверим ваши знани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Контрольный дикта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 лес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Катя и Юра идут в лес. Рядом бежит пес Тузик. Весело поют птицы. Скачут по веткам белочки. Спрятались под елкой серые ежики. </w:t>
      </w:r>
      <w:r>
        <w:rPr>
          <w:i/>
          <w:iCs/>
          <w:color w:val="000000"/>
          <w:sz w:val="19"/>
          <w:szCs w:val="19"/>
        </w:rPr>
        <w:t>(24 слова]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Грамматические </w:t>
      </w:r>
      <w:r>
        <w:rPr>
          <w:color w:val="000000"/>
          <w:sz w:val="22"/>
          <w:szCs w:val="22"/>
        </w:rPr>
        <w:t>зад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В словах </w:t>
      </w:r>
      <w:r>
        <w:rPr>
          <w:i/>
          <w:iCs/>
          <w:color w:val="000000"/>
          <w:sz w:val="22"/>
          <w:szCs w:val="22"/>
        </w:rPr>
        <w:t xml:space="preserve">ветки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белочки </w:t>
      </w:r>
      <w:r>
        <w:rPr>
          <w:color w:val="000000"/>
          <w:sz w:val="22"/>
          <w:szCs w:val="22"/>
        </w:rPr>
        <w:t>подчеркните мягкие согласные зв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Запишите, сколько букв и звуков в слове </w:t>
      </w:r>
      <w:r>
        <w:rPr>
          <w:i/>
          <w:iCs/>
          <w:color w:val="000000"/>
          <w:sz w:val="22"/>
          <w:szCs w:val="22"/>
        </w:rPr>
        <w:t>Ю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Укажите количество слогов в словах </w:t>
      </w:r>
      <w:r>
        <w:rPr>
          <w:i/>
          <w:iCs/>
          <w:color w:val="000000"/>
          <w:sz w:val="22"/>
          <w:szCs w:val="22"/>
        </w:rPr>
        <w:t xml:space="preserve">ежики, серые, рядом. </w:t>
      </w:r>
      <w:r>
        <w:rPr>
          <w:color w:val="000000"/>
          <w:sz w:val="22"/>
          <w:szCs w:val="22"/>
        </w:rPr>
        <w:t>(Также можно использовать КИМы (с. 50)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диктант «жужжащим» чтением еще раз и про</w:t>
        <w:softHyphen/>
        <w:t>верьте написание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ние каких орфограмм мы проверили на уро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овольны ли вы своей работо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сомневается в правильности выполнения работы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82. Закрепление знаний. Работа над ошибками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обобщать знания о правописании мягких и твердых | ^гласных; формировать умение обозначать мягкость согласных ну к нами И, Е, Ё, Я, Ю; развивать навыки правописания слов с со-</w:t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7:00Z</dcterms:created>
  <dc:creator>user</dc:creator>
  <dc:description/>
  <cp:keywords/>
  <dc:language>en-US</dc:language>
  <cp:lastModifiedBy>user</cp:lastModifiedBy>
  <dcterms:modified xsi:type="dcterms:W3CDTF">2012-10-09T17:37:00Z</dcterms:modified>
  <cp:revision>40</cp:revision>
  <dc:subject/>
  <dc:title>Урок 47</dc:title>
</cp:coreProperties>
</file>