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Е.В. Сафонова,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русского языка и литературы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«Киреевский лицей».</w:t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-репортаж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арти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В.Сайкиной «Детская спортивная школ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– 7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- М. Т. Баранов, Т. А. Ладыженская. Русский язык. Учебник для 7 класса. – М.: Просвещение, 2010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sz w:val="28"/>
          <w:szCs w:val="28"/>
        </w:rPr>
        <w:t>« Подготовка к сочи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рти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Сайкиной «Детская спортивная школ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 урок развития речи с применением ИК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 углубление представлений о жанровых особенностях  репортаж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 отработка и совершенствование навыков написания сочинения в   жанре  репортажа;  совершенствование умения самостоятельно оценивать разные виды  репорта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 фомирование здорового образа жизни и  интереса к творческому труду,  профессии журналис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элементы лингвистического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 обсуждение работ, работа с репродукцией, написание сочинения-репортаж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детей</w:t>
      </w:r>
      <w:r>
        <w:rPr>
          <w:rFonts w:cs="Times New Roman" w:ascii="Times New Roman" w:hAnsi="Times New Roman"/>
          <w:sz w:val="28"/>
          <w:szCs w:val="28"/>
        </w:rPr>
        <w:t>: коллективная и индивидуальная, устная и письменна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работы учителя</w:t>
      </w:r>
      <w:r>
        <w:rPr>
          <w:rFonts w:cs="Times New Roman" w:ascii="Times New Roman" w:hAnsi="Times New Roman"/>
          <w:sz w:val="28"/>
          <w:szCs w:val="28"/>
        </w:rPr>
        <w:t>: рассказ-лекция, аналитическая беседа с учащимися, знакомство с  картинами и иллюстрациями, демонстрация слайд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компьютер, мультимедийный проектор, экран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2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Я рада вас видеть. Давайте настроимся на у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умны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дружны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нимательны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старательны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лично учимс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 нас получи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егодняшнего  урока – подготовка к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м, как настоящим журналистам, предстоит написать репортаж. Лучший репортаж победит в конкурсе, который мы сейчас и объявим. Итак,  стартует конкурс на лучший репортаж о детской спортивной школ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ем уроке развития речи мы с вами будем учиться описывать действия, которые производят люди, когда они выполняют определённую работу, занимаются каким-либо видом спор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 главная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поработать творчески  и подготовиться к  написанию сочинения в жанре  репортаж. 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пиграф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шему уроку могут стать слова двух замечательных людей: К.Федина и В.Гиляровского.</w:t>
            </w:r>
          </w:p>
          <w:p>
            <w:pPr>
              <w:pStyle w:val="NoSpacing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«Я  убежден, что молодому писателю очень полезна работа в  газете. Это школа,  заменить которую в литературе нельзя». (К.Феди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«Многие и многие русские писатели отдавали репортажу  много сил, внимания и находчивости». (В. Гиляровски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br/>
            </w:r>
          </w:p>
          <w:p>
            <w:pPr>
              <w:pStyle w:val="NoSpacing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ловарная работ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мини исследования учащихся)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м наш урок со словарной работы. В учебнике   даны словарные слова, и дома вы должны были подготовить небольшие исследования  (лексическое значение, происхождение,  подбор однокоренных слов)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общения о словах ГИМНАСТИКА, ОСАНКА, ЧЕМПИОН, ТРЕНЕР, ТРЕНИРОВАТЬ (СЯ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акая тема объединяет эти слова? (спорт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оверка домашнего задания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верим домашнее задание, зачитайте свои словарные статьи ( толкование слов : репортаж, репортёр).</w:t>
            </w:r>
          </w:p>
          <w:p>
            <w:pPr>
              <w:pStyle w:val="Normal"/>
              <w:spacing w:lineRule="atLeast" w:line="270" w:before="280" w:after="7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общение обучающихся)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ПОР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(франц. reportage от англ. report сообщать), жанр журналистики, оперативно сообщающий для печати, радио, телевидения о каком либо событии, очевидцем или участником которого является корреспондент …   </w:t>
            </w:r>
            <w:r>
              <w:rPr>
                <w:rStyle w:val="Src21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Большой Энциклопедический словарь.</w:t>
            </w:r>
          </w:p>
          <w:p>
            <w:pPr>
              <w:pStyle w:val="Normal"/>
              <w:shd w:fill="FFFFFF" w:val="clear"/>
              <w:spacing w:lineRule="auto" w:line="240"/>
              <w:ind w:right="24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порта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— информационный жанр, отлич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оперативностью, завершенностью и событийностью. В репортаже сообщается о новом, еще неизвестном ярком событии, свидетелем, или участником которого был журналист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24" w:first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рреспондента, человека, доставляющего в газеты известия о событиях дня, наз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ОР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ОР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(англ. Reporter собиратель новостей) лицо, присутствующее при заседаниях парламента или суда, сборищах народа и т. п. и доставляющее затем о них отчеты, для напечатания в газетах, а также вообще поставщик для печати сведений, представляющих общий интере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single"/>
                </w:rPr>
                <w:t>Энциклопедический словарь Ф.А. Брокгауза и И.А. Эфрона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ктуализация знаний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кому стилю относится такой жанр, как репортаж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Думаю, что репортаж создается в публицистическ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тиле речи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Каково назначение публицистического стиля?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блицистический  стиль предполагает воздействие на читателя (если речь идет о журнале, газете) и на слушателя (если речь идет о выступлении на радио, телевидении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ем сила его воздействия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обой эмоциональности  автора, который прямо обращается к читателю,  к его чувствам,  разуму, говорит о том, что его волнует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еще важная особенность есть у публицистичес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го стиля, а значит, и у репортажа, как жанра публицистического стиля?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(Автор должен высказать свое отнош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тому, о чем он пишет, т.е. должна присутствовать четко выраженная авторская позиц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2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ова цель репортажа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знакомить людей с важными и интересными событиями во всех подробностях, воссоздать полную картину события. Репортер должен так описать событие, чтобы людям показалось, что они все видели своими глазами).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 «эффект присутствия».  Какими средствами он создаетс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портаже есть описание места действия, характеристика героев, подробное описание того, что они делают, их диалоги. Репортер говорит о том, что видел сам, описывает свои чувства – в этом проявляется авторское «Я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ие виды репортажа вы знает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торепортаж, телерепортаж, радиорепортаж, газетный (текстовый)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стоит написать репортаж на спортивную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 – это жизнь, 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нятия спортом делают нас сильными, выносливыми, крепкими,  мужественными,  красивыми. В наше время  в  России  большое значение придается развитию спорта и пропаганде здорового образа жизни.  В 2013 в столице Республики Татарстан городе Казань будет проходить летняя  Универсиада, а в 2014 году  в городе Сочи пройдет зимняя Олимпи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мы  с вами попробуем создать репортаж о детской спортивной школ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— воссоздать картину происходящего, чтобы читатель мог наглядно представить себе, как протекали действия (стать как бы их очевидцем); автор репортажа описывает не только действия, но и обстановку, в которой они совершаются, с живыми деталями, увиденными им самим в момент события. Для этого необходимо знать то, о чем будешь рассказывать, уметь отбирать главное, писать, чтобы вывести читател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бщение, вызвать сопереживание. Для придания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у большей динамичности, экспрессии он часто начинает рассказ о событии с его кульминации — точки наивысшего развития действия. Динамика создается и за счет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голов, употребленных автором в настоящем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асто в репорта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уется прямая реч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ая может являться средством передачи информации, выступать средством характеристики людей, вносить экспрессию в репортаж, что создает у читателей впеча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ние живого непосредственного разговора с со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писании репортажа нам поможет картина художницы Александры Васильевны Сайкиной «Детская спортивная школа». Прежде чем приступить к работе над картиной, давайте познакомимся с творчеством художн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лово о художнице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4" w:after="200"/>
              <w:ind w:left="5" w:right="19" w:first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ца Александра  Васильевна Сайкина</w:t>
            </w:r>
            <w:r>
              <w:rPr>
                <w:rFonts w:cs="Times New Roman" w:ascii="Times New Roman" w:hAnsi="Times New Roman"/>
                <w:color w:val="644534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художник РФ (2009), заслуженный художник РСФСР) родилась в 1925 г. в д. Меленково Ивановской области. Окончила Пензенское художественное училище (1945-1949) и Харьковский государственный художественный институт (1949-1955). Во время войны Александра Васильевна Сайкина, тогда ещё попросту Шура, работала воспитателем в одном из детских садов города Горького. Играла с малышами, учила их петь, рисовать. А после войны, уже будучи взрослой, сама решила всерьез учиться рисованию — поступила в Пензенское художественное училище. </w:t>
            </w:r>
          </w:p>
          <w:p>
            <w:pPr>
              <w:pStyle w:val="Normal"/>
              <w:shd w:fill="FFFFFF" w:val="clear"/>
              <w:spacing w:lineRule="auto" w:line="240" w:before="144" w:after="200"/>
              <w:ind w:left="5" w:right="19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 повезло с педагогами: живопись там преподавал талантливый художник, сподвижник и последователь И. Репина, Иван Силович Горюшкин-Сорокопудов, а графику—ученик В.Фаворского. Михаил Емельянович Валукин. Они сразу же подметили в будущей художнице ярко выраженное лирическое начало, её тяготение к пейзажу и натюрморту, стремление опоэтизировать в своих работах самые обыденные для нас предметы и явления.</w:t>
            </w:r>
          </w:p>
          <w:p>
            <w:pPr>
              <w:pStyle w:val="Normal"/>
              <w:shd w:fill="FFFFFF" w:val="clear"/>
              <w:spacing w:lineRule="auto" w:line="240" w:before="144" w:after="200"/>
              <w:ind w:left="5" w:right="19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собой теплотой и любовью А.Сайкина писала всегда природу родного нижегородского края, лица простых людей, живущих на этой земле. </w:t>
            </w:r>
          </w:p>
          <w:p>
            <w:pPr>
              <w:pStyle w:val="Normal"/>
              <w:shd w:fill="FFFFFF" w:val="clear"/>
              <w:spacing w:lineRule="auto" w:line="240" w:before="144" w:after="200"/>
              <w:ind w:left="5" w:right="19" w:first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лгие годы работы в искусстве заслуженный художник РСФСР Александра Васильевна Сайкина сумела создать целую галерею прекрасных и обаятельных детских образов: «Девчонки» (1961 г.), «Андрюша» (1965 г.), «Юные мушкетеры» (1974 г.), «Детство» (1977 г.).</w:t>
            </w:r>
          </w:p>
          <w:p>
            <w:pPr>
              <w:pStyle w:val="Normal"/>
              <w:shd w:fill="FFFFFF" w:val="clear"/>
              <w:spacing w:lineRule="auto" w:line="240" w:before="144" w:after="200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и картины А. В. Сайкина писа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спортивные темы. Ее работы помещались в таких изданиях, как «Спор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м искусстве», «Физкультура и спорт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11 </w:t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Физкультминут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 швам руки ОПУ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лечи вверх ПРИПОДНИ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рпус влево НАКЛОНЯ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атем вправо ПРОГИ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ловою ПОМОТ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ИВАВ и ПОВЗДЫХАВ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ТДОХНУВ немного дру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кажем: "Поработать нужно!"</w:t>
            </w:r>
          </w:p>
          <w:p>
            <w:pPr>
              <w:pStyle w:val="Normal"/>
              <w:shd w:fill="FFFFFF" w:val="clear"/>
              <w:spacing w:lineRule="auto" w:line="240" w:before="144" w:after="200"/>
              <w:ind w:left="5" w:right="19" w:firstLine="26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еседа по картине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  вами картина А.В.Сайкиной «Детская спортивная    школа».  Давайте внимательно рассмотрим картину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ней изображено?</w:t>
            </w:r>
          </w:p>
          <w:p>
            <w:pPr>
              <w:pStyle w:val="Normal"/>
              <w:shd w:fill="FFFFFF" w:val="clear"/>
              <w:spacing w:lineRule="auto" w:line="240" w:before="134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Много девочек. Они в спортивн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4"/>
                  <w:szCs w:val="24"/>
                  <w:u w:val="single"/>
                  <w:lang w:val="en-US"/>
                </w:rPr>
                <w:t>acce</w:t>
              </w:r>
            </w:hyperlink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. Они гимнастки, занимаются спортом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де происходит событие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(В спортивном зале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еще можно назвать это помещ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имнастический зал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ва композиция картины? Как художница расположила своих героев на полотне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Художница разместила девочек как бы по кругу, разбила их на несколько групп: на переднем плане в центре мы видим девочку в красном тренировочном костюме, она стоит,  широко расставив ноги и положив кисти рук на бедра:  позади н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, повернувшись к нам спиной, гимнастка держит об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уч, а ряд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девочка в темно-серых лосинах поправля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ет тапочку. Вторая группа, слева, сидит на скамейке, 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треть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а заднем плане выполняет упражнение с обручами. Все спортсменки хорошо видны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ее рассмотрите гимнасток на заднем плане. Чем они заняты? Опишите их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ни зан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маются художественной гимнастикой. На заднем п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картины три девочки в черном трико под руковод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ством тренера выполняют упражнения с обручами. Он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иподнимаются на носочках, откинув одну руку назад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 друг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 обручем-  вытянули вперед. Их легк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стройные фигурки в порывистом движении. Кажетс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ни вот-вот взлетят ввысь.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что вы можете сказать об их тренере? Опишите ее позу и действ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Женщина-тренер показывает девоч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ам, как надо выполнять упражнения. Она вытянулась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расправила плечи, широко, красиво распахнула руки и устремилась вперед: Показывая движения, тренер вним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тельно смотрит на гимнасток. Видно, что она любит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вое дело и с удовольствием передает свой опыт ю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ортсменкам.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тите внимание на гимнасток, сидящих на скамейк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лиже к нам девочка в черном трико, с красными бантами, сидит нагнувшись, опираясь руками на кол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и, ее лица не видно, вероятно, она наблюдает за гим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ками с обручами, любуется ими; ее подруга в бело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остюме, с синими бантиками, закинув ногу на ногу, п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вернулась к ней, словно хочет что-то сказать. Мы хорошо видим ее красивое лицо с пухлыми губами и большим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глазами под темными бровями. Девочка в желтом ко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юме немного откинулась назад, опираясь руками на скамейку. Мы видим только ее светлые шелковисты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волосы, затянутые резинкой в «хвостик». А рядом с не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сидит молодая женщина. Она выделяется позой, стр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гой прической, сосредоточенным выражением лица. На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ерное, эта женщина -  помощник тренера. Она вним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льно наблюдает за гимнасткой с обручем в центр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зала, которая повернулась к ней лицом. Возможно, они 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-то говорят).</w:t>
            </w:r>
          </w:p>
          <w:p>
            <w:pPr>
              <w:pStyle w:val="Normal"/>
              <w:shd w:fill="FFFFFF" w:val="clear"/>
              <w:spacing w:lineRule="auto" w:line="240" w:before="134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момент занятий отразила художница?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нятие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 самом разгаре. Девочки активно тренируются, разми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наются, отрабатывают отдельные движения, работа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ют с обручами, а некоторые из них после напряженной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тренировки отдыхают на скамейке. А мне кажется, что девочки пришли немного раньше и ждут начала занятий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думаете, удалось ли художнице передать атмосферу подготовки к соревнованиям, заинтересованность гимнасток в побед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а, художница очень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хорошо показала, что гимнастки тренируются с увл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чением, стараются правильно и четко выполнять упраж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нения. Особенно хорошо это видно на примере девоче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учами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спортсменка выделяется среди других и поч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? Как художница это показала?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(Выделяется девоч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ка в центре картины. На ней ярко-красный костюм, бе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лые гольфы и чешки. Красный цвет сразу привлекает наш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внимание. Она стоит в напряженной позе и при этом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улыбается. Гимнастка демонстрирует удовольствие от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занятий спортом и скрывает тяжелый труд тренир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к. Она настоящая спортсменка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е внимание на цветовую гамму картины. К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ой цвет преобладает?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(В основном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u w:val="single"/>
              </w:rPr>
              <w:t>девочки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одеты в чер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ные купальники, но есть и другие цвета: желтый, пурпурный, белый, бордовый, темно-вишневый. У девочек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разноцветные бантики: голубой, розовый, белый, ярко-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расный, желтоватый, сиреневый, лимонный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самом зал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идим все оттенки коричн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вого: песочный пол, бурый мяч, темно-коричневый «конь»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u w:val="single"/>
              </w:rPr>
              <w:t xml:space="preserve">Картина выдержана в теплых, коричневато-желт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тон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спортивные снаряды мы видим в зал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рус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ь, шведская стенка, обручи.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осмотрите внимательно на пол гимнастического зала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то вы видите?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(Какие-то линии. Это разметки, чтоб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бнее было выполнять упражнения.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3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Как вы думаете, какое это время дня? Почему вы так решили?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Утро или полдень, так как на полу видны тени от девочек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2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200"/>
              <w:ind w:left="326" w:hanging="0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2"/>
                <w:sz w:val="24"/>
                <w:szCs w:val="24"/>
              </w:rPr>
              <w:t>Словарно-стилистическая работ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right="182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бразовать от сл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«спорт», «тренер», «соревнов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возможные части реч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right="163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подобрать синоним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к словам «соревнование» (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олимпиада, спартакиад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; «репортер» (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журналист)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«ком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я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408" w:right="91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азвать глаголы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бозначающие действия гимнасток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тренируются, занимаются, разминаются, стоят, поднимаются, нагибаются, выполняют упражнения, дер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жат обруч, отдыхают, наблюдают, работают, тянут но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сок, вытянулись, расправили плечи, устремились вп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, вытянули ру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408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auto" w:line="240" w:before="0" w:after="0"/>
              <w:ind w:left="408" w:right="58" w:hanging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азвать прилагательные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обозначающие теплый цвет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 его оттенки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>(красный, оранжевый, желтый, коричн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вый, бордовый, вишневый, песочный, бурый, ярко-</w:t>
            </w:r>
            <w:r>
              <w:rPr>
                <w:rFonts w:cs="Times New Roman" w:ascii="Times New Roman" w:hAnsi="Times New Roman"/>
                <w:i/>
                <w:spacing w:val="-13"/>
                <w:sz w:val="24"/>
                <w:szCs w:val="24"/>
              </w:rPr>
              <w:t>красный, желто-коричневый, желтоватый, кирпич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3</w:t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30" w:after="200"/>
              <w:ind w:left="326" w:hanging="0"/>
              <w:rPr>
                <w:rFonts w:ascii="Times New Roman" w:hAnsi="Times New Roman" w:cs="Times New Roman"/>
                <w:iCs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Подготовка к написанию репортаж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2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ак, на основе увиденного на картине мы подгот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им репортаж. Я предлагаю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u w:val="single"/>
              </w:rPr>
              <w:t>два варианта работы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ы м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жете выбрать для себя любой из них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202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 — репортер, которому поручено написать о вы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авке изобразительного искусства на тему «Спорт». В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шли на выставку, и ваше внимание среди друг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экспонатов сразу привлекла картина А.В.Сайкиной «Детская спортивная школа». В своем репортаже в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исываете картину по данному плану. Не забывайте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то перед вами произведение искус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720" w:right="182" w:hanging="36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«Оживите» картину. Представьте себя участником с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ытия. Приведу пример. Вы -  репортер. Вам дали задание написать о тренировках гимнасток накануне о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етственных соревнований. Вы пришли в спортивную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олу, в тот самый зал, который изображен на кар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, и должны написать репортаж о девочках-гимнас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ах. Может быть, вы видите их впервые, а может быть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реди них есть ваши подруги, знакомые. Можете об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ратиться к тренеру, узнать у нее об особенностях ш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ы. Вы можете также задавать вопросы девочка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7" w:after="200"/>
              <w:ind w:left="278" w:hanging="0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8"/>
                <w:sz w:val="24"/>
                <w:szCs w:val="24"/>
              </w:rPr>
              <w:t>План работы над сочинением-репортажем.</w:t>
            </w:r>
          </w:p>
          <w:p>
            <w:pPr>
              <w:pStyle w:val="Normal"/>
              <w:shd w:fill="FFFFFF" w:val="clear"/>
              <w:spacing w:before="230" w:after="200"/>
              <w:ind w:left="326" w:hanging="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5" w:after="200"/>
              <w:ind w:left="5" w:right="86" w:firstLine="278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-первых, вам необходимо дать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азвание своему р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ортаж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, например: «О спорт, ты мир!» или «Спор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школа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" w:after="200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u w:val="single"/>
              </w:rPr>
              <w:t>Первая часть вашего репортажа — вступл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обосновать тему работы, изложить какой-либо конкретный факт, например: день посещения вами спортивной школы, место ее располож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чины посещения (например, подготовка к со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ниям). Помните, что вступление должно бы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большим, но информативным. Объем вступ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е может превышать объема основной части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можно примерно так: «Однажды я увиде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асочную афишу, сообщающую об открывающей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ставке. Я немедленно решил посетить картинну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алерею. Зайдя туда, я увидел...» или второй вариан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те, мы ведем репортаж из детской спортивной школы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4" w:after="20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Далее следует основная часть вашего сочинения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а включать в себя описание спортивного зала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шности гимнасток, их действия, поведение. Мо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о включить интервью с одной или несколькими 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чк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720" w:right="5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u w:val="single"/>
              </w:rPr>
              <w:t>В  заключительной части делается сообщение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Вы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аете свое мнение о картине или происходящем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ичную точку зрения, пожелание (например: «Пож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7975</wp:posOffset>
                      </wp:positionH>
                      <wp:positionV relativeFrom="paragraph">
                        <wp:posOffset>1481455</wp:posOffset>
                      </wp:positionV>
                      <wp:extent cx="0" cy="19291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25pt,116.65pt" to="624.25pt,268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92110</wp:posOffset>
                      </wp:positionH>
                      <wp:positionV relativeFrom="paragraph">
                        <wp:posOffset>1435735</wp:posOffset>
                      </wp:positionV>
                      <wp:extent cx="0" cy="180467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3pt,113.05pt" to="629.3pt,25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97825</wp:posOffset>
                      </wp:positionH>
                      <wp:positionV relativeFrom="paragraph">
                        <wp:posOffset>4477385</wp:posOffset>
                      </wp:positionV>
                      <wp:extent cx="0" cy="65849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75pt,352.55pt" to="629.75pt,404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28305</wp:posOffset>
                      </wp:positionH>
                      <wp:positionV relativeFrom="paragraph">
                        <wp:posOffset>4639310</wp:posOffset>
                      </wp:positionV>
                      <wp:extent cx="0" cy="117983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15pt,365.3pt" to="632.15pt,45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83550</wp:posOffset>
                      </wp:positionH>
                      <wp:positionV relativeFrom="paragraph">
                        <wp:posOffset>908050</wp:posOffset>
                      </wp:positionV>
                      <wp:extent cx="0" cy="117348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6.5pt,71.5pt" to="636.5pt,16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20710</wp:posOffset>
                      </wp:positionH>
                      <wp:positionV relativeFrom="paragraph">
                        <wp:posOffset>-536575</wp:posOffset>
                      </wp:positionV>
                      <wp:extent cx="0" cy="1398905"/>
                      <wp:effectExtent l="13970" t="0" r="139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896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pt,-42.25pt" to="647.3pt,67.85pt" stroked="t" o:allowincell="f" style="position:absolute;mso-position-horizontal-relative:margin">
                      <v:stroke color="black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аем нашим спортсменкам удачи на предстоящих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нованиях».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u w:val="single"/>
              </w:rPr>
              <w:t>Для связи между частями сочинения используйте ввод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u w:val="single"/>
              </w:rPr>
              <w:t>ные слова и словосочета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кажется, по-моему, во-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первых, во-вторых, я думаю, вероятно, мое мнение, на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мой взгля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 т. д.), местоимения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я, она, 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, соедин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ые союзы и предлоги (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и, да, в, на, 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и т. п.), 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чия (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здесь, тут, впереди, сзади, направо, налево, с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ла, вверх, вн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7" w:after="200"/>
              <w:ind w:left="278" w:hanging="0"/>
              <w:rPr/>
            </w:pPr>
            <w:r>
              <w:rPr>
                <w:rFonts w:cs="Times New Roman" w:ascii="Times New Roman" w:hAnsi="Times New Roman"/>
                <w:bCs/>
                <w:spacing w:val="18"/>
                <w:sz w:val="24"/>
                <w:szCs w:val="24"/>
              </w:rPr>
              <w:t xml:space="preserve">Рефлексия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вы узна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репортаж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вы требования к репортажу? </w:t>
            </w:r>
          </w:p>
          <w:p>
            <w:pPr>
              <w:pStyle w:val="Normal"/>
              <w:shd w:fill="FFFFFF" w:val="clear"/>
              <w:spacing w:lineRule="auto" w:line="240" w:before="115" w:after="200"/>
              <w:ind w:right="86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творчеством какой художницы мы познакомились?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7" w:after="200"/>
              <w:ind w:left="278" w:hanging="0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дом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ть сочинение- репортаж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чшие репортажи мы оформим и поместим на классный уголо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7" w:after="200"/>
              <w:ind w:left="278" w:hanging="0"/>
              <w:rPr>
                <w:rFonts w:ascii="Times New Roman" w:hAnsi="Times New Roman" w:cs="Times New Roman"/>
                <w:spacing w:val="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>Итог урока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(Выставление отметок).  Я уверена, что с такой работой вы справитесь. Успехов вам, ребята! Спасибо за уро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5"/>
        </w:numPr>
        <w:ind w:left="720" w:right="75" w:hanging="360"/>
        <w:jc w:val="both"/>
        <w:rPr/>
      </w:pPr>
      <w:r>
        <w:rPr/>
        <w:t xml:space="preserve">Сайкина А.В. </w:t>
      </w:r>
      <w:hyperlink r:id="rId4" w:tgtFrame="_parent">
        <w:r>
          <w:rPr>
            <w:rStyle w:val="InternetLink"/>
          </w:rPr>
          <w:t>http://www.nosh.unn.ru/artists/saikina.html</w:t>
        </w:r>
      </w:hyperlink>
      <w:r>
        <w:rPr/>
        <w:t xml:space="preserve"> </w:t>
      </w:r>
      <w:hyperlink r:id="rId5" w:tgtFrame="_parent">
        <w:r>
          <w:rPr>
            <w:rStyle w:val="InternetLink"/>
          </w:rPr>
          <w:t>http://iskusstwo.ru/news/html/71.html</w:t>
        </w:r>
      </w:hyperlink>
    </w:p>
    <w:p>
      <w:pPr>
        <w:pStyle w:val="Style15"/>
        <w:numPr>
          <w:ilvl w:val="0"/>
          <w:numId w:val="5"/>
        </w:numPr>
        <w:ind w:left="720" w:right="75" w:hanging="360"/>
        <w:jc w:val="both"/>
        <w:rPr/>
      </w:pPr>
      <w:r>
        <w:rPr/>
        <w:t xml:space="preserve">Информация о художнице </w:t>
      </w:r>
    </w:p>
    <w:p>
      <w:pPr>
        <w:pStyle w:val="Style15"/>
        <w:ind w:left="360" w:right="75" w:hanging="0"/>
        <w:jc w:val="both"/>
        <w:rPr/>
      </w:pPr>
      <w:hyperlink r:id="rId6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emy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1827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0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91_8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_4653_277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875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0</w:t>
        </w:r>
      </w:hyperlink>
    </w:p>
    <w:p>
      <w:pPr>
        <w:pStyle w:val="Style15"/>
        <w:numPr>
          <w:ilvl w:val="0"/>
          <w:numId w:val="6"/>
        </w:numPr>
        <w:ind w:left="720" w:right="75" w:hanging="360"/>
        <w:jc w:val="both"/>
        <w:rPr/>
      </w:pPr>
      <w:r>
        <w:rPr/>
        <w:t xml:space="preserve">Словарная работа (значения слов, происхождение) </w:t>
      </w:r>
      <w:hyperlink r:id="rId7" w:tgtFrame="_parent">
        <w:r>
          <w:rPr>
            <w:rStyle w:val="InternetLink"/>
          </w:rPr>
          <w:t>http://www.classes.ru/all-</w:t>
        </w:r>
      </w:hyperlink>
      <w:hyperlink r:id="rId8" w:tgtFrame="_parent">
        <w:r>
          <w:rPr>
            <w:rStyle w:val="InternetLink"/>
          </w:rPr>
          <w:t>russian/russian-dictionary-Vasmer-term-2547.htm</w:t>
        </w:r>
      </w:hyperlink>
    </w:p>
    <w:p>
      <w:pPr>
        <w:pStyle w:val="Style15"/>
        <w:numPr>
          <w:ilvl w:val="0"/>
          <w:numId w:val="6"/>
        </w:numPr>
        <w:ind w:left="720" w:right="75" w:hanging="360"/>
        <w:jc w:val="both"/>
        <w:rPr/>
      </w:pPr>
      <w:r>
        <w:rPr/>
        <w:t xml:space="preserve">Стили речи: </w:t>
      </w:r>
    </w:p>
    <w:p>
      <w:pPr>
        <w:pStyle w:val="Style15"/>
        <w:ind w:left="720" w:right="75" w:hanging="0"/>
        <w:jc w:val="both"/>
        <w:rPr/>
      </w:pPr>
      <w:hyperlink r:id="rId9" w:tgtFrame="_parent">
        <w:r>
          <w:rPr>
            <w:rStyle w:val="InternetLink"/>
          </w:rPr>
          <w:t>http://ru.wikipedia.org/wiki/%D0%A4%D1%83%D0%BD%D0%BA%D1%86%D0%B8%D0%BE%D0%BD%</w:t>
        </w:r>
      </w:hyperlink>
      <w:hyperlink r:id="rId10" w:tgtFrame="_parent">
        <w:r>
          <w:rPr>
            <w:rStyle w:val="InternetLink"/>
          </w:rPr>
          <w:t>D0%B0%D0%BB%D1%8C%D0%BD%D1%8B%D0%B5_%D1%81%D1%82%D0%B8%D0%BB%D0%B8</w:t>
        </w:r>
      </w:hyperlink>
      <w:hyperlink r:id="rId11" w:tgtFrame="_parent">
        <w:r>
          <w:rPr>
            <w:rStyle w:val="InternetLink"/>
          </w:rPr>
          <w:t>_%D1%80%D0%B5%D1%87%D0%B8</w:t>
        </w:r>
      </w:hyperlink>
      <w:r>
        <w:rPr/>
        <w:t xml:space="preserve"> </w:t>
      </w:r>
    </w:p>
    <w:p>
      <w:pPr>
        <w:pStyle w:val="Style15"/>
        <w:numPr>
          <w:ilvl w:val="0"/>
          <w:numId w:val="5"/>
        </w:numPr>
        <w:ind w:left="720" w:right="75" w:hanging="360"/>
        <w:jc w:val="both"/>
        <w:rPr/>
      </w:pPr>
      <w:hyperlink r:id="rId12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571954/</w:t>
        </w:r>
      </w:hyperlink>
    </w:p>
    <w:p>
      <w:pPr>
        <w:pStyle w:val="Style15"/>
        <w:numPr>
          <w:ilvl w:val="0"/>
          <w:numId w:val="5"/>
        </w:numPr>
        <w:ind w:left="720" w:right="75" w:hanging="360"/>
        <w:jc w:val="both"/>
        <w:rPr/>
      </w:pPr>
      <w:hyperlink r:id="rId13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rs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sw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pisaniekartiny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Style15"/>
        <w:numPr>
          <w:ilvl w:val="0"/>
          <w:numId w:val="5"/>
        </w:numPr>
        <w:ind w:left="720" w:right="75" w:hanging="360"/>
        <w:jc w:val="both"/>
        <w:rPr/>
      </w:pPr>
      <w:hyperlink r:id="rId14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</w:t>
        </w:r>
        <w:r>
          <w:rPr>
            <w:rStyle w:val="InternetLink"/>
          </w:rPr>
          <w:t>_6703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5"/>
        <w:spacing w:before="150" w:after="150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8" w:space="18" w:color="000000"/>
        <w:left w:val="single" w:sz="8" w:space="18" w:color="000000"/>
        <w:bottom w:val="single" w:sz="8" w:space="18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rc21">
    <w:name w:val="src21"/>
    <w:basedOn w:val="Style13"/>
    <w:qFormat/>
    <w:rPr>
      <w:i/>
      <w:iCs/>
      <w:color w:val="939756"/>
      <w:sz w:val="17"/>
      <w:szCs w:val="17"/>
    </w:rPr>
  </w:style>
  <w:style w:type="character" w:styleId="Butback">
    <w:name w:val="butbac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X12">
    <w:name w:val="x12"/>
    <w:basedOn w:val="Normal"/>
    <w:qFormat/>
    <w:pPr>
      <w:spacing w:lineRule="auto" w:line="240" w:before="30" w:after="30"/>
      <w:jc w:val="both"/>
    </w:pPr>
    <w:rPr>
      <w:rFonts w:ascii="Arial" w:hAnsi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rc4">
    <w:name w:val="src4"/>
    <w:basedOn w:val="Normal"/>
    <w:qFormat/>
    <w:pPr>
      <w:spacing w:lineRule="auto" w:line="240" w:before="0" w:after="75"/>
    </w:pPr>
    <w:rPr>
      <w:rFonts w:ascii="Times New Roman" w:hAnsi="Times New Roman" w:cs="Times New Roman"/>
      <w:i/>
      <w:iCs/>
      <w:color w:val="93975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contents.nsf/brokgauz_efron/" TargetMode="External"/><Relationship Id="rId3" Type="http://schemas.openxmlformats.org/officeDocument/2006/relationships/hyperlink" Target="../../acce" TargetMode="External"/><Relationship Id="rId4" Type="http://schemas.openxmlformats.org/officeDocument/2006/relationships/hyperlink" Target="http://www.nosh.unn.ru/artists/saikina.html" TargetMode="External"/><Relationship Id="rId5" Type="http://schemas.openxmlformats.org/officeDocument/2006/relationships/hyperlink" Target="http://iskusstwo.ru/news/html/71.html" TargetMode="External"/><Relationship Id="rId6" Type="http://schemas.openxmlformats.org/officeDocument/2006/relationships/hyperlink" Target="http://www.vremyan.ru/news/FC1827C0_A191_8B9C_4653_277AC3F875F0" TargetMode="External"/><Relationship Id="rId7" Type="http://schemas.openxmlformats.org/officeDocument/2006/relationships/hyperlink" Target="http://www.classes.ru/all-russian/russian-dictionary-Vasmer-term-2547.htm" TargetMode="External"/><Relationship Id="rId8" Type="http://schemas.openxmlformats.org/officeDocument/2006/relationships/hyperlink" Target="http://www.classes.ru/all-russian/russian-dictionary-Vasmer-term-2547.htm" TargetMode="External"/><Relationship Id="rId9" Type="http://schemas.openxmlformats.org/officeDocument/2006/relationships/hyperlink" Target="http://ru.wikipedia.org/wiki/&#1060;&#1091;&#1085;&#1082;&#1094;&#1080;&#1086;&#1085;&#1072;&#1083;&#1100;&#1085;&#1099;&#1077;_&#1089;&#1090;&#1080;&#1083;&#1080;_&#1088;&#1077;&#1095;&#1080;" TargetMode="External"/><Relationship Id="rId10" Type="http://schemas.openxmlformats.org/officeDocument/2006/relationships/hyperlink" Target="http://ru.wikipedia.org/wiki/&#1060;&#1091;&#1085;&#1082;&#1094;&#1080;&#1086;&#1085;&#1072;&#1083;&#1100;&#1085;&#1099;&#1077;_&#1089;&#1090;&#1080;&#1083;&#1080;_&#1088;&#1077;&#1095;&#1080;" TargetMode="External"/><Relationship Id="rId11" Type="http://schemas.openxmlformats.org/officeDocument/2006/relationships/hyperlink" Target="http://ru.wikipedia.org/wiki/&#1060;&#1091;&#1085;&#1082;&#1094;&#1080;&#1086;&#1085;&#1072;&#1083;&#1100;&#1085;&#1099;&#1077;_&#1089;&#1090;&#1080;&#1083;&#1080;_&#1088;&#1077;&#1095;&#1080;" TargetMode="External"/><Relationship Id="rId12" Type="http://schemas.openxmlformats.org/officeDocument/2006/relationships/hyperlink" Target="http://festival.1september.ru/articles/571954/" TargetMode="External"/><Relationship Id="rId13" Type="http://schemas.openxmlformats.org/officeDocument/2006/relationships/hyperlink" Target="http://ershov-oo.narod.ru/DswMedia/urok-opisaniekartinyi.doc" TargetMode="External"/><Relationship Id="rId14" Type="http://schemas.openxmlformats.org/officeDocument/2006/relationships/hyperlink" Target="http://www.rusedu.ru/detail_6703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31:00Z</dcterms:created>
  <dc:creator>Л А</dc:creator>
  <dc:description/>
  <cp:keywords/>
  <dc:language>en-US</dc:language>
  <cp:lastModifiedBy>Admin</cp:lastModifiedBy>
  <cp:lastPrinted>2012-05-02T19:21:00Z</cp:lastPrinted>
  <dcterms:modified xsi:type="dcterms:W3CDTF">2012-12-05T10:40:00Z</dcterms:modified>
  <cp:revision>58</cp:revision>
  <dc:subject/>
  <dc:title>Дворницына Л</dc:title>
</cp:coreProperties>
</file>