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ЛАН-КОНСПЕКТ УРОКА </w:t>
        <w:br/>
        <w:t xml:space="preserve">                          «Деепричастный оборо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ФИО (полностью</w:t>
            </w:r>
            <w:r>
              <w:rPr>
                <w:b/>
              </w:rPr>
              <w:t>)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Сафонова Еле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есто работы</w:t>
            </w:r>
            <w:r>
              <w:rPr>
                <w:b/>
              </w:rPr>
              <w:t xml:space="preserve"> :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МБОУ «Киреевский лиц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Должность</w:t>
            </w:r>
            <w:r>
              <w:rPr>
                <w:b/>
              </w:rPr>
              <w:t xml:space="preserve">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едмет</w:t>
            </w:r>
            <w:r>
              <w:rPr>
                <w:b/>
              </w:rPr>
              <w:t xml:space="preserve">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ласс</w:t>
            </w:r>
            <w:r>
              <w:rPr>
                <w:b/>
              </w:rPr>
              <w:t xml:space="preserve">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Тема и номер урока в теме</w:t>
            </w:r>
            <w:r>
              <w:rPr>
                <w:b/>
              </w:rPr>
              <w:t xml:space="preserve">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«Деепричастный оборот»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Базовый учебник</w:t>
            </w:r>
            <w:r>
              <w:rPr>
                <w:b/>
              </w:rPr>
              <w:t>: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М.Т. Баранов , Т.А Ладыженская Л.А,Тростенцов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 урока</w:t>
      </w:r>
      <w:r>
        <w:rPr/>
        <w:t>: дать понятие «деепричастный оборот», научить разграничивать основное и добавочное действие, находить деепричастный оборот, выделять его запятыми, правильно строить предложения по заданным мод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учающие</w:t>
      </w:r>
      <w:r>
        <w:rPr/>
        <w:t xml:space="preserve"> :формирование навыка различения   деепричастия   и личных форм глаголов и причастий,                                         умения  производить синонимическую  замену  личных форм глагола деепричастиями; формирование навыка выделения  знаками препинания деепричастного оборота;</w:t>
      </w:r>
    </w:p>
    <w:p>
      <w:pPr>
        <w:pStyle w:val="Normal"/>
        <w:rPr/>
      </w:pPr>
      <w:r>
        <w:rPr/>
        <w:t>-</w:t>
      </w:r>
      <w:r>
        <w:rPr>
          <w:u w:val="single"/>
        </w:rPr>
        <w:t>развивающие</w:t>
      </w:r>
      <w:r>
        <w:rPr/>
        <w:t>: развивать   навыки   правильного письма деепричастий, выделение   деепричастного   оборота на письме</w:t>
      </w:r>
    </w:p>
    <w:p>
      <w:pPr>
        <w:pStyle w:val="Normal"/>
        <w:rPr/>
      </w:pPr>
      <w:r>
        <w:rPr/>
        <w:t>-</w:t>
      </w:r>
      <w:r>
        <w:rPr>
          <w:u w:val="single"/>
        </w:rPr>
        <w:t>воспитательные</w:t>
      </w:r>
      <w:r>
        <w:rPr/>
        <w:t>: воспитать интерес к языку, уважение к русско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излож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ы работы учащихся</w:t>
      </w:r>
      <w:r>
        <w:rPr>
          <w:b/>
        </w:rPr>
        <w:t>:</w:t>
      </w:r>
      <w:r>
        <w:rPr/>
        <w:t xml:space="preserve"> индивидуальная, коллек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обходимое техническое оборудование</w:t>
      </w:r>
      <w:r>
        <w:rPr/>
        <w:t>: мультимедий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и ход  урок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</w:p>
    <w:p>
      <w:pPr>
        <w:pStyle w:val="Normal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2077"/>
        <w:gridCol w:w="2079"/>
        <w:gridCol w:w="1940"/>
        <w:gridCol w:w="107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казанием  порядкового номера из Таблицы 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казанием действий с ЭОР, например, демонстрац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. момен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ивает на работ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ю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целей ур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 теме и целях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ушают</w:t>
            </w:r>
            <w:r>
              <w:rPr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учеников зачитываю предложения, составленные самостоятельно по схемам, предложенным учителем на прошлом уроке, называя деепричаст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 по таблиц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 на поставленные вопросы, примеры записывают в тетрад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зада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 текст, вставляя пропущенные буквы, подчеркивая деепричастия как члены предлож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нов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оминаю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ует предложения с деепричастными оборот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предложения, выделяют деепричастные обороты, составляют схемы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деепричастными оборот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 схемы, объясняет треб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и записывают предлож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крепление материа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 проверяют работу. Записывают предложения в тетрад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ставить дома 5 предложений с деепричастными оборотами, начертить схем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исывают задание в дневни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Приложение к плану-конспекту уро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Деепричастный обор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аблица 2.</w:t>
      </w:r>
    </w:p>
    <w:p>
      <w:pPr>
        <w:pStyle w:val="Normal"/>
        <w:rPr/>
      </w:pPr>
      <w:r>
        <w:rPr/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1"/>
        <w:gridCol w:w="2107"/>
        <w:gridCol w:w="2004"/>
        <w:gridCol w:w="141"/>
        <w:gridCol w:w="2659"/>
      </w:tblGrid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гипертекстовая трёхуровневая таблица, демонстрирует синтаксическую роль деепричастий, в примерах графические обозначения обстоятельств, открывающиеся вложения содержат пояс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, мультимеди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7f372bfa-3293-4278-9065-c8d3de5bbaeb/%5BIS-TA_05-11_09%5D_%5BIA_01-AT%5D.swf</w:t>
              </w:r>
            </w:hyperlink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гипертекстовая трёхуровневая таблица, иллюстрирует глагольные и именные признаки деепричастия, подсветка выделяет различные фрагменты представленного в таблице материала, открывающиеся вложения содержат текстовые комментар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, мультимеди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b2749cb7-7e05-41a7-8e2e-8f845e037238/%5BIS-TA_05-11_09%5D_%5BIA_04-AT%5D.swf</w:t>
              </w:r>
            </w:hyperlink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Деепричастие и деепричастный 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включает 2 зад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fff324cd-8fea-413d-ab14-5e3d0cc3fe30/index_listing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f372bfa-3293-4278-9065-c8d3de5bbaeb/%5BIS-TA_05-11_09%5D_%5BIA_01-AT%5D.swf" TargetMode="External"/><Relationship Id="rId3" Type="http://schemas.openxmlformats.org/officeDocument/2006/relationships/hyperlink" Target="http://files.school-collection.edu.ru/dlrstore/b2749cb7-7e05-41a7-8e2e-8f845e037238/%5BIS-TA_05-11_09%5D_%5BIA_04-AT%5D.swf" TargetMode="External"/><Relationship Id="rId4" Type="http://schemas.openxmlformats.org/officeDocument/2006/relationships/hyperlink" Target="http://files.school-collection.edu.ru/dlrstore/fff324cd-8fea-413d-ab14-5e3d0cc3fe30/index_lis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Admin</cp:lastModifiedBy>
  <cp:lastPrinted>2012-02-28T18:50:00Z</cp:lastPrinted>
  <dcterms:modified xsi:type="dcterms:W3CDTF">2012-02-28T15:53:00Z</dcterms:modified>
  <cp:revision>11</cp:revision>
  <dc:subject/>
  <dc:title>ФОРМА ПЛАНА-КОНСПЕКТА УРОКА </dc:title>
</cp:coreProperties>
</file>