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лицей</w:t>
      </w:r>
    </w:p>
    <w:p>
      <w:pPr>
        <w:pStyle w:val="Normal"/>
        <w:jc w:val="center"/>
        <w:rPr/>
      </w:pPr>
      <w:r>
        <w:rPr/>
        <w:t>г.о. Орехово-Зуев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54"/>
        <w:gridCol w:w="4758"/>
      </w:tblGrid>
      <w:tr>
        <w:trPr>
          <w:trHeight w:val="1433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_/ И.И.Валие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_ от ________2012г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</w:t>
            </w:r>
            <w:r>
              <w:rPr/>
              <w:t>Зав. кафедрой гум.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484"/>
              <w:rPr/>
            </w:pPr>
            <w:r>
              <w:rPr/>
              <w:t xml:space="preserve">___     __________/И.В. Сидор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Протокол  № __от____2012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88"/>
              <w:jc w:val="both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</w:t>
            </w:r>
            <w:r>
              <w:rPr/>
              <w:t>Директор МОУ лиц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__________/Н.А. Орл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по русскому языку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7 «Г» класс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5220"/>
        <w:jc w:val="right"/>
        <w:rPr/>
      </w:pPr>
      <w:r>
        <w:rPr/>
        <w:t xml:space="preserve">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firstLine="5220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Маслова Анна Юрьевна</w:t>
      </w:r>
    </w:p>
    <w:p>
      <w:pPr>
        <w:pStyle w:val="Normal"/>
        <w:tabs>
          <w:tab w:val="clear" w:pos="708"/>
          <w:tab w:val="left" w:pos="9288" w:leader="none"/>
        </w:tabs>
        <w:ind w:firstLine="5220"/>
        <w:jc w:val="right"/>
        <w:rPr/>
      </w:pPr>
      <w:r>
        <w:rPr>
          <w:i/>
        </w:rPr>
        <w:t xml:space="preserve">                   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9288" w:leader="none"/>
        </w:tabs>
        <w:ind w:firstLine="5220"/>
        <w:jc w:val="right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</w:rPr>
      </w:pPr>
      <w:r>
        <w:rPr>
          <w:i/>
        </w:rPr>
        <w:t>2012 – 2013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ая программа по русскому языку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документа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абочая программа по русскому языку представляет собой целостный документ, включающий три раздела: </w:t>
      </w:r>
      <w:r>
        <w:rPr>
          <w:b/>
          <w:sz w:val="22"/>
          <w:szCs w:val="22"/>
        </w:rPr>
        <w:t xml:space="preserve">пояснительную записку, основное содержание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 xml:space="preserve">распределением учебных часов по разделам курса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требования </w:t>
      </w:r>
      <w:r>
        <w:rPr>
          <w:sz w:val="22"/>
          <w:szCs w:val="22"/>
        </w:rPr>
        <w:t>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>Задачи преподавания русского языка состоят в том</w:t>
      </w:r>
      <w:r>
        <w:rPr>
          <w:b w:val="false"/>
          <w:sz w:val="22"/>
          <w:szCs w:val="22"/>
        </w:rPr>
        <w:t xml:space="preserve">, чтобы: 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 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работать орфоэпические, интонационные и пунктуационные навыки, привить навыки различных видов чтения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будить интерес к изучению русского языка и стремление овладеть им.</w:t>
      </w:r>
    </w:p>
    <w:p>
      <w:pPr>
        <w:pStyle w:val="FR2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</w:t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бинированный урок, повторительно-обобщающий урок, урок-лекция, урок-семинар,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  <w:t>Методы и приёмы  обучения:</w:t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ные виды разбора (фонетический, лексический, словообразовательный, морфологический, синтаксический, лингвистический,  речеведческий)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ие орфограмм и пунктограмм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контроля знаний, умений и навык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контроля уровня достижений учащихся используются такие </w:t>
      </w:r>
      <w:r>
        <w:rPr>
          <w:u w:val="single"/>
        </w:rPr>
        <w:t>виды</w:t>
      </w:r>
      <w:r>
        <w:rPr/>
        <w:t xml:space="preserve"> как предварительный, текущий, тематический, итоговый контроль; </w:t>
      </w:r>
      <w:r>
        <w:rPr>
          <w:u w:val="single"/>
        </w:rPr>
        <w:t>формы</w:t>
      </w:r>
      <w:r>
        <w:rPr/>
        <w:t xml:space="preserve">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 анализ творческих работ, результатов выполнения диагностических заданий учебного пособия или рабочей тетради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ичество часов по программе – 170, по учебному плану школы – 1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вязи  с тем, что сокращено количество часов, используется блоковая подача учебного материала, расширено количество часов на усвоение орфографических правил, а также  на написание творчески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о количество часов на изучение 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овторение в начале учебного года» (с 14 до 11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Деепричастие» (с 12 до 11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Наречие» (с 33 до 21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Категория состояния» (с 6 до 4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редлог» (с 13 до 10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оюз» (с 18 до 8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Междометие» (с 4 до 2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Повторение в конце учебного года» (с 14 до 10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еквизиты программы: </w:t>
      </w:r>
    </w:p>
    <w:p>
      <w:pPr>
        <w:pStyle w:val="Normal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Учебно-методический комплект учащихся: </w:t>
      </w:r>
    </w:p>
    <w:p>
      <w:pPr>
        <w:pStyle w:val="Normal"/>
        <w:rPr/>
      </w:pPr>
      <w:r>
        <w:rPr/>
        <w:t>Основной учебник: Русский язык: Учеб. для 7 кл. общеобразоват. учреждений/ М. Т. Баранов, Т. А. Ладыженская, Л. А. Тростенцова. – М.: Просвещение, 2011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Дополнительные пособия: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rPr/>
      </w:pPr>
      <w:r>
        <w:rPr/>
        <w:t>1. Богданова Г. А. Уроки русского языка в 7 классе: Кн. Для учителя: Из опыта работы. М.: Просвещение, 1999</w:t>
      </w:r>
    </w:p>
    <w:p>
      <w:pPr>
        <w:pStyle w:val="Normal"/>
        <w:rPr/>
      </w:pPr>
      <w:r>
        <w:rPr/>
        <w:t>2. Публикации газеты «Русский язык» за 2009, 2010 г.г.</w:t>
      </w:r>
    </w:p>
    <w:p>
      <w:pPr>
        <w:pStyle w:val="Normal"/>
        <w:rPr/>
      </w:pPr>
      <w:r>
        <w:rPr/>
        <w:t>3. Сборник тестов по русскому языку. 7 класс, 2011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ЕБОВАНИЯ К ЗНАНИЯМ, УМЕНИЯМ И НАВЫКАМ УЧАЩИХСЯ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УССКОМУ ЯЗЫКУ ЗА КУРС VII КЛА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Учащиеся должны з н а т ь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 xml:space="preserve">веты, приводя нужные примеры. </w:t>
      </w:r>
    </w:p>
    <w:p>
      <w:pPr>
        <w:pStyle w:val="Normal"/>
        <w:jc w:val="both"/>
        <w:rPr/>
      </w:pPr>
      <w:r>
        <w:rPr>
          <w:sz w:val="22"/>
          <w:szCs w:val="22"/>
        </w:rPr>
        <w:t>I I. К концу VI I класса учащиеся должны о в л а д е т ь сле</w:t>
        <w:softHyphen/>
        <w:t xml:space="preserve">дующими у м е н и я м и   и   н а в ы к а м и: </w:t>
      </w:r>
    </w:p>
    <w:p>
      <w:pPr>
        <w:pStyle w:val="Normal"/>
        <w:jc w:val="both"/>
        <w:rPr/>
      </w:pPr>
      <w:r>
        <w:rPr>
          <w:sz w:val="22"/>
          <w:szCs w:val="22"/>
        </w:rPr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Normal"/>
        <w:jc w:val="both"/>
        <w:rPr/>
      </w:pPr>
      <w:r>
        <w:rPr>
          <w:sz w:val="22"/>
          <w:szCs w:val="22"/>
        </w:rPr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в VII классе слова с непроверя</w:t>
        <w:softHyphen/>
        <w:t xml:space="preserve">емыми орфограм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 у н к т у а ц и и.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Normal"/>
        <w:jc w:val="both"/>
        <w:rPr/>
      </w:pPr>
      <w:r>
        <w:rPr>
          <w:sz w:val="22"/>
          <w:szCs w:val="22"/>
        </w:rPr>
        <w:t>По с в я з н о й ре ч 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риале жизненного опыта учащихся). Грамотно и четко рассказы</w:t>
        <w:softHyphen/>
        <w:t xml:space="preserve">вать о произошедших событиях, аргументировать свои вы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ий пла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56"/>
        <w:gridCol w:w="1150"/>
        <w:gridCol w:w="1147"/>
        <w:gridCol w:w="1081"/>
        <w:gridCol w:w="1472"/>
        <w:gridCol w:w="1268"/>
      </w:tblGrid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именование    разде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5-6-ых класс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 Звукоподражательные сл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ройденного в 7 класс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тем учебного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 (1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ТОРЕНИЕ ПРОЙДЕННОГО В 5-6-ых КЛАССАХ (9 ч + 2 ч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частие (27 ч + 6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полных и кратких страда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ьных причастиях (принесённый, принесён, принесена, принесено, при</w:t>
        <w:softHyphen/>
        <w:t>нeceны), правильно употреблять причсастия с -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епричастие (9 ч + 2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овторение пройденного о глаголе в V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деепричастиям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мение правильно строить предложение с деепричастным обо</w:t>
        <w:softHyphen/>
        <w:t xml:space="preserve">ротом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Рассказ по картин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речие (20 ч + 1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писание не с наречиями на -о и -е; не- и ни- в нареч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 и две буквы н в наречиях на -о и -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нареч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использовать в речи наречия-синонимы и антонимы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тегория состояния (2 ч + 2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Выборочное изложение текста с описанием состояния че</w:t>
        <w:softHyphen/>
        <w:t xml:space="preserve">ловека или прир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ЛУЖЕБНЫЕ ЧАСТИ РЕЧИ. КУЛЬТУРА РЕЧ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лог (7 ч + 3 ч)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гов.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в речи предлогами-синонимам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юз (7 ч + 1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Умение пользоваться в речи союзами-синони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Устное рассуждение на дискуссионную тему; его языко</w:t>
        <w:softHyphen/>
        <w:t xml:space="preserve">вые особенности.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астица (17 ч + 2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одальными частиц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Рассказ по данному сюжету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ждометие. Звукоподражательные слова (2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еждометиями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ВТОРЕНИЕ И СИСТЕМАТИЗАЦИЯ ПРОЙДЕННОГО В VII КЛАС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 ч + 3 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19" w:right="540" w:gutter="0" w:header="0" w:top="566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2835"/>
        <w:gridCol w:w="1276"/>
        <w:gridCol w:w="1276"/>
        <w:gridCol w:w="3260"/>
        <w:gridCol w:w="184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с/д)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пройденного в 5-6 классах (9часов+2Развитие речи=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интаксис и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видами словаре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синтаксическая пяти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, конструирование по д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ая подача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 в 5-6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Разбор по составу, объясн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ор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о составу, объяснительный диктант, правк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частие (27часов+6Развитие речи =3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, п 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признаки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, выборочный диктант, составле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монологический ответ, лексическая рабо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, п 11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лексическая рабо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, п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д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, п 1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«Люби и охраняй родную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, 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, параграф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, п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, конструирование по данным схема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, параграф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орфографический разбор, конструиров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, параграф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-описанию по «Портрету Д. Давыдова» Кипр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«Портрету Д. Давыдова» Кипр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пятиминутка, конструирование слов, разбор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фоэп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 по схемам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, 99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, образование сл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, п 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, п 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 №1 (сжат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, параграф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, п 24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 параграф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е и раздельное написание НЕ с причастиями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, 118, параграф 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, параграф 2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фронтальный опрос,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Ё после шипящих в суффиксах страдательных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, образование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. Портретное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0, №155, 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епричастие (9часов+2Развитие речи = 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еепричас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, параграф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 и знаки препинания при н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, параграф 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 Морфологический разбор дее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9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-описанию по картине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Григорьева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устный монологический ответ, перфокар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,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ечие (20часов+1Развитие речи=2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7, параграф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заполнение таблицы, работа с т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описание по картине Попова «Первый сне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й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 (с/д)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1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6, п 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Е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А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, п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, п4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, 2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остояния (2часа+2Развитие речи = 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7, п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часов+3Развитие речи=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7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8, п 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6, №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, п 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, 301, п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1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морфологический разбор, работа на карт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, параграф 51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Сайкиной «Дет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1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Предлог»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7часов+1Развитие речи=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4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анализ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, параграф 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6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1, п 56, 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, параграф 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38, выучить пл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№343, 342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монимич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0 (д), п 61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62, №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7часов+2Развитие речи=1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, параграф 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составл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4, параграф 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373, 375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5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, параграф 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описание по картине Юона «Конец зимы.Полде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, 3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работа с учебником, составление обобщающе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2 (с/д), п 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чинен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, 4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8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2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, слова,  стр. 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Частицы»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метия. Звукоподражательные слова (2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Синтаксическая роль междометий в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, параграф 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, параграф 71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пройденного в 7 классе (7часов+3Развитие речи=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2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иктант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1,  стр. 192-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,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4, вопросы стр. 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составу, игра «Составь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8, вопросы стр. 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амостоятель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, вопросы стр. 1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итоговый диктан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8, 79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, 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Итого: 136 час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9:00Z</dcterms:created>
  <dc:creator>OLGA</dc:creator>
  <dc:description/>
  <cp:keywords/>
  <dc:language>en-US</dc:language>
  <cp:lastModifiedBy>Завучи</cp:lastModifiedBy>
  <cp:lastPrinted>2012-08-24T10:25:00Z</cp:lastPrinted>
  <dcterms:modified xsi:type="dcterms:W3CDTF">2012-08-24T06:47:00Z</dcterms:modified>
  <cp:revision>6</cp:revision>
  <dc:subject/>
  <dc:title>Пояснительная записка к рабочей программе</dc:title>
</cp:coreProperties>
</file>