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Тема. Глагол. Права и обязанности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 знаний учащихся по теме «Глагол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актуализировать знания учащихся, приобретенные при изучении темы «Глагол»; дополнить знания о правах и обязанностях граждан РФ, раскрыть их значение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ть и развивать навыки самостоятельной работы, самоконтроля, взаимоконтроля; стимулировать активную познавательную деятельность и учить приемам этой деятельности; развивать речь, внимание, память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интерес и добросовестное отношение к учебе, культуру общения, взаимопомощь; правовую культуру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ать учащимся возможность оценить свои достижения, ощутить радость успехов в проявлении своих зна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нтегрированный урок русского языка и прав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в парах, коллективная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Нормативные документы: </w:t>
      </w:r>
      <w:r>
        <w:rPr>
          <w:sz w:val="28"/>
          <w:szCs w:val="28"/>
        </w:rPr>
        <w:t>- Конституция РФ;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венция о правах ребенк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- инструкция к урокам русского языка для учащихся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индивидуальные рабочие карточки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экран, проектор, компьютер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олоко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1 СЛАЙД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рите улыбки друг другу, возьмите с собой на урок хорошее настроение, а грусть пусть покинет вас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У нас сегодня необычный урок. А почему? Вы должны выяснить это сами. Поэтому внимательно слушайте, смотрите и запоминайте все, что будет происходить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Что должен хорошо знать каждый ученик, чтобы грамотно писать на уроках русского языка? (Правила.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Что должен знать водитель машины, чтобы не случилось ДТП? (Правила ДД.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Что должен знать каждый из вас, чтобы не попасть в беду при переходе улиц и дорог? (Правила дорожного движения.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Что должны знать школьники, чтобы в классе и в школе был порядок? (Правила поведения в школе.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- Как видите, соблюдение  и </w:t>
      </w: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 xml:space="preserve"> правил обеспечивает нормальную работу в школе, безопасность на улиц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СЛАЙД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что же такое </w:t>
      </w:r>
      <w:r>
        <w:rPr>
          <w:b/>
          <w:sz w:val="28"/>
          <w:szCs w:val="28"/>
        </w:rPr>
        <w:t>«знание»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(«Знание» - ………………………………………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СЛАЙД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е - орудие, а не цель. (Л.Н.Толстой)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е - сила. (Ф.Бэкон)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е - это пища для понимающего, приправа для пресыщенного и отрава для неготового. (Виктор Кротов) 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Знание - это убеждение, истинность которого достоверно установлена"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 - это всего лишь способность вспомнить что-либо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Чтобы обеспечить нормальную жизнедеятельность в стране, тоже надо соблюдать правила, обязательные для всех жителей страны – это закон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А как вы понимаете, что такое закон? (Работа со «Словарем русского языка» С.И.Ожегова, энциклопедическим словарем.)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– общеобязательное правило, установленное государством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СЛАЙД</w:t>
      </w:r>
    </w:p>
    <w:p>
      <w:pPr>
        <w:pStyle w:val="Normal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титуция ( игра «Ассоциации»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Какие слова-ассоциации вы придумали  к слову «Конституция»?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Что является Основным законом нашей страны?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4</w:t>
      </w:r>
      <w:r>
        <w:rPr/>
        <w:t xml:space="preserve"> СЛАЙД</w:t>
      </w:r>
    </w:p>
    <w:tbl>
      <w:tblPr>
        <w:tblW w:w="8429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48"/>
        <w:gridCol w:w="1552"/>
        <w:gridCol w:w="1549"/>
        <w:gridCol w:w="1553"/>
      </w:tblGrid>
      <w:tr>
        <w:trPr>
          <w:trHeight w:val="2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ституция 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он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У каждого человека  есть не только права, но и обязанности, которые необходимо знать и выполнять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слова «знать», «выполнять»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СЛАЙД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899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239"/>
      </w:tblGrid>
      <w:tr>
        <w:trPr>
          <w:trHeight w:val="23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5416550" cy="4785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0" cy="478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3"/>
                                    <w:gridCol w:w="1917"/>
                                    <w:gridCol w:w="1264"/>
                                    <w:gridCol w:w="2181"/>
                                    <w:gridCol w:w="1645"/>
                                  </w:tblGrid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85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г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действие, состояни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5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.ф. г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то делать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то сделать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ч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152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вершенный 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совершенный 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53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динственное 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ножественное числ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53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тояще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удуще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шедшее врем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прягают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р. – что делал 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.р. – что делала?                    ед.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.р. – что делало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-е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-е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-е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то делали?                  мн.ч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5pt;height:376.8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917"/>
                              <w:gridCol w:w="1264"/>
                              <w:gridCol w:w="2181"/>
                              <w:gridCol w:w="1645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8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ействие, состоя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3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ф. гл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сделать?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ч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ный вид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овершенный вид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ственное числ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жествен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оящее врем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ущее врем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шедше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рягаются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р. – что делал 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.р. – что делала?                    ед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.р. – что делал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е л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е л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е л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делали?                  мн.ч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вы знаете о глаголе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акие грамматические признаки глагола вы знаете? Слайд вам поможе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(На доске в ходе работы появляется схем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СЛАЙД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-Глагол обозначает действие предмета и отвечает на вопросы: </w:t>
      </w:r>
      <w:r>
        <w:rPr>
          <w:i/>
          <w:iCs/>
          <w:sz w:val="28"/>
          <w:szCs w:val="28"/>
        </w:rPr>
        <w:t xml:space="preserve">Что делать? Что сделать?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- Глаголы в неопределённой форме имеют суффиксы</w:t>
      </w:r>
      <w:r>
        <w:rPr>
          <w:i/>
          <w:iCs/>
          <w:sz w:val="28"/>
          <w:szCs w:val="28"/>
        </w:rPr>
        <w:t xml:space="preserve"> ть, ти, чь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Глаголы бывают совершенного и несовершенного вида.</w:t>
      </w:r>
      <w:r>
        <w:rPr>
          <w:i/>
          <w:sz w:val="28"/>
          <w:szCs w:val="28"/>
        </w:rPr>
        <w:br/>
        <w:t>-Глаголы изменяются по числам и временам, а в прошедшем времени – по родам.</w:t>
        <w:br/>
        <w:t xml:space="preserve">- Глаголы прошедшего времени имеют суффикс </w:t>
      </w:r>
      <w:r>
        <w:rPr>
          <w:i/>
          <w:iCs/>
          <w:sz w:val="28"/>
          <w:szCs w:val="28"/>
        </w:rPr>
        <w:t>л.</w:t>
      </w:r>
      <w:r>
        <w:rPr>
          <w:i/>
          <w:sz w:val="28"/>
          <w:szCs w:val="28"/>
        </w:rPr>
        <w:br/>
        <w:t>- Глаголы имеют три 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смотрите, как много мы знаем не только о глаголе, но и о праве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- А как можно сформулировать </w:t>
      </w:r>
      <w:r>
        <w:rPr>
          <w:b/>
          <w:sz w:val="28"/>
          <w:szCs w:val="28"/>
        </w:rPr>
        <w:t>тему</w:t>
      </w:r>
      <w:r>
        <w:rPr>
          <w:sz w:val="28"/>
          <w:szCs w:val="28"/>
        </w:rPr>
        <w:t xml:space="preserve"> нашего урока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СЛАЙД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удем вместе мы читать,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слушать, думать, размышлять –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Цель урока достигать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Какая цель нашего урока?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………………………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Наша цель – повторить и привести в систему изученный материал, показать свои знания по русскому языку и пр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й этап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ая работ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У нас интересный сегодня урок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снить надо, кто в классе знаток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о, братцы, разобраться и скорей за дело взяться.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жёлтых карточках -  порядок выполнения работы (самостоятельное чтение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очитайте инструкцию к урокам русского язы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 СЛАЙД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к урокам русского языка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нимательно читай задание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полняя задание, покажи все свои знания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леди за временем, которое предусмотрено на задание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ждое задание подлежит проверке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очитай, какую проверку ты должен осуществить:</w:t>
      </w:r>
    </w:p>
    <w:p>
      <w:pPr>
        <w:pStyle w:val="Normal"/>
        <w:numPr>
          <w:ilvl w:val="0"/>
          <w:numId w:val="3"/>
        </w:numPr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по карточке;</w:t>
      </w:r>
    </w:p>
    <w:p>
      <w:pPr>
        <w:pStyle w:val="Normal"/>
        <w:numPr>
          <w:ilvl w:val="0"/>
          <w:numId w:val="3"/>
        </w:numPr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учителем;</w:t>
      </w:r>
    </w:p>
    <w:p>
      <w:pPr>
        <w:pStyle w:val="Normal"/>
        <w:numPr>
          <w:ilvl w:val="0"/>
          <w:numId w:val="3"/>
        </w:numPr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товарищем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Если проверку ты осуществляешь сам, то оцени работу так:</w:t>
      </w:r>
    </w:p>
    <w:p>
      <w:pPr>
        <w:pStyle w:val="Normal"/>
        <w:numPr>
          <w:ilvl w:val="0"/>
          <w:numId w:val="1"/>
        </w:numPr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л задание самостоятельно и без ошибок (красная  карточка)</w:t>
      </w:r>
    </w:p>
    <w:p>
      <w:pPr>
        <w:pStyle w:val="Normal"/>
        <w:numPr>
          <w:ilvl w:val="0"/>
          <w:numId w:val="1"/>
        </w:numPr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л работу с помощью      (желтая карточка)</w:t>
      </w:r>
    </w:p>
    <w:p>
      <w:pPr>
        <w:pStyle w:val="Normal"/>
        <w:numPr>
          <w:ilvl w:val="0"/>
          <w:numId w:val="1"/>
        </w:numPr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тил ошибки            (зелёная  карточ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вам не понятно из данной инструкции?</w:t>
      </w:r>
    </w:p>
    <w:p>
      <w:pPr>
        <w:pStyle w:val="Style16"/>
        <w:ind w:left="709" w:hanging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9 СЛАЙД</w:t>
      </w:r>
    </w:p>
    <w:p>
      <w:pPr>
        <w:pStyle w:val="Style16"/>
        <w:ind w:left="709" w:hanging="567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- Вашему вниманию предоставляется лингвистическая сказка</w:t>
      </w:r>
    </w:p>
    <w:p>
      <w:pPr>
        <w:pStyle w:val="Style16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чему сказка лингвистическая? Что такое лингвистика? Обратимся к толковому словарю Ожегова ( Лингвистика – наука о языке, языкознание)</w:t>
      </w:r>
    </w:p>
    <w:p>
      <w:pPr>
        <w:pStyle w:val="Style16"/>
        <w:ind w:left="709" w:hanging="567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ил-был</w:t>
      </w:r>
      <w:r>
        <w:rPr>
          <w:bCs/>
          <w:i/>
          <w:iCs/>
          <w:sz w:val="28"/>
          <w:szCs w:val="28"/>
        </w:rPr>
        <w:t xml:space="preserve"> Глагол. Он очень </w:t>
      </w:r>
      <w:r>
        <w:rPr>
          <w:b/>
          <w:bCs/>
          <w:i/>
          <w:iCs/>
          <w:sz w:val="28"/>
          <w:szCs w:val="28"/>
        </w:rPr>
        <w:t>не любил</w:t>
      </w:r>
      <w:r>
        <w:rPr>
          <w:bCs/>
          <w:i/>
          <w:iCs/>
          <w:sz w:val="28"/>
          <w:szCs w:val="28"/>
        </w:rPr>
        <w:t xml:space="preserve"> ленивых, и сам </w:t>
      </w:r>
      <w:r>
        <w:rPr>
          <w:b/>
          <w:bCs/>
          <w:i/>
          <w:iCs/>
          <w:sz w:val="28"/>
          <w:szCs w:val="28"/>
        </w:rPr>
        <w:t xml:space="preserve">трудился </w:t>
      </w:r>
      <w:r>
        <w:rPr>
          <w:bCs/>
          <w:i/>
          <w:iCs/>
          <w:sz w:val="28"/>
          <w:szCs w:val="28"/>
        </w:rPr>
        <w:t xml:space="preserve">целый день: </w:t>
      </w:r>
      <w:r>
        <w:rPr>
          <w:b/>
          <w:bCs/>
          <w:i/>
          <w:iCs/>
          <w:sz w:val="28"/>
          <w:szCs w:val="28"/>
        </w:rPr>
        <w:t>бегал, летал, скакал, мастерил, варил</w:t>
      </w:r>
      <w:r>
        <w:rPr>
          <w:bCs/>
          <w:i/>
          <w:iCs/>
          <w:sz w:val="28"/>
          <w:szCs w:val="28"/>
        </w:rPr>
        <w:t xml:space="preserve">... Там что-то </w:t>
      </w:r>
      <w:r>
        <w:rPr>
          <w:b/>
          <w:bCs/>
          <w:i/>
          <w:iCs/>
          <w:sz w:val="28"/>
          <w:szCs w:val="28"/>
        </w:rPr>
        <w:t>выкопает</w:t>
      </w:r>
      <w:r>
        <w:rPr>
          <w:bCs/>
          <w:i/>
          <w:iCs/>
          <w:sz w:val="28"/>
          <w:szCs w:val="28"/>
        </w:rPr>
        <w:t xml:space="preserve">, там </w:t>
      </w:r>
      <w:r>
        <w:rPr>
          <w:b/>
          <w:bCs/>
          <w:i/>
          <w:iCs/>
          <w:sz w:val="28"/>
          <w:szCs w:val="28"/>
        </w:rPr>
        <w:t>построит</w:t>
      </w:r>
      <w:r>
        <w:rPr>
          <w:bCs/>
          <w:i/>
          <w:iCs/>
          <w:sz w:val="28"/>
          <w:szCs w:val="28"/>
        </w:rPr>
        <w:t xml:space="preserve">, там </w:t>
      </w:r>
      <w:r>
        <w:rPr>
          <w:b/>
          <w:bCs/>
          <w:i/>
          <w:iCs/>
          <w:sz w:val="28"/>
          <w:szCs w:val="28"/>
        </w:rPr>
        <w:t>склеит</w:t>
      </w:r>
      <w:r>
        <w:rPr>
          <w:bCs/>
          <w:i/>
          <w:iCs/>
          <w:sz w:val="28"/>
          <w:szCs w:val="28"/>
        </w:rPr>
        <w:t xml:space="preserve">, там </w:t>
      </w:r>
      <w:r>
        <w:rPr>
          <w:b/>
          <w:bCs/>
          <w:i/>
          <w:iCs/>
          <w:sz w:val="28"/>
          <w:szCs w:val="28"/>
        </w:rPr>
        <w:t>пришьет</w:t>
      </w:r>
      <w:r>
        <w:rPr>
          <w:bCs/>
          <w:i/>
          <w:iCs/>
          <w:sz w:val="28"/>
          <w:szCs w:val="28"/>
        </w:rPr>
        <w:t xml:space="preserve">, и все </w:t>
      </w:r>
      <w:r>
        <w:rPr>
          <w:b/>
          <w:bCs/>
          <w:i/>
          <w:iCs/>
          <w:sz w:val="28"/>
          <w:szCs w:val="28"/>
        </w:rPr>
        <w:t>волнуется: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спею </w:t>
      </w:r>
      <w:r>
        <w:rPr>
          <w:bCs/>
          <w:i/>
          <w:iCs/>
          <w:sz w:val="28"/>
          <w:szCs w:val="28"/>
        </w:rPr>
        <w:t xml:space="preserve">ли </w:t>
      </w:r>
      <w:r>
        <w:rPr>
          <w:b/>
          <w:bCs/>
          <w:i/>
          <w:iCs/>
          <w:sz w:val="28"/>
          <w:szCs w:val="28"/>
        </w:rPr>
        <w:t>помочь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добегу</w:t>
      </w:r>
      <w:r>
        <w:rPr>
          <w:bCs/>
          <w:i/>
          <w:iCs/>
          <w:sz w:val="28"/>
          <w:szCs w:val="28"/>
        </w:rPr>
        <w:t xml:space="preserve"> ли вовремя, </w:t>
      </w:r>
      <w:r>
        <w:rPr>
          <w:b/>
          <w:bCs/>
          <w:i/>
          <w:iCs/>
          <w:sz w:val="28"/>
          <w:szCs w:val="28"/>
        </w:rPr>
        <w:t xml:space="preserve">смогу </w:t>
      </w:r>
      <w:r>
        <w:rPr>
          <w:bCs/>
          <w:i/>
          <w:iCs/>
          <w:sz w:val="28"/>
          <w:szCs w:val="28"/>
        </w:rPr>
        <w:t xml:space="preserve">ли все трудности </w:t>
      </w:r>
      <w:r>
        <w:rPr>
          <w:b/>
          <w:bCs/>
          <w:i/>
          <w:iCs/>
          <w:sz w:val="28"/>
          <w:szCs w:val="28"/>
        </w:rPr>
        <w:t>преодолеть</w:t>
      </w:r>
      <w:r>
        <w:rPr>
          <w:bCs/>
          <w:i/>
          <w:iCs/>
          <w:sz w:val="28"/>
          <w:szCs w:val="28"/>
        </w:rPr>
        <w:t xml:space="preserve">? А ты как </w:t>
      </w:r>
      <w:r>
        <w:rPr>
          <w:b/>
          <w:bCs/>
          <w:i/>
          <w:iCs/>
          <w:sz w:val="28"/>
          <w:szCs w:val="28"/>
        </w:rPr>
        <w:t>думаешь</w:t>
      </w:r>
      <w:r>
        <w:rPr>
          <w:bCs/>
          <w:i/>
          <w:iCs/>
          <w:sz w:val="28"/>
          <w:szCs w:val="28"/>
        </w:rPr>
        <w:t xml:space="preserve">? </w:t>
      </w:r>
      <w:r>
        <w:rPr>
          <w:b/>
          <w:bCs/>
          <w:i/>
          <w:iCs/>
          <w:sz w:val="28"/>
          <w:szCs w:val="28"/>
        </w:rPr>
        <w:t>Успеет? Сможет? Добежит</w:t>
      </w:r>
      <w:r>
        <w:rPr>
          <w:bCs/>
          <w:i/>
          <w:iCs/>
          <w:sz w:val="28"/>
          <w:szCs w:val="28"/>
        </w:rPr>
        <w:t xml:space="preserve">?) </w:t>
      </w:r>
    </w:p>
    <w:p>
      <w:pPr>
        <w:pStyle w:val="Style16"/>
        <w:ind w:left="709" w:hanging="567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Узнайте глаголы.</w:t>
      </w:r>
    </w:p>
    <w:p>
      <w:pPr>
        <w:pStyle w:val="Style16"/>
        <w:ind w:left="709" w:hanging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10 СЛАЙД</w:t>
      </w:r>
    </w:p>
    <w:p>
      <w:pPr>
        <w:pStyle w:val="Style16"/>
        <w:ind w:left="709" w:hanging="567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Проверьте себя ( Чтение глаголов хором по рядам)</w:t>
      </w:r>
    </w:p>
    <w:p>
      <w:pPr>
        <w:pStyle w:val="Style16"/>
        <w:numPr>
          <w:ilvl w:val="0"/>
          <w:numId w:val="0"/>
        </w:numPr>
        <w:ind w:left="709" w:hanging="1560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“</w:t>
      </w:r>
      <w:r>
        <w:rPr>
          <w:b/>
          <w:bCs/>
          <w:i/>
          <w:iCs/>
          <w:sz w:val="28"/>
          <w:szCs w:val="28"/>
        </w:rPr>
        <w:t>Разминаем пальчики”( ф/м)</w:t>
      </w:r>
    </w:p>
    <w:p>
      <w:pPr>
        <w:pStyle w:val="Style16"/>
        <w:ind w:left="709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альцы рук связаны с мозгом и внутренними органами. Массаж большого пальца повышает деятельность головного мозга, указательного – работу желудка, среднего – кишечника и позвоночника, безымянного – печени, мизинец – помогает работе серд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сю работу вы будете выполнять в индивидуальных картах. Посл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ончания отведённого времени я подам сигнал колокольчик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ступая к работе, прочитайте мое пожел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Желаю удачи! У тебя всё получится!)</w:t>
      </w:r>
    </w:p>
    <w:p>
      <w:pPr>
        <w:pStyle w:val="Style16"/>
        <w:ind w:left="709" w:hanging="851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i/>
          <w:sz w:val="28"/>
          <w:szCs w:val="28"/>
          <w:u w:val="single"/>
        </w:rPr>
        <w:t>11 СЛАЙД</w:t>
      </w:r>
    </w:p>
    <w:p>
      <w:pPr>
        <w:pStyle w:val="Style16"/>
        <w:ind w:left="709" w:hanging="851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tbl>
      <w:tblPr>
        <w:tblW w:w="90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0"/>
        <w:gridCol w:w="1771"/>
        <w:gridCol w:w="1600"/>
      </w:tblGrid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число, время, спряжение глаголов.</w:t>
            </w:r>
          </w:p>
          <w:p>
            <w:pPr>
              <w:pStyle w:val="Normal"/>
              <w:rPr/>
            </w:pPr>
            <w:r>
              <w:rPr/>
              <w:t>Вставь правильно окончания.</w:t>
            </w:r>
          </w:p>
          <w:p>
            <w:pPr>
              <w:pStyle w:val="Normal"/>
              <w:rPr/>
            </w:pPr>
            <w:r>
              <w:rPr/>
              <w:t>- Что надо знать, чтобы правильно выполнить это зад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___те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ж__ш__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зна__м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ыш__т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ос__т (____ число, _____ лицо, ____ спр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 товарищ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игнальные карточ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минуты</w:t>
            </w:r>
          </w:p>
        </w:tc>
      </w:tr>
    </w:tbl>
    <w:p>
      <w:pPr>
        <w:pStyle w:val="Style16"/>
        <w:ind w:left="709" w:hanging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 СЛАЙД</w:t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82"/>
        <w:gridCol w:w="2261"/>
        <w:gridCol w:w="99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данных слов составь предл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ери предложение по членам и частям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итуция, страны, основным, нашей, законом, является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Выполните морфологический разбор глагол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Является – _____________________________________________________________________________________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ь себя по карточ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игнальные карточ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минут</w:t>
            </w:r>
          </w:p>
        </w:tc>
      </w:tr>
    </w:tbl>
    <w:p>
      <w:pPr>
        <w:pStyle w:val="Style16"/>
        <w:ind w:left="709" w:hanging="851"/>
        <w:jc w:val="both"/>
        <w:rPr/>
      </w:pPr>
      <w:r>
        <w:rPr>
          <w:i/>
          <w:sz w:val="28"/>
          <w:szCs w:val="28"/>
          <w:u w:val="single"/>
        </w:rPr>
        <w:t>1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ть международная организация, которая защищает интересы людей вс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– ООН – Организация Объединенных Нац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9 г. ООН приняла Конвенцию (соглашение) о правах ребёнка. Наше государство так же одобрило Конвенцию о правах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Конвенции – защита интересов ребёнка. В ней говорится о правах детей от рождения до совершенно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се эти права вошли в основной закон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знакомимся с ними. Для это необходимо выполнить следующее задание 3 по рядам.</w:t>
      </w:r>
    </w:p>
    <w:p>
      <w:pPr>
        <w:pStyle w:val="Style16"/>
        <w:ind w:left="709" w:hanging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 СЛАЙД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87"/>
        <w:gridCol w:w="2096"/>
        <w:gridCol w:w="226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и вставь подходящие по смыслу глаголы.</w:t>
            </w:r>
          </w:p>
          <w:p>
            <w:pPr>
              <w:pStyle w:val="Normal"/>
              <w:rPr/>
            </w:pPr>
            <w:r>
              <w:rPr/>
              <w:t>Вставь пропущенные буквы, объясни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я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__ко ты на свет (родился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 первое твоё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учи), чтоб им (гордить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личное св__ё.</w:t>
            </w:r>
          </w:p>
          <w:p>
            <w:pPr>
              <w:pStyle w:val="Normal"/>
              <w:ind w:left="720" w:firstLine="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нь трудно с__мом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Жить) на свете __дн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 с МАМОЙ (жить) и с ПАП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ользуйтесь) везде, р__бят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полняй в паре с товарищем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сигнальные кар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-5 минут</w:t>
            </w:r>
          </w:p>
        </w:tc>
      </w:tr>
    </w:tbl>
    <w:p>
      <w:pPr>
        <w:pStyle w:val="Style16"/>
        <w:ind w:left="709" w:hanging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1</w:t>
      </w:r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СЛАЙД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6"/>
        <w:gridCol w:w="2179"/>
        <w:gridCol w:w="21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и вставь подходящие по смыслу глаголы.</w:t>
            </w:r>
          </w:p>
          <w:p>
            <w:pPr>
              <w:pStyle w:val="Normal"/>
              <w:rPr/>
            </w:pPr>
            <w:r>
              <w:rPr/>
              <w:t>Вставь пропущенные буквы, объясни орфограммы.</w:t>
            </w:r>
          </w:p>
          <w:p>
            <w:pPr>
              <w:pStyle w:val="Normal"/>
              <w:rPr/>
            </w:pPr>
            <w:r>
              <w:rPr/>
              <w:t>2 ря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жар, всё тело (ломи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овсем не до игр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(позвать) ВРАЧ__  на помощ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же право детворы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с наукой (подружиться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кни__кой в мален__кой ру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м (пользуюсь) – (учить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__ДИМОМ __зы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полняй в паре с товарищем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сигнальные карточ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-5 минут</w:t>
            </w:r>
          </w:p>
        </w:tc>
      </w:tr>
    </w:tbl>
    <w:p>
      <w:pPr>
        <w:pStyle w:val="Style16"/>
        <w:ind w:left="709" w:hanging="851"/>
        <w:jc w:val="both"/>
        <w:rPr/>
      </w:pPr>
      <w:r>
        <w:rPr>
          <w:i/>
          <w:sz w:val="28"/>
          <w:szCs w:val="28"/>
          <w:u w:val="single"/>
        </w:rPr>
        <w:t>16</w:t>
      </w:r>
      <w:r>
        <w:rPr/>
        <w:t xml:space="preserve"> СЛАЙД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6"/>
        <w:gridCol w:w="2179"/>
        <w:gridCol w:w="21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и вставь подходящие по смыслу глаголы.</w:t>
            </w:r>
          </w:p>
          <w:p>
            <w:pPr>
              <w:pStyle w:val="Normal"/>
              <w:rPr/>
            </w:pPr>
            <w:r>
              <w:rPr/>
              <w:t>Вставь пропущенные буквы, объясни орфограммы.</w:t>
            </w:r>
          </w:p>
          <w:p>
            <w:pPr>
              <w:pStyle w:val="Normal"/>
              <w:rPr/>
            </w:pPr>
            <w:r>
              <w:rPr/>
              <w:t>3 ря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расту), (возьмусь) за кни__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(отправлюсь) в первый кла___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школу (ходят) все д__тишки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право есть у н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__ь ты слабым или сил__ны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ым, ч__рным, всё равн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ы (родился) быть сч__с__ливым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право всем дан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полняй в паре с товарищем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сигнальные карточ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-5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851"/>
        <w:jc w:val="both"/>
        <w:rPr/>
      </w:pPr>
      <w:r>
        <w:rPr>
          <w:i/>
          <w:sz w:val="28"/>
          <w:szCs w:val="28"/>
          <w:u w:val="single"/>
        </w:rPr>
        <w:t>17СЛАЙ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льная композиция, посвященная захвату школы в Беслане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О каких событиях идет речь в этой песне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щается эта песня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авайте прослушаем её сто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Наше государство делает все возможное, чтобы мы с вами жили в мире и согласии, и о войне знали лишь понаслышк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851"/>
        <w:jc w:val="both"/>
        <w:rPr/>
      </w:pPr>
      <w:r>
        <w:rPr>
          <w:i/>
          <w:sz w:val="28"/>
          <w:szCs w:val="28"/>
          <w:u w:val="single"/>
        </w:rPr>
        <w:t>18 СЛАЙД</w:t>
      </w:r>
    </w:p>
    <w:p>
      <w:pPr>
        <w:pStyle w:val="Normal"/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- Как вы думаете, какие права были нарушены? </w:t>
      </w:r>
    </w:p>
    <w:p>
      <w:pPr>
        <w:pStyle w:val="Style16"/>
        <w:ind w:left="709" w:hanging="851"/>
        <w:jc w:val="both"/>
        <w:rPr/>
      </w:pPr>
      <w:r>
        <w:rPr>
          <w:i/>
          <w:sz w:val="28"/>
          <w:szCs w:val="28"/>
          <w:u w:val="single"/>
        </w:rPr>
        <w:t>19</w:t>
      </w:r>
      <w:r>
        <w:rPr/>
        <w:t xml:space="preserve"> СЛАЙД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03"/>
        <w:gridCol w:w="1694"/>
        <w:gridCol w:w="14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шите, используя глаголы, свой рассказ-призыв ко всем людям: любой национальности, веры, возраста, о соблюдении и не нарушении конституционных прав и обязаннос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Зачитать вслух по просьбе уч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ут</w:t>
            </w:r>
          </w:p>
        </w:tc>
      </w:tr>
    </w:tbl>
    <w:p>
      <w:pPr>
        <w:pStyle w:val="Style16"/>
        <w:ind w:left="709" w:hanging="851"/>
        <w:jc w:val="both"/>
        <w:rPr/>
      </w:pPr>
      <w:r>
        <w:rPr>
          <w:i/>
          <w:sz w:val="28"/>
          <w:szCs w:val="28"/>
          <w:u w:val="single"/>
        </w:rPr>
        <w:t>20 СЛАЙД</w:t>
      </w:r>
    </w:p>
    <w:p>
      <w:pPr>
        <w:pStyle w:val="Style16"/>
        <w:rPr/>
      </w:pPr>
      <w:r>
        <w:rPr>
          <w:sz w:val="28"/>
          <w:szCs w:val="28"/>
        </w:rPr>
        <w:t xml:space="preserve">На каждой парте лежит карточка с заданием- собрать пословицу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ть – родине служить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у быть, того не миновать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ься всегда пригодится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пословица подойдёт к уроку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, какова была цель нашего урока? Достигли мы е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флексия.</w:t>
      </w:r>
    </w:p>
    <w:p>
      <w:pPr>
        <w:pStyle w:val="Style16"/>
        <w:ind w:left="709" w:hanging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 СЛАЙ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ыло важным на урок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форма работы тебе больше понравилось?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ыполнении какого задания ты испытывал трудн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влетворен ли ты своей работ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можете сказать о сегодняшнем уроке?</w:t>
      </w:r>
    </w:p>
    <w:p>
      <w:pPr>
        <w:pStyle w:val="Style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, когда вы пойдёте домой, мне хочется, чтобы ваши листочки с рассказами-призывами вы раздали прохожим на улицах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Ф. И.                                                             </w:t>
      </w:r>
      <w:r>
        <w:rPr>
          <w:b/>
          <w:i/>
          <w:sz w:val="28"/>
          <w:szCs w:val="28"/>
        </w:rPr>
        <w:t xml:space="preserve">Желаю удачи! У тебя всё получится!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46"/>
        <w:gridCol w:w="1254"/>
        <w:gridCol w:w="1254"/>
      </w:tblGrid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22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число, время, спряжение глаголов.</w:t>
            </w:r>
          </w:p>
          <w:p>
            <w:pPr>
              <w:pStyle w:val="Normal"/>
              <w:rPr/>
            </w:pPr>
            <w:r>
              <w:rPr/>
              <w:t>Вставь правильно окончания.</w:t>
            </w:r>
          </w:p>
          <w:p>
            <w:pPr>
              <w:pStyle w:val="Normal"/>
              <w:rPr/>
            </w:pPr>
            <w:r>
              <w:rPr/>
              <w:t>- Что надо знать, чтобы правильно выполнить это зад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___те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ж__ш__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зна__м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ыш__т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ос__т (____ число, _____ лицо, ____ спр.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5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52400</wp:posOffset>
                      </wp:positionV>
                      <wp:extent cx="201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7.9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</w:t>
            </w:r>
            <w:r>
              <w:rPr/>
              <w:t>Закрас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 товарищ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игнальные карточ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уты</w:t>
            </w:r>
          </w:p>
        </w:tc>
      </w:tr>
      <w:tr>
        <w:trPr>
          <w:trHeight w:val="3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данных слов составь предл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ери предложение по членам и частям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итуция, страны, основным, нашей, законом, являе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Выполните морфологический разбор глагол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Является – 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6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3144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9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</w:t>
            </w:r>
            <w:r>
              <w:rPr/>
              <w:t>Закрас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ь себя по карточ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игнальные карточ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 минуты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и вставь подходящие по смыслу глаголы.</w:t>
            </w:r>
          </w:p>
          <w:p>
            <w:pPr>
              <w:pStyle w:val="Normal"/>
              <w:rPr/>
            </w:pPr>
            <w:r>
              <w:rPr/>
              <w:t>Вставь пропущенные буквы, объясни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я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__ко ты на свет (родился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 первое твоё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учи), чтоб им (гордить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личное св__ё.</w:t>
            </w:r>
          </w:p>
          <w:p>
            <w:pPr>
              <w:pStyle w:val="Normal"/>
              <w:ind w:left="720" w:firstLine="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нь трудно с__мом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Жить) на свете __дн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 с МАМОЙ (жить) и с ПАП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ользуйтесь) везде, р__бята.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7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71755</wp:posOffset>
                      </wp:positionV>
                      <wp:extent cx="20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9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</w:t>
            </w:r>
            <w:r>
              <w:rPr/>
              <w:t>Закрас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полняй в паре с товарищем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/>
              <w:t>сигнальные карточ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-5 минут</w:t>
            </w:r>
          </w:p>
        </w:tc>
      </w:tr>
      <w:tr>
        <w:trPr>
          <w:trHeight w:val="6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ишите, используя глаголы, свой рассказ-призыв ко всем людям: любой национальности, веры, возраста, о соблюдении и не нарушении конституционных прав и обязанност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/>
              <w:t>Зачитать вслух по просьбе уч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 минут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Ф. И.                                                             </w:t>
      </w:r>
      <w:r>
        <w:rPr>
          <w:b/>
          <w:i/>
          <w:sz w:val="28"/>
          <w:szCs w:val="28"/>
        </w:rPr>
        <w:t xml:space="preserve">Желаю удачи! У тебя всё получится!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46"/>
        <w:gridCol w:w="1485"/>
        <w:gridCol w:w="1023"/>
      </w:tblGrid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22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число, время, спряжение глаголов.</w:t>
            </w:r>
          </w:p>
          <w:p>
            <w:pPr>
              <w:pStyle w:val="Normal"/>
              <w:rPr/>
            </w:pPr>
            <w:r>
              <w:rPr/>
              <w:t>Вставь правильно окончания.</w:t>
            </w:r>
          </w:p>
          <w:p>
            <w:pPr>
              <w:pStyle w:val="Normal"/>
              <w:rPr/>
            </w:pPr>
            <w:r>
              <w:rPr/>
              <w:t>- Что надо знать, чтобы правильно выполнить это зад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___те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ж__ш__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зна__м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ыш__т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ос__т (____ число, _____ лицо, ____ спр.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2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107315</wp:posOffset>
                      </wp:positionV>
                      <wp:extent cx="2019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7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Закрас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 товарищ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игнальные карточ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минуты</w:t>
            </w:r>
          </w:p>
        </w:tc>
      </w:tr>
      <w:tr>
        <w:trPr>
          <w:trHeight w:val="4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данных слов составь предл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ери предложение по членам и частям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итуция, страны, основным, нашей, законом, являе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Выполните морфологический разбор глагол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Является – 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3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118110</wp:posOffset>
                      </wp:positionV>
                      <wp:extent cx="2019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7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</w:t>
            </w:r>
            <w:r>
              <w:rPr/>
              <w:t>Закра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ь себя по карточ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игнальные карточ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минуты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и вставь подходящие по смыслу глаголы.</w:t>
            </w:r>
          </w:p>
          <w:p>
            <w:pPr>
              <w:pStyle w:val="Normal"/>
              <w:rPr/>
            </w:pPr>
            <w:r>
              <w:rPr/>
              <w:t>Вставь пропущенные буквы, объясни орфограммы.</w:t>
            </w:r>
          </w:p>
          <w:p>
            <w:pPr>
              <w:pStyle w:val="Normal"/>
              <w:rPr/>
            </w:pPr>
            <w:r>
              <w:rPr/>
              <w:t>2 ря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жар, всё тело (ломи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овсем не до игр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(позвать) ВРАЧ__  на помощ__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же право детворы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с наукой (подружиться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кни__кой в мален__кой ру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м (пользуюсь) – (учить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__ДИМОМ __зыке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117475</wp:posOffset>
                      </wp:positionV>
                      <wp:extent cx="2019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7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</w:t>
            </w:r>
            <w:r>
              <w:rPr/>
              <w:t>Закра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полняй в паре с товарищем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/>
              <w:t>сигнальные карточ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-5 минут</w:t>
            </w:r>
          </w:p>
        </w:tc>
      </w:tr>
      <w:tr>
        <w:trPr>
          <w:trHeight w:val="4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ишите, используя глаголы, свой рассказ-призыв ко всем людям: любой национальности, веры, возраста, о соблюдении и не нарушении конституционных прав и обязанностей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/>
              <w:t>Зачитать вслух по просьбе уч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 минут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Ф. И.                                                             </w:t>
      </w:r>
      <w:r>
        <w:rPr>
          <w:b/>
          <w:i/>
          <w:sz w:val="28"/>
          <w:szCs w:val="28"/>
        </w:rPr>
        <w:t xml:space="preserve">Желаю удачи! У тебя всё получится!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46"/>
        <w:gridCol w:w="1434"/>
        <w:gridCol w:w="1074"/>
      </w:tblGrid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х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22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число, время, спряжение глаголов.</w:t>
            </w:r>
          </w:p>
          <w:p>
            <w:pPr>
              <w:pStyle w:val="Normal"/>
              <w:rPr/>
            </w:pPr>
            <w:r>
              <w:rPr/>
              <w:t>Вставь правильно окончания.</w:t>
            </w:r>
          </w:p>
          <w:p>
            <w:pPr>
              <w:pStyle w:val="Normal"/>
              <w:rPr/>
            </w:pPr>
            <w:r>
              <w:rPr/>
              <w:t>- Что надо знать, чтобы правильно выполнить это зад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___те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ж__ш__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зна__м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ыш__т (____ число, _____ лицо, ____ спр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ос__т (____ число, _____ лицо, ____ спр.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10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07315</wp:posOffset>
                      </wp:positionV>
                      <wp:extent cx="2019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</w:t>
            </w:r>
            <w:r>
              <w:rPr/>
              <w:t>Закра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 товарищ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игнальные карточ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 минуты</w:t>
            </w:r>
          </w:p>
        </w:tc>
      </w:tr>
      <w:tr>
        <w:trPr>
          <w:trHeight w:val="4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данных слов составь предл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ери предложение по членам и частям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итуция, страны, основным, нашей, законом, являе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Выполните морфологический разбор глагол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Является – 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9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317500</wp:posOffset>
                      </wp:positionV>
                      <wp:extent cx="2019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кра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ь себя по карточ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игнальные карточ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минуты</w:t>
            </w:r>
          </w:p>
        </w:tc>
      </w:tr>
      <w:tr>
        <w:trPr>
          <w:trHeight w:val="4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и вставь подходящие по смыслу глаголы.</w:t>
            </w:r>
          </w:p>
          <w:p>
            <w:pPr>
              <w:pStyle w:val="Normal"/>
              <w:rPr/>
            </w:pPr>
            <w:r>
              <w:rPr/>
              <w:t>Вставь пропущенные буквы, объясни орфограммы.</w:t>
            </w:r>
          </w:p>
          <w:p>
            <w:pPr>
              <w:pStyle w:val="Normal"/>
              <w:rPr/>
            </w:pPr>
            <w:r>
              <w:rPr/>
              <w:t>3 ря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расту), (возьмусь) за кни__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(отправлюсь) в первый кла___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школу (ходят) все д__тишки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право есть у н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__ь ты слабым или сил__ны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ым, ч__рным, всё равн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ы (родился) быть сч__с__ливым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право всем дано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8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26365</wp:posOffset>
                      </wp:positionV>
                      <wp:extent cx="2019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</w:t>
            </w:r>
            <w:r>
              <w:rPr/>
              <w:t>Закра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полняй в паре с товарищем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/>
              <w:t>сигнальные карточ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-5 минут</w:t>
            </w:r>
          </w:p>
        </w:tc>
      </w:tr>
      <w:tr>
        <w:trPr>
          <w:trHeight w:val="4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ишите, используя глаголы, свой рассказ-призыв ко всем людям: любой национальности, веры, возраста, о соблюдении и не нарушении конституционных прав и обязанностей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/>
              <w:t>Зачитать вслух по просьбе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25"/>
      </w:tblGrid>
      <w:tr>
        <w:trPr>
          <w:trHeight w:val="364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</w:t>
            </w:r>
            <w:r>
              <w:rPr>
                <w:sz w:val="26"/>
                <w:szCs w:val="26"/>
                <w:vertAlign w:val="subscript"/>
              </w:rPr>
              <w:t>прил.                         сущ.               мест.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м     законом     нашей    страны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</w:rPr>
              <w:t>гл.    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  <w:u w:val="single"/>
              </w:rPr>
              <w:t>Конституц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</w:t>
            </w:r>
            <w:r>
              <w:rPr>
                <w:sz w:val="26"/>
                <w:szCs w:val="26"/>
                <w:vertAlign w:val="subscript"/>
              </w:rPr>
              <w:t>сущ.                     гл.                    прил.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нституция</w:t>
            </w:r>
            <w:r>
              <w:rPr>
                <w:sz w:val="26"/>
                <w:szCs w:val="26"/>
              </w:rPr>
              <w:t xml:space="preserve"> является основным законом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</w:t>
            </w:r>
            <w:r>
              <w:rPr>
                <w:sz w:val="26"/>
                <w:szCs w:val="26"/>
                <w:vertAlign w:val="subscript"/>
              </w:rPr>
              <w:t>мест.           сущ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вляется – глагол, являться, несов.в., 1 спр., ед.ч., наст.в., 3 л., сказуемое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</w:t>
            </w:r>
            <w:r>
              <w:rPr>
                <w:sz w:val="26"/>
                <w:szCs w:val="26"/>
                <w:vertAlign w:val="subscript"/>
              </w:rPr>
              <w:t>прил.                         сущ.               мест.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м     законом     нашей    страны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</w:rPr>
              <w:t>гл.    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  <w:u w:val="single"/>
              </w:rPr>
              <w:t>Конституц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</w:t>
            </w:r>
            <w:r>
              <w:rPr>
                <w:sz w:val="26"/>
                <w:szCs w:val="26"/>
                <w:vertAlign w:val="subscript"/>
              </w:rPr>
              <w:t>сущ.                     гл.                    прил.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нституция</w:t>
            </w:r>
            <w:r>
              <w:rPr>
                <w:sz w:val="26"/>
                <w:szCs w:val="26"/>
              </w:rPr>
              <w:t xml:space="preserve"> является основным законом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</w:t>
            </w:r>
            <w:r>
              <w:rPr>
                <w:sz w:val="26"/>
                <w:szCs w:val="26"/>
                <w:vertAlign w:val="subscript"/>
              </w:rPr>
              <w:t>мест.           сущ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</w:rPr>
              <w:t>Является – глагол, являться, несов.в., 1 спр., ед.ч., наст.в., 3 л., сказуемое.</w:t>
            </w:r>
          </w:p>
        </w:tc>
      </w:tr>
      <w:tr>
        <w:trPr>
          <w:trHeight w:val="29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</w:t>
            </w:r>
            <w:r>
              <w:rPr>
                <w:sz w:val="26"/>
                <w:szCs w:val="26"/>
                <w:vertAlign w:val="subscript"/>
              </w:rPr>
              <w:t>прил.                         сущ.               мест.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м     законом     нашей    страны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</w:rPr>
              <w:t>гл.    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  <w:u w:val="single"/>
              </w:rPr>
              <w:t>Конституц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</w:t>
            </w:r>
            <w:r>
              <w:rPr>
                <w:sz w:val="26"/>
                <w:szCs w:val="26"/>
                <w:vertAlign w:val="subscript"/>
              </w:rPr>
              <w:t>сущ.                     гл.                    прил.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нституция</w:t>
            </w:r>
            <w:r>
              <w:rPr>
                <w:sz w:val="26"/>
                <w:szCs w:val="26"/>
              </w:rPr>
              <w:t xml:space="preserve"> является основным законом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</w:t>
            </w:r>
            <w:r>
              <w:rPr>
                <w:sz w:val="26"/>
                <w:szCs w:val="26"/>
                <w:vertAlign w:val="subscript"/>
              </w:rPr>
              <w:t>мест.           сущ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вляется – глагол, являться, несов.в., 1 спр., ед.ч., наст.в., 3 л., сказуемое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</w:t>
            </w:r>
            <w:r>
              <w:rPr>
                <w:sz w:val="26"/>
                <w:szCs w:val="26"/>
                <w:vertAlign w:val="subscript"/>
              </w:rPr>
              <w:t>прил.                         сущ.               мест.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м     законом     нашей    страны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</w:rPr>
              <w:t>гл.    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  <w:u w:val="single"/>
              </w:rPr>
              <w:t>Конституц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</w:t>
            </w:r>
            <w:r>
              <w:rPr>
                <w:sz w:val="26"/>
                <w:szCs w:val="26"/>
                <w:vertAlign w:val="subscript"/>
              </w:rPr>
              <w:t>сущ.                     гл.                    прил.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нституция</w:t>
            </w:r>
            <w:r>
              <w:rPr>
                <w:sz w:val="26"/>
                <w:szCs w:val="26"/>
              </w:rPr>
              <w:t xml:space="preserve"> является основным законом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</w:t>
            </w:r>
            <w:r>
              <w:rPr>
                <w:sz w:val="26"/>
                <w:szCs w:val="26"/>
                <w:vertAlign w:val="subscript"/>
              </w:rPr>
              <w:t>мест.           сущ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</w:rPr>
              <w:t>Является – глагол, являться, несов.в., 1 спр., ед.ч., наст.в., 3 л., сказуемое.</w:t>
            </w:r>
          </w:p>
        </w:tc>
      </w:tr>
      <w:tr>
        <w:trPr>
          <w:trHeight w:val="29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</w:t>
            </w:r>
            <w:r>
              <w:rPr>
                <w:sz w:val="26"/>
                <w:szCs w:val="26"/>
                <w:vertAlign w:val="subscript"/>
              </w:rPr>
              <w:t>прил.                         сущ.               мест.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м     законом     нашей    страны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</w:rPr>
              <w:t>гл.    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  <w:u w:val="single"/>
              </w:rPr>
              <w:t>Конституц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</w:t>
            </w:r>
            <w:r>
              <w:rPr>
                <w:sz w:val="26"/>
                <w:szCs w:val="26"/>
                <w:vertAlign w:val="subscript"/>
              </w:rPr>
              <w:t>сущ.                     гл.                    прил.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нституция</w:t>
            </w:r>
            <w:r>
              <w:rPr>
                <w:sz w:val="26"/>
                <w:szCs w:val="26"/>
              </w:rPr>
              <w:t xml:space="preserve"> является основным законом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</w:t>
            </w:r>
            <w:r>
              <w:rPr>
                <w:sz w:val="26"/>
                <w:szCs w:val="26"/>
                <w:vertAlign w:val="subscript"/>
              </w:rPr>
              <w:t>мест.           сущ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вляется – глагол, являться, несов.в., 1 спр., ед.ч., наст.в., 3 л., сказуемое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</w:t>
            </w:r>
            <w:r>
              <w:rPr>
                <w:sz w:val="26"/>
                <w:szCs w:val="26"/>
                <w:vertAlign w:val="subscript"/>
              </w:rPr>
              <w:t>прил.                         сущ.               мест.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м     законом     нашей    страны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</w:rPr>
              <w:t>гл.    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  <w:u w:val="single"/>
              </w:rPr>
              <w:t>Конституц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</w:t>
            </w:r>
            <w:r>
              <w:rPr>
                <w:sz w:val="26"/>
                <w:szCs w:val="26"/>
                <w:vertAlign w:val="subscript"/>
              </w:rPr>
              <w:t>сущ.                     гл.                    прил.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нституция</w:t>
            </w:r>
            <w:r>
              <w:rPr>
                <w:sz w:val="26"/>
                <w:szCs w:val="26"/>
              </w:rPr>
              <w:t xml:space="preserve"> является основным законом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</w:t>
            </w:r>
            <w:r>
              <w:rPr>
                <w:sz w:val="26"/>
                <w:szCs w:val="26"/>
                <w:vertAlign w:val="subscript"/>
              </w:rPr>
              <w:t>мест.           сущ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</w:rPr>
              <w:t>Является – глагол, являться, несов.в., 1 спр., ед.ч., наст.в., 3 л., сказуемое.</w:t>
            </w:r>
          </w:p>
        </w:tc>
      </w:tr>
      <w:tr>
        <w:trPr>
          <w:trHeight w:val="29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</w:t>
            </w:r>
            <w:r>
              <w:rPr>
                <w:sz w:val="26"/>
                <w:szCs w:val="26"/>
                <w:vertAlign w:val="subscript"/>
              </w:rPr>
              <w:t>прил.                         сущ.               мест.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м     законом     нашей    страны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</w:rPr>
              <w:t>гл.    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  <w:u w:val="single"/>
              </w:rPr>
              <w:t>Конституц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</w:t>
            </w:r>
            <w:r>
              <w:rPr>
                <w:sz w:val="26"/>
                <w:szCs w:val="26"/>
                <w:vertAlign w:val="subscript"/>
              </w:rPr>
              <w:t>сущ.                     гл.                    прил.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нституция</w:t>
            </w:r>
            <w:r>
              <w:rPr>
                <w:sz w:val="26"/>
                <w:szCs w:val="26"/>
              </w:rPr>
              <w:t xml:space="preserve"> является основным законом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</w:t>
            </w:r>
            <w:r>
              <w:rPr>
                <w:sz w:val="26"/>
                <w:szCs w:val="26"/>
                <w:vertAlign w:val="subscript"/>
              </w:rPr>
              <w:t>мест.           сущ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вляется – глагол, являться, несов.в., 1 спр., ед.ч., наст.в., 3 л., сказуемое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</w:t>
            </w:r>
            <w:r>
              <w:rPr>
                <w:sz w:val="26"/>
                <w:szCs w:val="26"/>
                <w:vertAlign w:val="subscript"/>
              </w:rPr>
              <w:t>прил.                         сущ.               мест.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м     законом     нашей    страны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</w:rPr>
              <w:t>гл.    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  <w:u w:val="single"/>
              </w:rPr>
              <w:t>Конституц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</w:t>
            </w:r>
            <w:r>
              <w:rPr>
                <w:sz w:val="26"/>
                <w:szCs w:val="26"/>
                <w:vertAlign w:val="subscript"/>
              </w:rPr>
              <w:t>сущ.                     гл.                    прил.                   сущ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нституция</w:t>
            </w:r>
            <w:r>
              <w:rPr>
                <w:sz w:val="26"/>
                <w:szCs w:val="26"/>
              </w:rPr>
              <w:t xml:space="preserve"> является основным законом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</w:t>
            </w:r>
            <w:r>
              <w:rPr>
                <w:sz w:val="26"/>
                <w:szCs w:val="26"/>
                <w:vertAlign w:val="subscript"/>
              </w:rPr>
              <w:t>мест.           сущ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</w:rPr>
              <w:t>Является – глагол, являться, несов.в., 1 спр., ед.ч., наст.в., 3 л., сказуемое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2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890"/>
        <w:gridCol w:w="903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кция к урокам русского язы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нимательно читай задание.</w:t>
            </w:r>
          </w:p>
          <w:p>
            <w:pPr>
              <w:pStyle w:val="Normal"/>
              <w:jc w:val="both"/>
              <w:rPr/>
            </w:pPr>
            <w:r>
              <w:rPr/>
              <w:t>2. Выполняя задание, покажи все свои знания.</w:t>
            </w:r>
          </w:p>
          <w:p>
            <w:pPr>
              <w:pStyle w:val="Normal"/>
              <w:jc w:val="both"/>
              <w:rPr/>
            </w:pPr>
            <w:r>
              <w:rPr/>
              <w:t>3. Следи за временем, которое предусмотрено на задание.</w:t>
            </w:r>
          </w:p>
          <w:p>
            <w:pPr>
              <w:pStyle w:val="Normal"/>
              <w:jc w:val="both"/>
              <w:rPr/>
            </w:pPr>
            <w:r>
              <w:rPr/>
              <w:t>4. Каждое задание подлежит проверке.</w:t>
            </w:r>
          </w:p>
          <w:p>
            <w:pPr>
              <w:pStyle w:val="Normal"/>
              <w:jc w:val="both"/>
              <w:rPr/>
            </w:pPr>
            <w:r>
              <w:rPr/>
              <w:t>5. Прочитай, какую проверку ты должен осуществи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по карточ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учител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товарищем.</w:t>
            </w:r>
          </w:p>
          <w:p>
            <w:pPr>
              <w:pStyle w:val="Normal"/>
              <w:jc w:val="both"/>
              <w:rPr/>
            </w:pPr>
            <w:r>
              <w:rPr/>
              <w:t>6. Если проверку ты осуществляешь сам, то оцени работу та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выполнил задание самостоятельно и без ошибок 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(красная  карточ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i/>
                <w:i/>
              </w:rPr>
            </w:pPr>
            <w:r>
              <w:rPr>
                <w:i/>
              </w:rPr>
              <w:t>выполнил работу с помощью      (желтая карточ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опустил ошибки            (зелёная  карточк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кция к урокам русского язы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нимательно читай задание.</w:t>
            </w:r>
          </w:p>
          <w:p>
            <w:pPr>
              <w:pStyle w:val="Normal"/>
              <w:jc w:val="both"/>
              <w:rPr/>
            </w:pPr>
            <w:r>
              <w:rPr/>
              <w:t>2. Выполняя задание, покажи все свои знания.</w:t>
            </w:r>
          </w:p>
          <w:p>
            <w:pPr>
              <w:pStyle w:val="Normal"/>
              <w:jc w:val="both"/>
              <w:rPr/>
            </w:pPr>
            <w:r>
              <w:rPr/>
              <w:t>3. Следи за временем, которое предусмотрено на задание.</w:t>
            </w:r>
          </w:p>
          <w:p>
            <w:pPr>
              <w:pStyle w:val="Normal"/>
              <w:jc w:val="both"/>
              <w:rPr/>
            </w:pPr>
            <w:r>
              <w:rPr/>
              <w:t>4. Каждое задание подлежит проверке.</w:t>
            </w:r>
          </w:p>
          <w:p>
            <w:pPr>
              <w:pStyle w:val="Normal"/>
              <w:jc w:val="both"/>
              <w:rPr/>
            </w:pPr>
            <w:r>
              <w:rPr/>
              <w:t>5. Прочитай, какую проверку ты должен осуществи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по карточ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учител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товарищем.</w:t>
            </w:r>
          </w:p>
          <w:p>
            <w:pPr>
              <w:pStyle w:val="Normal"/>
              <w:jc w:val="both"/>
              <w:rPr/>
            </w:pPr>
            <w:r>
              <w:rPr/>
              <w:t>6. Если проверку ты осуществляешь сам, то оцени работу та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выполнил задание самостоятельно и без ошибок 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(красная  карточ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i/>
                <w:i/>
              </w:rPr>
            </w:pPr>
            <w:r>
              <w:rPr>
                <w:i/>
              </w:rPr>
              <w:t>выполнил работу с помощью      (желтая карточ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опустил ошибки            (зелёная  карточка)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кция к урокам русского язы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нимательно читай задание.</w:t>
            </w:r>
          </w:p>
          <w:p>
            <w:pPr>
              <w:pStyle w:val="Normal"/>
              <w:jc w:val="both"/>
              <w:rPr/>
            </w:pPr>
            <w:r>
              <w:rPr/>
              <w:t>2. Выполняя задание, покажи все свои знания.</w:t>
            </w:r>
          </w:p>
          <w:p>
            <w:pPr>
              <w:pStyle w:val="Normal"/>
              <w:jc w:val="both"/>
              <w:rPr/>
            </w:pPr>
            <w:r>
              <w:rPr/>
              <w:t>3. Следи за временем, которое предусмотрено на задание.</w:t>
            </w:r>
          </w:p>
          <w:p>
            <w:pPr>
              <w:pStyle w:val="Normal"/>
              <w:jc w:val="both"/>
              <w:rPr/>
            </w:pPr>
            <w:r>
              <w:rPr/>
              <w:t>4. Каждое задание подлежит проверке.</w:t>
            </w:r>
          </w:p>
          <w:p>
            <w:pPr>
              <w:pStyle w:val="Normal"/>
              <w:jc w:val="both"/>
              <w:rPr/>
            </w:pPr>
            <w:r>
              <w:rPr/>
              <w:t>5. Прочитай, какую проверку ты должен осуществи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по карточ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учител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товарищем.</w:t>
            </w:r>
          </w:p>
          <w:p>
            <w:pPr>
              <w:pStyle w:val="Normal"/>
              <w:jc w:val="both"/>
              <w:rPr/>
            </w:pPr>
            <w:r>
              <w:rPr/>
              <w:t>6. Если проверку ты осуществляешь сам, то оцени работу та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выполнил задание самостоятельно и без ошибок 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(красная  карточ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i/>
                <w:i/>
              </w:rPr>
            </w:pPr>
            <w:r>
              <w:rPr>
                <w:i/>
              </w:rPr>
              <w:t>выполнил работу с помощью(желтая карточк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допустил ошибки (зелёная  карточк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кция к урокам русского язы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нимательно читай задание.</w:t>
            </w:r>
          </w:p>
          <w:p>
            <w:pPr>
              <w:pStyle w:val="Normal"/>
              <w:jc w:val="both"/>
              <w:rPr/>
            </w:pPr>
            <w:r>
              <w:rPr/>
              <w:t>2. Выполняя задание, покажи все свои знания.</w:t>
            </w:r>
          </w:p>
          <w:p>
            <w:pPr>
              <w:pStyle w:val="Normal"/>
              <w:jc w:val="both"/>
              <w:rPr/>
            </w:pPr>
            <w:r>
              <w:rPr/>
              <w:t>3. Следи за временем, которое предусмотрено на задание.</w:t>
            </w:r>
          </w:p>
          <w:p>
            <w:pPr>
              <w:pStyle w:val="Normal"/>
              <w:jc w:val="both"/>
              <w:rPr/>
            </w:pPr>
            <w:r>
              <w:rPr/>
              <w:t>4. Каждое задание подлежит проверке.</w:t>
            </w:r>
          </w:p>
          <w:p>
            <w:pPr>
              <w:pStyle w:val="Normal"/>
              <w:jc w:val="both"/>
              <w:rPr/>
            </w:pPr>
            <w:r>
              <w:rPr/>
              <w:t>5. Прочитай, какую проверку ты должен осуществи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по карточ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учител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товарищем.</w:t>
            </w:r>
          </w:p>
          <w:p>
            <w:pPr>
              <w:pStyle w:val="Normal"/>
              <w:jc w:val="both"/>
              <w:rPr/>
            </w:pPr>
            <w:r>
              <w:rPr/>
              <w:t>6. Если проверку ты осуществляешь сам, то оцени работу та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выполнил задание самостоятельно и без ошибок 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(красная  карточ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i/>
                <w:i/>
              </w:rPr>
            </w:pPr>
            <w:r>
              <w:rPr>
                <w:i/>
              </w:rPr>
              <w:t>выполнил работу с помощью      (желтая карточ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опустил ошибки            (зелёная  карточка)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                 родине служить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                 родине служить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                 родине служить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                 родине служить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                 родине служить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                 родине служить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–                    того не миновать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быть,             всегда пригод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ся                  родине служ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2"/>
        <w:gridCol w:w="5314"/>
      </w:tblGrid>
      <w:tr>
        <w:trPr>
          <w:trHeight w:val="33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амостоятельно и без ошиб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амостоятельно и без ошибо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амостоятельно и без ошибок</w:t>
            </w:r>
          </w:p>
        </w:tc>
      </w:tr>
      <w:tr>
        <w:trPr>
          <w:trHeight w:val="347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амостоятельно и без ошиб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амостоятельно и без ошибо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амостоятельно и без ошибок</w:t>
            </w:r>
          </w:p>
        </w:tc>
      </w:tr>
      <w:tr>
        <w:trPr>
          <w:trHeight w:val="33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амостоятельно и без ошиб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амостоятельно и без ошибо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амостоятельно и без ошибок</w:t>
            </w:r>
          </w:p>
        </w:tc>
      </w:tr>
      <w:tr>
        <w:trPr>
          <w:trHeight w:val="33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 помощью товарищ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 помощью товарищ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 помощью товарища</w:t>
            </w:r>
          </w:p>
        </w:tc>
      </w:tr>
      <w:tr>
        <w:trPr>
          <w:trHeight w:val="347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 помощью товарищ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 помощью товарищ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 помощью товарища</w:t>
            </w:r>
          </w:p>
        </w:tc>
      </w:tr>
      <w:tr>
        <w:trPr>
          <w:trHeight w:val="33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 помощью товарищ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 помощью товарищ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л задание с помощью товари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2"/>
        <w:gridCol w:w="5314"/>
      </w:tblGrid>
      <w:tr>
        <w:trPr>
          <w:trHeight w:val="33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устил ошибк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устил ошибк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устил ошибки</w:t>
            </w:r>
          </w:p>
        </w:tc>
      </w:tr>
      <w:tr>
        <w:trPr>
          <w:trHeight w:val="347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устил ошибк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устил ошибк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устил ошибки</w:t>
            </w:r>
          </w:p>
        </w:tc>
      </w:tr>
      <w:tr>
        <w:trPr>
          <w:trHeight w:val="33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устил ошибк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устил ошибк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пустил ошибки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1:00Z</dcterms:created>
  <dc:creator>PC_WORLD</dc:creator>
  <dc:description/>
  <cp:keywords/>
  <dc:language>en-US</dc:language>
  <cp:lastModifiedBy>Надя</cp:lastModifiedBy>
  <cp:lastPrinted>2012-05-01T11:50:00Z</cp:lastPrinted>
  <dcterms:modified xsi:type="dcterms:W3CDTF">2012-05-03T01:57:00Z</dcterms:modified>
  <cp:revision>11</cp:revision>
  <dc:subject/>
  <dc:title/>
</cp:coreProperties>
</file>