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русскому языку в малокомплектной школе во 2 и 4 классах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"/>
        <w:gridCol w:w="7380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 Тема: «Распознавание существительных, отвечающих на вопросы КТО? и ЧТО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родолжить работу над именами существительными. Сформировать представление у детей о словах, отвечающих на вопросы кто? и что? Развивать умение различать одушевлённые и неодушевлённые имена существительные. Развивать речь детей, память, внимание. Воспитывать любовь к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картинка вороны, зимы; словарное слово «ворона»; карточки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Тема: «Правописание безударных падежных окончаний имён прилагательных мужского и среднего рода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формировать представления об особенностях склонения прилагательных мужского и среднего рода. Формировать навыки определения падежа и правописания безударного окончания имени прилагательного. Развивать умение определять род, число, падеж имени прилагательного, речь детей, внимание, орфографическую зоркость. Воспитывать приле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карточки-памятки, сл сл «медленно»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рг. 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сновная часть.</w:t>
            </w:r>
          </w:p>
        </w:tc>
      </w:tr>
      <w:tr>
        <w:trPr>
          <w:trHeight w:val="53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тописание и словарно-орфографическая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пиши с доски следующие буквосочетания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 звз Б взв В звз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 пословицу. Объясни её смысл. Спиш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е зная броду, не суйся в вод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брод?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гадайте загадку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сит серенький жилет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 у крыльев – чёрный цве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идишь, кружат двадцать пар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 кричат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Карр! Карр! Карр!  (Это ворон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значение имеет это слово? (Всеядная птица семейства вороновых, серая с чёрным или чёрная.)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помните выражения с этим слово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орон считать. (Ротозейничать.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елая ворона. (Резко отличается от других.)</w:t>
            </w:r>
          </w:p>
          <w:p>
            <w:pPr>
              <w:pStyle w:val="Normal"/>
              <w:ind w:left="360" w:hanging="0"/>
              <w:rPr/>
            </w:pPr>
            <w:r>
              <w:rPr/>
              <w:t>- Это слово из орфографического словаря. Написание этого слова вы должны запомнить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черкните безударную гласную в слове вор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ьте предложение с этим словом. Запишите слово в тетрадь. Запомните его написание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домашнего задания.</w:t>
            </w:r>
          </w:p>
          <w:p>
            <w:pPr>
              <w:pStyle w:val="Normal"/>
              <w:rPr/>
            </w:pPr>
            <w:r>
              <w:rPr/>
              <w:t>- Упр 281, назовите падеж прилагательных.</w:t>
            </w:r>
          </w:p>
          <w:p>
            <w:pPr>
              <w:pStyle w:val="Normal"/>
              <w:rPr/>
            </w:pPr>
            <w:r>
              <w:rPr/>
              <w:t>- Выполните разбор прилагательного ХОЛОДНОЕ, СОЛНЦЕ.</w:t>
            </w:r>
          </w:p>
          <w:p>
            <w:pPr>
              <w:pStyle w:val="Normal"/>
              <w:rPr/>
            </w:pPr>
            <w:r>
              <w:rPr/>
              <w:t>- Продолжите фразу: Чтобы определить падеж прилагательного, надо:</w:t>
            </w:r>
          </w:p>
          <w:p>
            <w:pPr>
              <w:pStyle w:val="Normal"/>
              <w:rPr/>
            </w:pPr>
            <w:r>
              <w:rPr/>
              <w:t>1. Найти …, к которому относится … .</w:t>
            </w:r>
          </w:p>
          <w:p>
            <w:pPr>
              <w:pStyle w:val="Normal"/>
              <w:rPr/>
            </w:pPr>
            <w:r>
              <w:rPr/>
              <w:t>2. Определить падеж … .</w:t>
            </w:r>
          </w:p>
          <w:p>
            <w:pPr>
              <w:pStyle w:val="Normal"/>
              <w:rPr/>
            </w:pPr>
            <w:r>
              <w:rPr/>
              <w:t>3. По падежу … определить падеж … .</w:t>
            </w:r>
          </w:p>
          <w:p>
            <w:pPr>
              <w:pStyle w:val="Normal"/>
              <w:rPr/>
            </w:pPr>
            <w:r>
              <w:rPr/>
              <w:t>2)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 xml:space="preserve">- Упражнение «Назови наоборот». Я называю слово, а вы подбираете к нему антоним: </w:t>
            </w:r>
            <w:r>
              <w:rPr>
                <w:b/>
                <w:i/>
              </w:rPr>
              <w:t>молодость, труд, здоровый, работать, жара, восход, пасмурный, далеко, левый, друг, быстро.</w:t>
            </w:r>
            <w:r>
              <w:rPr/>
              <w:t xml:space="preserve"> (Старость, лень, больной, отдыхать, холод, закат, солнечный, близко, правый, враг, медленно)</w:t>
            </w:r>
          </w:p>
          <w:p>
            <w:pPr>
              <w:pStyle w:val="Normal"/>
              <w:rPr/>
            </w:pPr>
            <w:r>
              <w:rPr/>
              <w:t xml:space="preserve">- Запишите новое словарное слово </w:t>
            </w:r>
            <w:r>
              <w:rPr>
                <w:b/>
              </w:rPr>
              <w:t>«медленно».</w:t>
            </w:r>
          </w:p>
          <w:p>
            <w:pPr>
              <w:pStyle w:val="Normal"/>
              <w:rPr/>
            </w:pPr>
            <w:r>
              <w:rPr/>
              <w:t>- А теперь, от слов с непроверяемыми безударными гласными образовать однокоренные имена прилагательные и написать их с подходящими по смыслу именами существитель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о, электричество, комната, дорога, библиотека, картина, правительство, металл, телеф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бщение темы и целей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доске записаны слова: </w:t>
            </w:r>
            <w:r>
              <w:rPr>
                <w:b/>
                <w:i/>
              </w:rPr>
              <w:t>Кролик, лес, орёл, ученик, дом, книг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акие группы можно разделить данные слова? (Слова, отвечающие на вопрос кто? и что?)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тему урока. («Распознавание существительных, отвечающих на вопросы кто? и что?»)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ведение в тему урока.</w:t>
            </w:r>
          </w:p>
          <w:p>
            <w:pPr>
              <w:pStyle w:val="Normal"/>
              <w:rPr/>
            </w:pPr>
            <w:r>
              <w:rPr/>
              <w:t>На доске записаны два столбика прилаг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ГО                    СПЕЛ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МУ                  СКАЗОЧНО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Е                      СЕ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М                           ЗАБОТЛИВ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) РОДНОМ                  (О) МАЙСКОМ</w:t>
            </w:r>
          </w:p>
          <w:p>
            <w:pPr>
              <w:pStyle w:val="Normal"/>
              <w:rPr/>
            </w:pPr>
            <w:r>
              <w:rPr/>
              <w:t>- В каком столбике у прилагательных ударные окончания? (В первом)</w:t>
            </w:r>
          </w:p>
          <w:p>
            <w:pPr>
              <w:pStyle w:val="Normal"/>
              <w:rPr/>
            </w:pPr>
            <w:r>
              <w:rPr/>
              <w:t>- В каких прилагательных написание окончаний не вызывает затруднений? (Первого столбика, т. к. в них окончания ударные.)</w:t>
            </w:r>
          </w:p>
          <w:p>
            <w:pPr>
              <w:pStyle w:val="Normal"/>
              <w:rPr/>
            </w:pPr>
            <w:r>
              <w:rPr/>
              <w:t xml:space="preserve">- Можно ли при написании окончаний прилагательных второго столбика использовать прилагательные первого столбика? </w:t>
            </w:r>
          </w:p>
          <w:p>
            <w:pPr>
              <w:pStyle w:val="Normal"/>
              <w:rPr/>
            </w:pPr>
            <w:r>
              <w:rPr/>
              <w:t>- Прочитайте правило на стр 3 учебн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(карточки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ариант I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ишите только имена существительны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ит, зима, рисуем, куст, крот, читаю, река, летний, поле, волна, берег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ариант II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иши только имена существительны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ый, бежит, дерево, заяц, читаем, море, ветер, морская, тетрадь, идёт, волк, доро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тивная работа (картина зимы).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смотрите картину, запишите имена существительны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имена существительны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акие две группы можно разделить все слова? (Слова, отвечающие на вопрос кто? и что?)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эти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Выполнение упр.229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. Рассмотрите рису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время года изображено? Докажите. (На рисунке изображена ранняя весна. Начала вскрываться река.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явление природы изобразил художник? (Ледоход.)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изображён на рисунке? Чем они заняты? (Изображены взрослые и дети. они с интересом наблюдают за лисой.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го вы видите на льдине? (Лиса плывёт на льдине.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она там оказалась? (Наверное, лиса переходила по льду на другой берег.)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слова по рисунку, которые отвечают на вопрос КТО? Что называют эти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слова по рисунку, которые отвечают на вопрос ЧТО? Что называют эти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Устно составьте предложения по рисунку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бота по теме урока.</w:t>
            </w:r>
          </w:p>
          <w:p>
            <w:pPr>
              <w:pStyle w:val="Normal"/>
              <w:rPr/>
            </w:pPr>
            <w:r>
              <w:rPr/>
              <w:t>1. -  Выполним упр 284 на стр 3 пользуясь таблицей «Склонение имён прилагательных».</w:t>
            </w:r>
          </w:p>
          <w:p>
            <w:pPr>
              <w:pStyle w:val="Normal"/>
              <w:rPr/>
            </w:pPr>
            <w:r>
              <w:rPr/>
              <w:t>- Какие окончания у прилагательных мужского и среднего рода?</w:t>
            </w:r>
          </w:p>
          <w:p>
            <w:pPr>
              <w:pStyle w:val="Normal"/>
              <w:rPr/>
            </w:pPr>
            <w:r>
              <w:rPr/>
              <w:t>2. Индивидуальная работа (карточ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I</w:t>
            </w:r>
          </w:p>
          <w:p>
            <w:pPr>
              <w:pStyle w:val="Normal"/>
              <w:rPr/>
            </w:pPr>
            <w:r>
              <w:rPr/>
              <w:t>Допиши оконч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расив … здания, сыпуч … снегом, на холмист … поле, в соседн … лесу, с ясн … неба, по облачн … небу, перед ветх … домиком, возле стар …  дерева, тонк … льдом, у лев … бер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II</w:t>
            </w:r>
          </w:p>
          <w:p>
            <w:pPr>
              <w:pStyle w:val="Normal"/>
              <w:rPr/>
            </w:pPr>
            <w:r>
              <w:rPr/>
              <w:t>Придумайте окончание. Подберите подходящее по смыслу прилагатель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….. ему брату, из ….. его молока, в ….. ом доме, ….. ым цветом, до ….. ого берега, над ….. ым зайцем, по ….. ому платью, от ….. ого дождя, при ….. ом морозе, к ….. ому флажку.</w:t>
            </w:r>
          </w:p>
          <w:p>
            <w:pPr>
              <w:pStyle w:val="Normal"/>
              <w:rPr/>
            </w:pPr>
            <w:r>
              <w:rPr/>
              <w:t>3. Знакомство с памяткой на стр 4.</w:t>
            </w:r>
          </w:p>
          <w:p>
            <w:pPr>
              <w:pStyle w:val="Normal"/>
              <w:rPr/>
            </w:pPr>
            <w:r>
              <w:rPr/>
              <w:t>- Выполним упр 285 на стр 4, пользуясь памяткой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ФИЗКУЛЬТМИНУТКА.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е упр.233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. На какие две группы можно разделить все слова? (фрукты, овощ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пишите каждую группу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названия овощей, фруктов. Устно дополните каждую группу своими пример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акие вопросы отвечают эти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гра «Кто больше?»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писать на листочке как можно больше сл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Вариант I – КТО?</w:t>
            </w:r>
          </w:p>
          <w:p>
            <w:pPr>
              <w:pStyle w:val="Normal"/>
              <w:ind w:left="360" w:hanging="0"/>
              <w:rPr/>
            </w:pPr>
            <w:r>
              <w:rPr/>
              <w:t>Вариант II – ЧТО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осклоняйте: </w:t>
            </w:r>
            <w:r>
              <w:rPr>
                <w:b/>
              </w:rPr>
              <w:t>прозрачный ручей, прозрачное озеро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очный помидор, сочное яблоко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Заключительная часть.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 урока. Оце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акие вопросы отвечает имя существительное?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. 23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Оценки.</w:t>
            </w:r>
          </w:p>
          <w:p>
            <w:pPr>
              <w:pStyle w:val="Normal"/>
              <w:rPr/>
            </w:pPr>
            <w:r>
              <w:rPr/>
              <w:t xml:space="preserve">- Продолжите фразу: </w:t>
            </w:r>
            <w:r>
              <w:rPr>
                <w:i/>
              </w:rPr>
              <w:t>Для того, чтобы правильно написать безударное окончание имени прилагательного, нужно:</w:t>
            </w:r>
          </w:p>
          <w:p>
            <w:pPr>
              <w:pStyle w:val="Normal"/>
              <w:rPr/>
            </w:pPr>
            <w:r>
              <w:rPr/>
              <w:t>1. … (Определить род и падеж)</w:t>
            </w:r>
          </w:p>
          <w:p>
            <w:pPr>
              <w:pStyle w:val="Normal"/>
              <w:rPr/>
            </w:pPr>
            <w:r>
              <w:rPr/>
              <w:t>2. … (Вспомнить окончание прилагательного в этом падеже)</w:t>
            </w:r>
          </w:p>
          <w:p>
            <w:pPr>
              <w:pStyle w:val="Normal"/>
              <w:rPr/>
            </w:pPr>
            <w:r>
              <w:rPr/>
              <w:t>3. … (Сравнить окончание прилагательного и окончание вопроса)</w:t>
            </w:r>
          </w:p>
          <w:p>
            <w:pPr>
              <w:pStyle w:val="Normal"/>
              <w:rPr/>
            </w:pPr>
            <w:r>
              <w:rPr/>
              <w:t>Домашнее задание. Упр. 286, 287 (уст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8:00Z</dcterms:created>
  <dc:creator>Гена</dc:creator>
  <dc:description/>
  <cp:keywords/>
  <dc:language>en-US</dc:language>
  <cp:lastModifiedBy>Гена</cp:lastModifiedBy>
  <dcterms:modified xsi:type="dcterms:W3CDTF">2012-11-13T15:48:00Z</dcterms:modified>
  <cp:revision>2</cp:revision>
  <dc:subject/>
  <dc:title>Открытый урок по русскому языку в малокомплектной школе во 2 и 4 классах</dc:title>
</cp:coreProperties>
</file>