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пьютерные технологии в обучении русского языка и литерату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цесса информации образования уже невозможно представить современную школу. Компьютерные технологии применяются практически во всех областях образования, в т.ч. и в преподавании гуманитарны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дачном и правильном сочетании применяемых технологий и форм проведения уроков, такие занятия оказываются очень интересными и для ученика, и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 стоящие перед учителем-словесником при применении информационных технологий, во многом отличаются от целей и задач других учителей-предметников. Задачи эти предполагают работу с текстом, художественным словом,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порным помощником в решении этих задач являются ИКТ – информационные компьютер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информационных технологий позволяет формировать навыки работы с информацией, развивать различные виды мышления, усиливать практическую ориентацию в обучении. Изменяются структуры и содержание учебного занятия, повышается темп урока за счет увеличения объема самостоятельной работы учащихся, осуществляется индивидуализация и дифференциация обучения. Обучение больше не сконцентрировано в рамках классной комнаты, наоборот, учащиеся получают доступ к богатейшим информационным ресурсам, возможность работать совместно над интересующей их пробл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е технологии позволяют разработать систему тестов, которые дадут возможность определить уровень предварительной подготовки обучаемых и успешность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блемном обучении учащихся для ответа на основополагающий вопрос осуществляют поиск и сбор информации, опираясь на современные информационные технолог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ов, презентаций, работа в различных программах требуют от учителя творческого подхода, применения исследовательских методов, владения компьютерными технолог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активно в бучение внедряется метод проектов. Некоторые ученые и методисты относят его к технолог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етод проектов дает возможность учителю организовывать подлинную исследовательскую работу с использованием многообразий форм и методов самостоятельной познавательной и практической деятельности уча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способствуют реализации проектного метода на всех его этапах. На компьютере оформляется вся сопроводительная документация, а также создается конечный «продукт» проекта. Чаще всего итогом работы является мультимедийная презента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ой деятельности может служить проект по творчеству любого писа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любая исследовательская работа состоит из нескольких обязательных этапов. Ученик должен определить, в чем он видит проблему. Нужно посмотреть, как эта проблема освещена в современном научном мире. Сложный этап – определение целей и постановка задач исследовательской работы. Наконец, сама работа и вывод о ее результатах. Видение перспектив работы в будущем. Использование компьютерных технологий целесообразно на всех этапах исследовательской рабо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интересовавшись проблемой, ученик пытается раздобыть информацию, за ней сейчас принято обращаться в Интернет в первую очередь и в библиотеку - во втору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компьютере начинается со сбора материала, исследования темы, изучаемой учащимся, на страницах Интернета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Отдельного разговора требует </w:t>
      </w:r>
      <w:r>
        <w:rPr>
          <w:b/>
          <w:sz w:val="28"/>
          <w:szCs w:val="28"/>
        </w:rPr>
        <w:t>работа в форуме</w:t>
      </w:r>
      <w:r>
        <w:rPr>
          <w:sz w:val="28"/>
          <w:szCs w:val="28"/>
        </w:rPr>
        <w:t>. На страницах Интернета существуют форумы, в которых можно обсудить любую тему с другими пользователями. Стоит создать тему, и тут открываются огромные поисковые возможности: проведение опроса в форуме, изучение общественного мнения. Проводя опрос на форуме, можно попросить указать возраст, профессию, пол и сделать выводы с учетом этих данных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задать какой-либо вопрос или обратиться с просьбой. К примеру, выясняя, не появляются ли в наше время новые фразеологизмы, попросить оставить сообщения о новообразованиях в области фразеологии. Провести опрос, какие фразеологизмы ныне популярны, какие не используются. Затем обработать собранный материал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Таким образом, компьютерные технологии используются на всех этапах школьной исследовательской деятельности. Работа с использованием ИКТ увлекательна, она захватывает своей новизной, доступностью, масштабом и просто доставляет удовольствие юным исследователя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КТ активно использую при подготовке и проведении литературных гостиных, внеклассных мероприятий, а также при проведении интегрированных уроков (литература-информатика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ширный дополнительный материал нахожу через Интернет, что позволяет мне создать банк дидактических материалов, критических статей, рефератов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ах литературы использую такой вид работы, как прослушивание художественной литературы в электронном вариант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нные словари и энциклопедии позволяют мобильно получить дополнительные сведения, которые также использую при подготовке и проведении уроков русского языка и литератур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воих уроках активно использую видеоматериалы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Применение ИКТ на уроках русского языка и литературы приводит к целому ряду положительных результатов, а также позволя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олнить уроки новым содерж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творческий подход к окружающему миру, любознательность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элементы информацион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идти в ногу со вре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25:00Z</dcterms:created>
  <dc:creator>Computer</dc:creator>
  <dc:description/>
  <cp:keywords/>
  <dc:language>en-US</dc:language>
  <cp:lastModifiedBy>User</cp:lastModifiedBy>
  <dcterms:modified xsi:type="dcterms:W3CDTF">2012-11-21T19:06:00Z</dcterms:modified>
  <cp:revision>12</cp:revision>
  <dc:subject/>
  <dc:title>Компьютерные технологии в обучении русского языка и литературы</dc:title>
</cp:coreProperties>
</file>