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  <w:tab w:val="left" w:pos="6660" w:leader="none"/>
          <w:tab w:val="left" w:pos="8100" w:leader="none"/>
          <w:tab w:val="left" w:pos="8640" w:leader="none"/>
          <w:tab w:val="left" w:pos="8820" w:leader="none"/>
        </w:tabs>
        <w:spacing w:lineRule="auto" w:line="276" w:before="0" w:after="200"/>
        <w:ind w:left="-180" w:right="175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center" w:pos="4500" w:leader="none"/>
          <w:tab w:val="left" w:pos="6660" w:leader="none"/>
          <w:tab w:val="left" w:pos="8100" w:leader="none"/>
          <w:tab w:val="left" w:pos="8640" w:leader="none"/>
          <w:tab w:val="left" w:pos="8820" w:leader="none"/>
        </w:tabs>
        <w:spacing w:lineRule="auto" w:line="276" w:before="0" w:after="200"/>
        <w:ind w:left="-180" w:right="175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center" w:pos="4500" w:leader="none"/>
          <w:tab w:val="left" w:pos="6660" w:leader="none"/>
          <w:tab w:val="left" w:pos="8100" w:leader="none"/>
          <w:tab w:val="left" w:pos="8640" w:leader="none"/>
          <w:tab w:val="left" w:pos="8820" w:leader="none"/>
        </w:tabs>
        <w:spacing w:lineRule="auto" w:line="276" w:before="0" w:after="200"/>
        <w:ind w:left="-180" w:right="175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center" w:pos="4500" w:leader="none"/>
          <w:tab w:val="left" w:pos="6660" w:leader="none"/>
          <w:tab w:val="left" w:pos="8100" w:leader="none"/>
          <w:tab w:val="left" w:pos="8640" w:leader="none"/>
          <w:tab w:val="left" w:pos="8820" w:leader="none"/>
        </w:tabs>
        <w:spacing w:lineRule="auto" w:line="276" w:before="0" w:after="200"/>
        <w:ind w:left="-180" w:right="17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русского языка</w:t>
      </w:r>
    </w:p>
    <w:p>
      <w:pPr>
        <w:pStyle w:val="Normal"/>
        <w:tabs>
          <w:tab w:val="clear" w:pos="708"/>
          <w:tab w:val="center" w:pos="4500" w:leader="none"/>
          <w:tab w:val="left" w:pos="6660" w:leader="none"/>
          <w:tab w:val="left" w:pos="8100" w:leader="none"/>
          <w:tab w:val="left" w:pos="8640" w:leader="none"/>
          <w:tab w:val="left" w:pos="8820" w:leader="none"/>
        </w:tabs>
        <w:spacing w:lineRule="auto" w:line="276" w:before="0" w:after="200"/>
        <w:ind w:left="-180" w:right="17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5 классе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/>
      </w:pPr>
      <w:r>
        <w:rPr>
          <w:b/>
          <w:sz w:val="124"/>
          <w:szCs w:val="124"/>
        </w:rPr>
        <w:t>«Способы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</w:rPr>
      </w:pPr>
      <w:r>
        <w:rPr>
          <w:b/>
          <w:sz w:val="124"/>
          <w:szCs w:val="124"/>
        </w:rPr>
        <w:t>словообразования»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sz w:val="52"/>
          <w:szCs w:val="52"/>
          <w:u w:val="single"/>
          <w:lang w:val="en-US"/>
        </w:rPr>
      </w:pPr>
      <w:r>
        <w:rPr>
          <w:b/>
          <w:i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sz w:val="52"/>
          <w:szCs w:val="52"/>
          <w:u w:val="single"/>
          <w:lang w:val="en-US"/>
        </w:rPr>
      </w:pPr>
      <w:r>
        <w:rPr>
          <w:b/>
          <w:i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sz w:val="52"/>
          <w:szCs w:val="52"/>
          <w:u w:val="single"/>
          <w:lang w:val="en-US"/>
        </w:rPr>
      </w:pPr>
      <w:r>
        <w:rPr>
          <w:b/>
          <w:i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ые:  выяснить, что такое словообразование и какова его функция, единицы словообразования; закрепить знания о способах слово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вать логическое мышление, внимание, устную речь; развивать языковое чутье, чувствовать красоту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поддерживать дух толерантности, принимая другие точки зрения; воспитывать умение внимательно слушать и слышать, уважать другое мнение, поддерживать других и быть к ним благожелательными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раздаточный материал,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ветствие учащихся.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лово учителя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Сегодня мы с вами продолжаем разговор о словах. Вспомните, какая наука  о языке занимается правописанием слов. (Орфография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а так называется?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давайте повторим уже изученные вами орфограммы.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640" w:leader="none"/>
          <w:tab w:val="left" w:pos="8820" w:leader="none"/>
        </w:tabs>
        <w:spacing w:lineRule="auto" w:line="240" w:before="0" w:after="0"/>
        <w:ind w:left="0"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фографическая работ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очной, ключ, сказка, речка, каменщик, золотой, вьюн, пахуч, грустный, площадка, подъезд, тишь, дремлешь, молотьба, удивление, скрипишь, замуж, сплошь, концерт, могуч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Фонетический разбор слова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7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делайте фонетический разбор слова «сказка», подберите к нему однокоренные. Чем отличаются друг от друга однокоренные слова?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(составом основ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рфоэпическая разминка </w:t>
      </w:r>
      <w:r>
        <w:rPr>
          <w:b/>
          <w:sz w:val="28"/>
          <w:szCs w:val="28"/>
        </w:rPr>
        <w:t>(слайд№2, 3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1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kern w:val="2"/>
          <w:sz w:val="28"/>
          <w:szCs w:val="28"/>
        </w:rPr>
        <w:t>Баловать, клала, жалюзи, свекла, включит, простыня, пуловер, занята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8"/>
          <w:szCs w:val="28"/>
        </w:rPr>
        <w:t>обеспечение, каталог, отрочество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8"/>
          <w:szCs w:val="28"/>
        </w:rPr>
        <w:t xml:space="preserve">статуя, столяр, торты (кусочек 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8"/>
          <w:szCs w:val="28"/>
        </w:rPr>
        <w:t>торта), сливовый, джинсовый, откупорить, кухонный, включит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8"/>
          <w:szCs w:val="28"/>
        </w:rPr>
        <w:t xml:space="preserve">(включишь, включим), вручи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Интрига.</w:t>
      </w:r>
      <w:r>
        <w:rPr>
          <w:b/>
          <w:sz w:val="28"/>
          <w:szCs w:val="28"/>
        </w:rPr>
        <w:t xml:space="preserve"> (слайд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делится на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, какое это счаст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каждый грамо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слово из ча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д ребятами лежат на столах отрывки из сказки </w:t>
      </w:r>
      <w:r>
        <w:rPr>
          <w:b/>
          <w:sz w:val="28"/>
          <w:szCs w:val="28"/>
        </w:rPr>
        <w:t>А.Лингрен  “Пеппи – Длинный чулок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 прочитайте внимательно отрывок из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т, Пеппи! – ещё раз крикнули Томми и 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 всяком случае знайте – мечтательно проговорила Пеппи, – знайте, что я это нашла. Я, и никто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, скажи скорей: что ты на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вое слово, – торжественно объявила Пеппи и взглянула на своих друзей так, словно только теперь их увидела.– Новое слово, совсем новенькое, прямо с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е это слово? – спросил Том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красное, – сказала Пеппи.– Одно из самых красивых слов не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скажи какое, – попросила 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карямба, – с торжеством промолвила Пеп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карямба? – переспросил Томми. – А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, если бы я только знала! – вздохнула Пеппи.– Мне ясно одно – что это не пылес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ми и Анника в растерянности промолчали, потом Анник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если ты сама не знаешь, что значит это слово, то какой от него т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том-то и вся штука, вот это мне и не даёт покоя, – объяснила Пеп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поняли, ребята: что такое кукарям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далось ли Пеппи найти “новое слово, совсем новенькое, прямо с иголочки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чему? (Слова в языке существуют для того, чтобы что-то называть: предмет, признак, действие… Это значит, что у слова есть лексическое значение. Данное слово ничего не означ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олнение словаря происходит двумя путями. Кто может назвать их? (1 – образование новых слов, 2 – заимствование из другого языка.)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едставляет собой словообразование? (Образование новых слов с помощью словообразовательных аффиксов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ъявление темы урока, целей</w:t>
      </w:r>
      <w:r>
        <w:rPr>
          <w:sz w:val="28"/>
          <w:szCs w:val="28"/>
        </w:rPr>
        <w:t>. (слайд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на уроке мы поговорим о том, как образуются новые слова. Следовательно, тема нашего урока “Способы словообразования”, запишем тему урок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цели определим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 должны быть сформулированы самостоятельно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олжен обобщить отве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Цель наше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ь, что такое словообразование и какова его функция, единицы слов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способах слов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ть умения определять способ образовани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бъяснение нового материала учителе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лайд№7-17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Кто больше?» (слайд№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аспределительный диктант.</w:t>
      </w:r>
      <w:r>
        <w:rPr>
          <w:sz w:val="28"/>
          <w:szCs w:val="28"/>
        </w:rPr>
        <w:t xml:space="preserve"> (слайд№19-21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Закрепление изученного материал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Решение тестовых заданий. (слайд№22-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Итог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Домашнее задание:  </w:t>
      </w:r>
      <w:r>
        <w:rPr>
          <w:sz w:val="28"/>
          <w:szCs w:val="28"/>
        </w:rPr>
        <w:t xml:space="preserve">П.16.упр.7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тестовые задания по теме «Способы слово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1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45:00Z</dcterms:created>
  <dc:creator>111</dc:creator>
  <dc:description/>
  <cp:keywords/>
  <dc:language>en-US</dc:language>
  <cp:lastModifiedBy>КарпенкоНА</cp:lastModifiedBy>
  <dcterms:modified xsi:type="dcterms:W3CDTF">2012-11-21T18:14:00Z</dcterms:modified>
  <cp:revision>13</cp:revision>
  <dc:subject/>
  <dc:title>Слово и его строение</dc:title>
</cp:coreProperties>
</file>